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val in Köln und Mainz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rPr/>
      </w:pPr>
      <w:r>
        <w:rPr>
          <w:rFonts w:cs="Verdana" w:ascii="Verdana" w:hAnsi="Verdana"/>
          <w:sz w:val="28"/>
          <w:szCs w:val="28"/>
        </w:rPr>
        <w:t>Schreibe die richtigen Wörter in den Text: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Köln und Mainz ist </w:t>
      </w:r>
      <w:r>
        <w:rPr>
          <w:rFonts w:cs="Verdana" w:ascii="Verdana" w:hAnsi="Verdana"/>
          <w:sz w:val="28"/>
          <w:szCs w:val="28"/>
          <w:u w:val="single"/>
        </w:rPr>
        <w:t>K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R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V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L</w:t>
      </w:r>
      <w:r>
        <w:rPr>
          <w:rFonts w:cs="Verdana" w:ascii="Verdana" w:hAnsi="Verdana"/>
          <w:sz w:val="28"/>
          <w:szCs w:val="28"/>
        </w:rPr>
        <w:t xml:space="preserve"> .</w:t>
      </w:r>
    </w:p>
    <w:p>
      <w:pPr>
        <w:pStyle w:val="Normal"/>
        <w:spacing w:lineRule="auto" w:line="420"/>
        <w:rPr/>
      </w:pPr>
      <w:r>
        <w:rPr>
          <w:rFonts w:cs="Verdana" w:ascii="Verdana" w:hAnsi="Verdana"/>
          <w:sz w:val="28"/>
          <w:szCs w:val="28"/>
        </w:rPr>
        <w:t>Alle haben _ _ _ _ _ _ _  .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Leute sind auf der _ _ _ _ _ _ .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gibt viel _ _ _ _ _  und  _ _ _ _  .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Kinder bekommen  _ _ _ _ _ _ _ .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81305</wp:posOffset>
                </wp:positionV>
                <wp:extent cx="4579620" cy="1950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ab/>
                              <w:t xml:space="preserve">Karneval </w:t>
                              <w:tab/>
                              <w:tab/>
                              <w:tab/>
                              <w:t>Mus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ab/>
                              <w:tab/>
                              <w:t>Bonbons</w:t>
                              <w:tab/>
                              <w:tab/>
                              <w:tab/>
                              <w:tab/>
                              <w:t>T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ab/>
                              <w:tab/>
                              <w:t>Kostüme</w:t>
                              <w:tab/>
                              <w:tab/>
                              <w:t>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4.5pt;mso-wrap-distance-left:9.05pt;mso-wrap-distance-right:9.05pt;mso-wrap-distance-top:0pt;mso-wrap-distance-bottom:0pt;margin-top:22.15pt;mso-position-vertical-relative:text;margin-left:4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ab/>
                        <w:t xml:space="preserve">Karneval </w:t>
                        <w:tab/>
                        <w:tab/>
                        <w:tab/>
                        <w:t>Mus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ab/>
                        <w:tab/>
                        <w:t>Bonbons</w:t>
                        <w:tab/>
                        <w:tab/>
                        <w:tab/>
                        <w:tab/>
                        <w:t>Tan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ab/>
                        <w:tab/>
                        <w:t>Kostüme</w:t>
                        <w:tab/>
                        <w:tab/>
                        <w:t>Straß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© Universum Kommunikation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22:00Z</dcterms:created>
  <dc:creator>Cornelie Kister</dc:creator>
  <dc:description/>
  <cp:keywords/>
  <dc:language>en-US</dc:language>
  <cp:lastModifiedBy>emeyer</cp:lastModifiedBy>
  <dcterms:modified xsi:type="dcterms:W3CDTF">2013-02-19T11:57:00Z</dcterms:modified>
  <cp:revision>4</cp:revision>
  <dc:subject/>
  <dc:title>Content-Seiten für Linbo-Web „Erwachsenenbereich“</dc:title>
</cp:coreProperties>
</file>