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Verdana" w:hAnsi="Verdana" w:cs="Tahoma"/>
        </w:rPr>
      </w:pPr>
      <w:r>
        <w:rPr>
          <w:rFonts w:cs="Verdana" w:ascii="Verdana" w:hAnsi="Verdana"/>
          <w:b/>
          <w:sz w:val="28"/>
          <w:szCs w:val="28"/>
        </w:rPr>
        <w:t>Igel, wach’ auf!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es den Text. Beantworte die Fragen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s ist Winter. Der Igel schläft.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 ist Frühling. Der Igel ist wach. Er hat Hunger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s mag der Igel: Raupen, Schnecken, Vogeleier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s mag der Igel nicht: Milch, Obst, Bonbons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. Wann schläft der Igel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 ______________________________________________________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Wann ist der Igel wach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 _____________________________________________________ 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4. Was hat der Igel im Frühling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 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5. Was mag der Igel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_____ 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6. Was mag der Igel nicht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© Universum Kommunikation und Medien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2000" cy="1191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21:00Z</dcterms:created>
  <dc:creator>Cornelie Kister</dc:creator>
  <dc:description/>
  <cp:keywords/>
  <dc:language>en-US</dc:language>
  <cp:lastModifiedBy>emeyer</cp:lastModifiedBy>
  <dcterms:modified xsi:type="dcterms:W3CDTF">2013-02-19T11:56:00Z</dcterms:modified>
  <cp:revision>3</cp:revision>
  <dc:subject/>
  <dc:title>Content-Seiten für Linbo-Web „Erwachsenenbereich“</dc:title>
</cp:coreProperties>
</file>