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Das Gedicht über:</w:t>
        <w:br/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necht Ruprecht</w:t>
      </w:r>
      <w:r>
        <w:rPr>
          <w:rFonts w:cs="Verdana" w:ascii="Verdana" w:hAnsi="Verdana"/>
          <w:sz w:val="28"/>
          <w:szCs w:val="28"/>
        </w:rPr>
        <w:br/>
        <w:t>Draußen weht es bitterkalt,</w:t>
        <w:br/>
        <w:t>Wer kommt da durch den  _ _ _ _ _ _ _ _ _ _ ?</w:t>
        <w:br/>
        <w:t>Stipp-stapp, stipp-stapp und huckepack,</w:t>
        <w:br/>
        <w:t>Knecht Ruprecht ist's mit seinem  _ _ _ _ .</w:t>
        <w:br/>
        <w:t>Was steckt denn in dem Sacke drin?</w:t>
        <w:br/>
        <w:t xml:space="preserve">Äpfel, Mandel und  _ _ _ _ _ </w:t>
        <w:br/>
        <w:t>Und schöne Zuckerrosen,</w:t>
        <w:br/>
        <w:t>Auch Pfeffernüß für gute Kind,</w:t>
        <w:br/>
        <w:t>Die andern, die nicht artig  _ _ _ _ ,</w:t>
        <w:br/>
        <w:t>Klopft er auf die  _ _ _ _ _ .</w:t>
      </w:r>
      <w:r>
        <w:rPr>
          <w:sz w:val="28"/>
          <w:szCs w:val="28"/>
        </w:rPr>
        <w:br/>
      </w:r>
      <w:r>
        <w:rPr>
          <w:rFonts w:cs="Verdana" w:ascii="Verdana" w:hAnsi="Verdana"/>
          <w:iCs/>
          <w:sz w:val="28"/>
          <w:szCs w:val="28"/>
        </w:rPr>
        <w:t>Martin Boelitz</w:t>
      </w:r>
    </w:p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066280</wp:posOffset>
                </wp:positionV>
                <wp:extent cx="4343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56.4pt;width:341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Finde die fehlenden Reimwörter:</w:t>
      </w:r>
    </w:p>
    <w:p>
      <w:pPr>
        <w:pStyle w:val="Normal"/>
        <w:spacing w:lineRule="auto" w:line="4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24790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7.7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75565</wp:posOffset>
                </wp:positionV>
                <wp:extent cx="1390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Winter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9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Winter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315</wp:posOffset>
                </wp:positionH>
                <wp:positionV relativeFrom="paragraph">
                  <wp:posOffset>75565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o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9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os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154305</wp:posOffset>
                </wp:positionV>
                <wp:extent cx="1047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1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ragraph">
                  <wp:posOffset>5080</wp:posOffset>
                </wp:positionV>
                <wp:extent cx="10477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Ro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4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Ro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20"/>
        <w:jc w:val="center"/>
        <w:rPr/>
      </w:pPr>
      <w:r>
        <w:rPr>
          <w:rFonts w:cs="Verdana" w:ascii="Verdana" w:hAnsi="Verdana"/>
        </w:rPr>
        <w:t xml:space="preserve">Auf </w:t>
      </w:r>
      <w:hyperlink r:id="rId2">
        <w:r>
          <w:rPr>
            <w:rStyle w:val="InternetLink"/>
            <w:rFonts w:cs="Verdana" w:ascii="Verdana" w:hAnsi="Verdana"/>
          </w:rPr>
          <w:t>www.lingonetz.de</w:t>
        </w:r>
      </w:hyperlink>
      <w:r>
        <w:rPr>
          <w:rFonts w:cs="Verdana" w:ascii="Verdana" w:hAnsi="Verdana"/>
        </w:rPr>
        <w:t xml:space="preserve"> kannst du das Gedicht auch hören!</w:t>
      </w:r>
    </w:p>
    <w:p>
      <w:pPr>
        <w:pStyle w:val="Normal"/>
        <w:spacing w:lineRule="auto" w: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netz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4:00Z</dcterms:created>
  <dc:creator>Cornelie Kister</dc:creator>
  <dc:description/>
  <cp:keywords/>
  <dc:language>en-US</dc:language>
  <cp:lastModifiedBy>praktikant</cp:lastModifiedBy>
  <dcterms:modified xsi:type="dcterms:W3CDTF">2012-11-29T10:26:00Z</dcterms:modified>
  <cp:revision>5</cp:revision>
  <dc:subject/>
  <dc:title>Content-Seiten für Linbo-Web „Erwachsenenbereich“</dc:title>
</cp:coreProperties>
</file>