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Das Gedicht:</w:t>
        <w:b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Verdana" w:ascii="Verdana" w:hAnsi="Verdana"/>
          <w:b/>
          <w:bCs/>
        </w:rPr>
        <w:t>Vom Christkind</w:t>
      </w:r>
      <w:r>
        <w:rPr>
          <w:rFonts w:cs="Verdana" w:ascii="Verdana" w:hAnsi="Verdana"/>
        </w:rPr>
        <w:br/>
        <w:t xml:space="preserve">Denkt euch - ich habe das Christkind gesehn! </w:t>
        <w:br/>
        <w:t xml:space="preserve">Es kam aus dem Walde, das Mützchen voll  _ _ _ _ _ _ , </w:t>
        <w:br/>
        <w:t xml:space="preserve">mit gefrorenem Näschen. </w:t>
        <w:br/>
        <w:t xml:space="preserve">Die kleinen Hände taten ihm  _ _ _ ; </w:t>
        <w:br/>
        <w:t xml:space="preserve">denn es trug einen Sack, der war gar schwer, </w:t>
        <w:br/>
        <w:t>schleppte und polterte hinter ihm  _ _ _ -</w:t>
        <w:br/>
        <w:t xml:space="preserve">Was drin war, möchtet ihr wissen? </w:t>
        <w:br/>
        <w:t>Ihr Naseweise, ihr Schelmenpack -</w:t>
        <w:br/>
        <w:t xml:space="preserve">meint ihr, er wäre offen, der  _ _ _ _ ? </w:t>
        <w:br/>
        <w:t xml:space="preserve">Zugebunden bis obenhin! </w:t>
        <w:br/>
        <w:t xml:space="preserve">Doch war gewiß was Schönes  _ _ _ _ ; </w:t>
        <w:br/>
        <w:t>es roch so nach Äpfeln und Nüssen!</w:t>
        <w:br/>
        <w:t>(</w:t>
      </w:r>
      <w:r>
        <w:rPr>
          <w:rFonts w:cs="Verdana" w:ascii="Verdana" w:hAnsi="Verdana"/>
          <w:i/>
          <w:iCs/>
        </w:rPr>
        <w:t>Anna Ritter)</w:t>
      </w:r>
    </w:p>
    <w:p>
      <w:pPr>
        <w:pStyle w:val="Normal"/>
        <w:spacing w:lineRule="auto" w:line="4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20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66280</wp:posOffset>
                </wp:positionV>
                <wp:extent cx="4343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56.4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Finde die fehlenden Reimwörter:</w:t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223520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223520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6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r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73660</wp:posOffset>
                </wp:positionV>
                <wp:extent cx="933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ch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8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chn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38735</wp:posOffset>
                </wp:positionV>
                <wp:extent cx="933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0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>
          <w:rFonts w:cs="Verdana" w:ascii="Verdana" w:hAnsi="Verdana"/>
        </w:rPr>
        <w:t xml:space="preserve">Auf </w:t>
      </w:r>
      <w:hyperlink r:id="rId2">
        <w:r>
          <w:rPr>
            <w:rStyle w:val="InternetLink"/>
            <w:rFonts w:cs="Verdana" w:ascii="Verdana" w:hAnsi="Verdana"/>
          </w:rPr>
          <w:t>www.lingonetz.de</w:t>
        </w:r>
      </w:hyperlink>
      <w:r>
        <w:rPr>
          <w:rFonts w:cs="Verdana" w:ascii="Verdana" w:hAnsi="Verdana"/>
        </w:rPr>
        <w:t xml:space="preserve"> kannst du das Gedicht auch hören!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netz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3:00Z</dcterms:created>
  <dc:creator>Cornelie Kister</dc:creator>
  <dc:description/>
  <cp:keywords/>
  <dc:language>en-US</dc:language>
  <cp:lastModifiedBy>choehn</cp:lastModifiedBy>
  <dcterms:modified xsi:type="dcterms:W3CDTF">2012-11-29T11:02:00Z</dcterms:modified>
  <cp:revision>4</cp:revision>
  <dc:subject/>
  <dc:title>Content-Seiten für Linbo-Web „Erwachsenenbereich“</dc:title>
</cp:coreProperties>
</file>