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acken mit Lingo!</w:t>
      </w:r>
    </w:p>
    <w:p>
      <w:pPr>
        <w:pStyle w:val="Normal"/>
        <w:tabs>
          <w:tab w:val="clear" w:pos="708"/>
          <w:tab w:val="left" w:pos="2359" w:leader="none"/>
        </w:tabs>
        <w:spacing w:lineRule="auto" w:line="4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9" w:leader="none"/>
        </w:tabs>
        <w:spacing w:lineRule="auto" w:line="4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s Rezept ist durcheinander geraten!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Tahoma" w:ascii="Verdana" w:hAnsi="Verdana"/>
        </w:rPr>
        <w:t>5.</w:t>
        <w:tab/>
        <w:t>Die Scheiben zu Hörnchen form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Tahoma" w:ascii="Verdana" w:hAnsi="Verdana"/>
        </w:rPr>
        <w:t>4.</w:t>
        <w:tab/>
        <w:t>1 cm dicke Scheiben abschneid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Tahoma" w:ascii="Verdana" w:hAnsi="Verdana"/>
        </w:rPr>
        <w:t>2.</w:t>
        <w:tab/>
        <w:t>Den Teig eine Stunde in den Kühlschrank stell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Tahoma" w:ascii="Verdana" w:hAnsi="Verdana"/>
        </w:rPr>
        <w:t>6.</w:t>
        <w:tab/>
        <w:t>Bei 180 C° 15 min im Ofen back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Tahoma" w:ascii="Verdana" w:hAnsi="Verdana"/>
        </w:rPr>
        <w:t>1.</w:t>
        <w:tab/>
        <w:t xml:space="preserve">Aus Butter, Mehl, Puderzucker, Vanillezucker, </w:t>
        <w:br/>
        <w:t>geriebenen Mandeln und zwei Eigelb einen Teig zubereit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Tahoma" w:ascii="Verdana" w:hAnsi="Verdana"/>
        </w:rPr>
        <w:t>3.</w:t>
        <w:tab/>
        <w:t>Eine Rolle von 4 cm Durchmesser form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7.</w:t>
        <w:tab/>
        <w:t>Die heißen Vanillekipferl in Vanillezucker wälze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35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nnst du das Rezept in die richtige Reihenfolge bringe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5875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2.5pt" to="401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1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3843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9pt" to="401.1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2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4795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1.65pt" to="401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3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14160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1.15pt" to="401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4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ind w:left="705" w:hanging="705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14922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1.75pt" to="401.1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5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8230" w:leader="none"/>
        </w:tabs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1pt" to="401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823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13589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0.7pt" to="401.1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6.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9" w:color="000000"/>
          <w:right w:val="single" w:sz="4" w:space="4" w:color="000000"/>
        </w:pBdr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14541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1.45pt" to="401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</w:rPr>
        <w:t>7.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4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32000" cy="11912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6:00Z</dcterms:created>
  <dc:creator>Cornelie Kister</dc:creator>
  <dc:description/>
  <cp:keywords/>
  <dc:language>en-US</dc:language>
  <cp:lastModifiedBy>praktikant</cp:lastModifiedBy>
  <dcterms:modified xsi:type="dcterms:W3CDTF">2012-11-28T11:08:00Z</dcterms:modified>
  <cp:revision>3</cp:revision>
  <dc:subject/>
  <dc:title>Content-Seiten für Linbo-Web „Erwachsenenbereich“</dc:title>
</cp:coreProperties>
</file>