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Verdana" w:hAnsi="Verdana" w:cs="Tahoma"/>
        </w:rPr>
      </w:pPr>
      <w:r>
        <w:rPr>
          <w:rFonts w:cs="Verdana" w:ascii="Verdana" w:hAnsi="Verdana"/>
          <w:b/>
          <w:sz w:val="28"/>
          <w:szCs w:val="28"/>
        </w:rPr>
        <w:t>Tiere an der Nordse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es den Text und eantworte die Frage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An der Nordsee ist nicht nur Sand, Wasser und Himmel! </w:t>
        <w:br/>
        <w:t>Im Watt leben viele Tiere. Im Sand sind viele Würmer.</w:t>
        <w:br/>
        <w:t>Man findet auch Krabbe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Vögel suchen Würmer. Robben liegen auf dem Sand und Fische schwimmen im Wasser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Wo leben viele Tier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 ______________________________________________________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. Wo sind viele Würmer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  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3. Was suchen Vögel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ögel _____________________________________________________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4. Wo liegen Robben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obben   __________________________________________________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Wo schwimmen Fisch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ische  ____________________________________________________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200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7:00Z</dcterms:created>
  <dc:creator>Cornelie Kister</dc:creator>
  <dc:description/>
  <cp:keywords/>
  <dc:language>en-US</dc:language>
  <cp:lastModifiedBy>emeyer</cp:lastModifiedBy>
  <dcterms:modified xsi:type="dcterms:W3CDTF">2013-05-28T15:02:00Z</dcterms:modified>
  <cp:revision>3</cp:revision>
  <dc:subject/>
  <dc:title>Content-Seiten für Linbo-Web „Erwachsenenbereich“</dc:title>
</cp:coreProperties>
</file>