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ingo – Das Mit-Mach-Magazin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t>Heft 1 / Februar 2014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8"/>
          <w:szCs w:val="28"/>
        </w:rPr>
        <w:t>Echte Giganten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nosaurier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sz w:val="28"/>
          <w:szCs w:val="28"/>
        </w:rPr>
        <w:t>Lingo auf Tour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m Dino-Museum in Frankfurt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ir feiern Karneval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wboy, Hexe und Indianer</w:t>
      </w:r>
      <w:r>
        <w:br w:type="page"/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as gibt’s in diesem Heft: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os Welt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ir sind ...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2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Cowboy, Hexe und Indianer ...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o-Spezial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4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chte Giganten - Dinosaurier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ole Tiere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7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ie Riesenschildkröte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lber machen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8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opcorn machen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o-Poster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10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Finde die Unterschiede!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o auf Tour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12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as Dino-Museum in Frankfurt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ingo forscht </w:t>
      </w: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as Ende der Dinosaurier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tdenken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16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Kann man Knochen biegen?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ick’ mal rein!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17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Für dich im Internet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aß mit Wörtern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18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Gegenteile, Reime, passende Wörter</w:t>
      </w:r>
    </w:p>
    <w:p>
      <w:pPr>
        <w:pStyle w:val="Normal"/>
        <w:spacing w:lineRule="atLeast" w:line="24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tLeast" w:line="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d tschüs!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20</w:t>
      </w:r>
    </w:p>
    <w:p>
      <w:pPr>
        <w:pStyle w:val="Normal"/>
        <w:spacing w:lineRule="atLeast" w:line="24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Das gibt’s im nächsten Heft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INGOS WEL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Gedichtautor"/>
        <w:spacing w:lineRule="auto" w:line="36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Gedichtautor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llo Kinder!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bin ich wieder! Kennst du Dinosaurier?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e sind sehr groß. Dinosaurier sind schon lange tot.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ber sie sind cool!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hau mal! Hier gibt’s alles über Dinos!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nd wir feiern: In Deutschland ist Karneval. 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 gibt lustige Cowboys, Hexen und Indianer!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eh’ ins Internet: </w:t>
      </w:r>
    </w:p>
    <w:p>
      <w:pPr>
        <w:pStyle w:val="Gedichtautor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Auf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ww.lingonetz.de</w:t>
        </w:r>
      </w:hyperlink>
      <w:r>
        <w:rPr>
          <w:rFonts w:cs="Verdana" w:ascii="Verdana" w:hAnsi="Verdana"/>
          <w:sz w:val="28"/>
          <w:szCs w:val="28"/>
        </w:rPr>
        <w:t xml:space="preserve"> gibt es neue Spiele und Rätsel.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el Spaß!</w:t>
      </w:r>
    </w:p>
    <w:p>
      <w:pPr>
        <w:pStyle w:val="Gedichtautor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n</w:t>
      </w:r>
    </w:p>
    <w:p>
      <w:pPr>
        <w:pStyle w:val="Gedichtautor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ing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IR SIND 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wboy, Hexe und Indianer ..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hyperlink r:id="rId6">
        <w:r>
          <w:rPr>
            <w:rFonts w:cs="Verdana" w:ascii="Verdana" w:hAnsi="Verdana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160</wp:posOffset>
                  </wp:positionV>
                  <wp:extent cx="1714500" cy="1371600"/>
                  <wp:effectExtent l="380365" t="5080" r="5080" b="14846300"/>
                  <wp:wrapTight wrapText="bothSides">
                    <wp:wrapPolygon edited="0">
                      <wp:start x="64" y="11990"/>
                      <wp:lineTo x="16" y="11450"/>
                      <wp:lineTo x="0" y="10920"/>
                      <wp:lineTo x="8" y="10380"/>
                      <wp:lineTo x="40" y="9840"/>
                      <wp:lineTo x="104" y="9300"/>
                      <wp:lineTo x="192" y="8770"/>
                      <wp:lineTo x="304" y="8250"/>
                      <wp:lineTo x="448" y="7730"/>
                      <wp:lineTo x="616" y="7210"/>
                      <wp:lineTo x="808" y="6710"/>
                      <wp:lineTo x="1024" y="6220"/>
                      <wp:lineTo x="1264" y="5740"/>
                      <wp:lineTo x="1528" y="5270"/>
                      <wp:lineTo x="1816" y="4810"/>
                      <wp:lineTo x="2120" y="4370"/>
                      <wp:lineTo x="2456" y="3950"/>
                      <wp:lineTo x="2808" y="3540"/>
                      <wp:lineTo x="3176" y="3150"/>
                      <wp:lineTo x="3568" y="2780"/>
                      <wp:lineTo x="3976" y="2430"/>
                      <wp:lineTo x="4400" y="2100"/>
                      <wp:lineTo x="4848" y="1790"/>
                      <wp:lineTo x="5304" y="1500"/>
                      <wp:lineTo x="5768" y="1240"/>
                      <wp:lineTo x="6256" y="1000"/>
                      <wp:lineTo x="6752" y="790"/>
                      <wp:lineTo x="7256" y="600"/>
                      <wp:lineTo x="7768" y="440"/>
                      <wp:lineTo x="8288" y="300"/>
                      <wp:lineTo x="8816" y="180"/>
                      <wp:lineTo x="9344" y="100"/>
                      <wp:lineTo x="9880" y="40"/>
                      <wp:lineTo x="10416" y="10"/>
                      <wp:lineTo x="10952" y="0"/>
                      <wp:lineTo x="11496" y="20"/>
                      <wp:lineTo x="12032" y="70"/>
                      <wp:lineTo x="12560" y="140"/>
                      <wp:lineTo x="13088" y="250"/>
                      <wp:lineTo x="13616" y="370"/>
                      <wp:lineTo x="14128" y="530"/>
                      <wp:lineTo x="14640" y="710"/>
                      <wp:lineTo x="15136" y="910"/>
                      <wp:lineTo x="15624" y="1140"/>
                      <wp:lineTo x="16104" y="1390"/>
                      <wp:lineTo x="16560" y="1670"/>
                      <wp:lineTo x="17008" y="1970"/>
                      <wp:lineTo x="17448" y="2290"/>
                      <wp:lineTo x="17864" y="2630"/>
                      <wp:lineTo x="18256" y="2990"/>
                      <wp:lineTo x="18640" y="3370"/>
                      <wp:lineTo x="19000" y="3770"/>
                      <wp:lineTo x="19336" y="4190"/>
                      <wp:lineTo x="19656" y="4620"/>
                      <wp:lineTo x="19952" y="5070"/>
                      <wp:lineTo x="20232" y="5540"/>
                      <wp:lineTo x="20480" y="6010"/>
                      <wp:lineTo x="20704" y="6500"/>
                      <wp:lineTo x="20912" y="7000"/>
                      <wp:lineTo x="21088" y="7510"/>
                      <wp:lineTo x="21240" y="8030"/>
                      <wp:lineTo x="21360" y="8550"/>
                      <wp:lineTo x="21464" y="9080"/>
                      <wp:lineTo x="21536" y="9610"/>
                      <wp:lineTo x="21584" y="10150"/>
                      <wp:lineTo x="21600" y="10690"/>
                      <wp:lineTo x="21592" y="11230"/>
                      <wp:lineTo x="21560" y="11760"/>
                      <wp:lineTo x="21496" y="12300"/>
                      <wp:lineTo x="21408" y="12830"/>
                      <wp:lineTo x="21296" y="13360"/>
                      <wp:lineTo x="21152" y="13870"/>
                      <wp:lineTo x="20984" y="14390"/>
                      <wp:lineTo x="20792" y="14890"/>
                      <wp:lineTo x="20576" y="15380"/>
                      <wp:lineTo x="20336" y="15870"/>
                      <wp:lineTo x="20072" y="16330"/>
                      <wp:lineTo x="19784" y="16790"/>
                      <wp:lineTo x="19480" y="17230"/>
                      <wp:lineTo x="19144" y="17660"/>
                      <wp:lineTo x="18792" y="18060"/>
                      <wp:lineTo x="18424" y="18450"/>
                      <wp:lineTo x="18032" y="18820"/>
                      <wp:lineTo x="17624" y="19170"/>
                      <wp:lineTo x="17192" y="19500"/>
                      <wp:lineTo x="16752" y="19810"/>
                      <wp:lineTo x="16296" y="20100"/>
                      <wp:lineTo x="15824" y="20360"/>
                      <wp:lineTo x="15344" y="20600"/>
                      <wp:lineTo x="14848" y="20810"/>
                      <wp:lineTo x="14344" y="21000"/>
                      <wp:lineTo x="13832" y="21170"/>
                      <wp:lineTo x="13312" y="21300"/>
                      <wp:lineTo x="12784" y="21420"/>
                      <wp:lineTo x="12256" y="21500"/>
                      <wp:lineTo x="11720" y="21560"/>
                      <wp:lineTo x="11184" y="21590"/>
                      <wp:lineTo x="10640" y="21600"/>
                      <wp:lineTo x="10104" y="21580"/>
                      <wp:lineTo x="9568" y="21530"/>
                      <wp:lineTo x="9032" y="21450"/>
                      <wp:lineTo x="8504" y="21350"/>
                      <wp:lineTo x="7984" y="21230"/>
                      <wp:lineTo x="7464" y="21070"/>
                      <wp:lineTo x="6960" y="20890"/>
                      <wp:lineTo x="6464" y="20690"/>
                      <wp:lineTo x="5976" y="20460"/>
                      <wp:lineTo x="5496" y="20210"/>
                      <wp:lineTo x="5032" y="19930"/>
                      <wp:lineTo x="4584" y="19630"/>
                      <wp:lineTo x="4152" y="19310"/>
                      <wp:lineTo x="3736" y="18970"/>
                      <wp:lineTo x="3336" y="18610"/>
                      <wp:lineTo x="2960" y="18230"/>
                      <wp:lineTo x="2600" y="17830"/>
                      <wp:lineTo x="2256" y="17410"/>
                      <wp:lineTo x="1944" y="16980"/>
                      <wp:lineTo x="1640" y="16530"/>
                      <wp:lineTo x="1368" y="16060"/>
                      <wp:lineTo x="1120" y="15590"/>
                      <wp:lineTo x="-4576" y="15300"/>
                      <wp:lineTo x="64" y="11990"/>
                    </wp:wrapPolygon>
                  </wp:wrapTight>
                  <wp:docPr id="1" name="Ovale Legend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wedgeEllipseCallout">
                            <a:avLst>
                              <a:gd name="adj1" fmla="val -71203"/>
                              <a:gd name="adj2" fmla="val 208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Es ist  Karneval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r feier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r feier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vale Legende 9" stroked="t" o:allowincell="f" style="position:absolute;margin-left:225pt;margin-top:0.8pt;width:134.95pt;height:10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Es ist  Karneval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r feier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r feier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</w:pict>
            </mc:Fallback>
          </mc:AlternateContent>
        </w:r>
      </w:hyperlink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2750820" cy="20650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6495" cy="2730500"/>
                                  <wp:effectExtent l="0" t="0" r="0" b="0"/>
                                  <wp:docPr id="3" name="Bild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6495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63.5pt;mso-wrap-distance-left:9.05pt;mso-wrap-distance-right:9.05pt;mso-wrap-distance-top:0pt;mso-wrap-distance-bottom:0pt;margin-top:13.25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436495" cy="2730500"/>
                            <wp:effectExtent l="0" t="0" r="0" b="0"/>
                            <wp:docPr id="4" name="Bild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6495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1185</wp:posOffset>
                </wp:positionH>
                <wp:positionV relativeFrom="paragraph">
                  <wp:posOffset>208915</wp:posOffset>
                </wp:positionV>
                <wp:extent cx="2146935" cy="369443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70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4370" cy="3583940"/>
                                  <wp:effectExtent l="0" t="0" r="0" b="0"/>
                                  <wp:docPr id="6" name="Bild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291.8pt;mso-wrap-distance-left:9.05pt;mso-wrap-distance-right:9.05pt;mso-wrap-distance-top:0pt;mso-wrap-distance-bottom:0pt;margin-top:16.45pt;mso-position-vertical-relative:text;margin-left:-46.5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44370" cy="3583940"/>
                            <wp:effectExtent l="0" t="0" r="0" b="0"/>
                            <wp:docPr id="7" name="Bild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358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hyperlink r:id="rId14">
        <w:r>
          <w:rPr>
            <w:rFonts w:cs="Tahoma" w:ascii="Verdana" w:hAnsi="Verdana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-622300</wp:posOffset>
                  </wp:positionH>
                  <wp:positionV relativeFrom="paragraph">
                    <wp:posOffset>145415</wp:posOffset>
                  </wp:positionV>
                  <wp:extent cx="1714500" cy="1371600"/>
                  <wp:effectExtent l="5080" t="5080" r="601345" b="15053945"/>
                  <wp:wrapTight wrapText="bothSides">
                    <wp:wrapPolygon edited="0">
                      <wp:start x="21600" y="10730"/>
                      <wp:lineTo x="21592" y="11270"/>
                      <wp:lineTo x="21552" y="11810"/>
                      <wp:lineTo x="21488" y="12340"/>
                      <wp:lineTo x="21400" y="12870"/>
                      <wp:lineTo x="21280" y="13400"/>
                      <wp:lineTo x="21144" y="13920"/>
                      <wp:lineTo x="20976" y="14430"/>
                      <wp:lineTo x="20776" y="14930"/>
                      <wp:lineTo x="20560" y="15420"/>
                      <wp:lineTo x="20320" y="15900"/>
                      <wp:lineTo x="20048" y="16370"/>
                      <wp:lineTo x="19760" y="16830"/>
                      <wp:lineTo x="19448" y="17270"/>
                      <wp:lineTo x="19120" y="17690"/>
                      <wp:lineTo x="18768" y="18090"/>
                      <wp:lineTo x="18392" y="18480"/>
                      <wp:lineTo x="18000" y="18850"/>
                      <wp:lineTo x="17592" y="19200"/>
                      <wp:lineTo x="17160" y="19530"/>
                      <wp:lineTo x="16720" y="19830"/>
                      <wp:lineTo x="16264" y="20120"/>
                      <wp:lineTo x="15792" y="20380"/>
                      <wp:lineTo x="15304" y="20620"/>
                      <wp:lineTo x="14808" y="20830"/>
                      <wp:lineTo x="14304" y="21020"/>
                      <wp:lineTo x="13792" y="21180"/>
                      <wp:lineTo x="13272" y="21310"/>
                      <wp:lineTo x="12744" y="21420"/>
                      <wp:lineTo x="12216" y="21510"/>
                      <wp:lineTo x="11680" y="21560"/>
                      <wp:lineTo x="11136" y="21590"/>
                      <wp:lineTo x="10600" y="21600"/>
                      <wp:lineTo x="10064" y="21570"/>
                      <wp:lineTo x="9528" y="21520"/>
                      <wp:lineTo x="8992" y="21450"/>
                      <wp:lineTo x="8464" y="21340"/>
                      <wp:lineTo x="7944" y="21220"/>
                      <wp:lineTo x="7424" y="21060"/>
                      <wp:lineTo x="6920" y="20880"/>
                      <wp:lineTo x="6424" y="20670"/>
                      <wp:lineTo x="5936" y="20440"/>
                      <wp:lineTo x="5464" y="20190"/>
                      <wp:lineTo x="5000" y="19910"/>
                      <wp:lineTo x="4552" y="19610"/>
                      <wp:lineTo x="4120" y="19290"/>
                      <wp:lineTo x="3704" y="18940"/>
                      <wp:lineTo x="3312" y="18580"/>
                      <wp:lineTo x="2928" y="18200"/>
                      <wp:lineTo x="2568" y="17800"/>
                      <wp:lineTo x="2232" y="17380"/>
                      <wp:lineTo x="1920" y="16940"/>
                      <wp:lineTo x="1624" y="16490"/>
                      <wp:lineTo x="1352" y="16030"/>
                      <wp:lineTo x="1096" y="15550"/>
                      <wp:lineTo x="872" y="15060"/>
                      <wp:lineTo x="672" y="14560"/>
                      <wp:lineTo x="504" y="14050"/>
                      <wp:lineTo x="352" y="13530"/>
                      <wp:lineTo x="232" y="13010"/>
                      <wp:lineTo x="128" y="12480"/>
                      <wp:lineTo x="64" y="11940"/>
                      <wp:lineTo x="16" y="11410"/>
                      <wp:lineTo x="0" y="10870"/>
                      <wp:lineTo x="8" y="10330"/>
                      <wp:lineTo x="48" y="9790"/>
                      <wp:lineTo x="112" y="9260"/>
                      <wp:lineTo x="200" y="8730"/>
                      <wp:lineTo x="320" y="8200"/>
                      <wp:lineTo x="456" y="7680"/>
                      <wp:lineTo x="624" y="7170"/>
                      <wp:lineTo x="824" y="6670"/>
                      <wp:lineTo x="1040" y="6180"/>
                      <wp:lineTo x="1280" y="5700"/>
                      <wp:lineTo x="1552" y="5230"/>
                      <wp:lineTo x="1840" y="4770"/>
                      <wp:lineTo x="2152" y="4330"/>
                      <wp:lineTo x="2480" y="3910"/>
                      <wp:lineTo x="2832" y="3510"/>
                      <wp:lineTo x="3208" y="3120"/>
                      <wp:lineTo x="3600" y="2750"/>
                      <wp:lineTo x="4016" y="2400"/>
                      <wp:lineTo x="4440" y="2070"/>
                      <wp:lineTo x="4880" y="1770"/>
                      <wp:lineTo x="5336" y="1480"/>
                      <wp:lineTo x="5808" y="1220"/>
                      <wp:lineTo x="6296" y="980"/>
                      <wp:lineTo x="6792" y="770"/>
                      <wp:lineTo x="7296" y="580"/>
                      <wp:lineTo x="7808" y="420"/>
                      <wp:lineTo x="8328" y="290"/>
                      <wp:lineTo x="8856" y="180"/>
                      <wp:lineTo x="9392" y="90"/>
                      <wp:lineTo x="9920" y="40"/>
                      <wp:lineTo x="10464" y="10"/>
                      <wp:lineTo x="11000" y="0"/>
                      <wp:lineTo x="11536" y="30"/>
                      <wp:lineTo x="12072" y="80"/>
                      <wp:lineTo x="12608" y="150"/>
                      <wp:lineTo x="13136" y="260"/>
                      <wp:lineTo x="13656" y="390"/>
                      <wp:lineTo x="14176" y="540"/>
                      <wp:lineTo x="14680" y="720"/>
                      <wp:lineTo x="15176" y="930"/>
                      <wp:lineTo x="15664" y="1160"/>
                      <wp:lineTo x="16136" y="1410"/>
                      <wp:lineTo x="16600" y="1690"/>
                      <wp:lineTo x="17048" y="1990"/>
                      <wp:lineTo x="17480" y="2310"/>
                      <wp:lineTo x="17896" y="2660"/>
                      <wp:lineTo x="18288" y="3020"/>
                      <wp:lineTo x="18672" y="3400"/>
                      <wp:lineTo x="19032" y="3800"/>
                      <wp:lineTo x="19368" y="4220"/>
                      <wp:lineTo x="19688" y="4660"/>
                      <wp:lineTo x="19976" y="5110"/>
                      <wp:lineTo x="20248" y="5570"/>
                      <wp:lineTo x="20504" y="6050"/>
                      <wp:lineTo x="20728" y="6540"/>
                      <wp:lineTo x="20928" y="7040"/>
                      <wp:lineTo x="28864" y="7500"/>
                      <wp:lineTo x="21600" y="10730"/>
                    </wp:wrapPolygon>
                  </wp:wrapTight>
                  <wp:docPr id="8" name="Ovale Legend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1371600"/>
                          </a:xfrm>
                          <a:prstGeom prst="wedgeEllipseCallout">
                            <a:avLst>
                              <a:gd name="adj1" fmla="val 83611"/>
                              <a:gd name="adj2" fmla="val -1527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Ich bin ein Cowbo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Das ist mein Lass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r feier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vale Legende 12" stroked="t" o:allowincell="f" style="position:absolute;margin-left:-49pt;margin-top:11.45pt;width:134.95pt;height:10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Ich bin ein Cowbo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Das ist mein Lasso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r feier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</w:pict>
            </mc:Fallback>
          </mc:AlternateContent>
        </w:r>
      </w:hyperlink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hyperlink r:id="rId18">
        <w:r>
          <w:rPr>
            <w:rFonts w:cs="Tahoma" w:ascii="Verdana" w:hAnsi="Verdana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170</wp:posOffset>
                  </wp:positionV>
                  <wp:extent cx="1714500" cy="1485900"/>
                  <wp:effectExtent l="5080" t="5080" r="259080" b="15163800"/>
                  <wp:wrapTight wrapText="bothSides">
                    <wp:wrapPolygon edited="0">
                      <wp:start x="20136" y="16228"/>
                      <wp:lineTo x="19856" y="16680"/>
                      <wp:lineTo x="19552" y="17123"/>
                      <wp:lineTo x="19224" y="17557"/>
                      <wp:lineTo x="18880" y="17963"/>
                      <wp:lineTo x="18512" y="18360"/>
                      <wp:lineTo x="18128" y="18738"/>
                      <wp:lineTo x="17720" y="19089"/>
                      <wp:lineTo x="17296" y="19422"/>
                      <wp:lineTo x="16864" y="19735"/>
                      <wp:lineTo x="16408" y="20031"/>
                      <wp:lineTo x="15944" y="20298"/>
                      <wp:lineTo x="15464" y="20538"/>
                      <wp:lineTo x="14968" y="20760"/>
                      <wp:lineTo x="14464" y="20954"/>
                      <wp:lineTo x="13960" y="21129"/>
                      <wp:lineTo x="13440" y="21277"/>
                      <wp:lineTo x="12912" y="21388"/>
                      <wp:lineTo x="12384" y="21480"/>
                      <wp:lineTo x="11848" y="21545"/>
                      <wp:lineTo x="11312" y="21591"/>
                      <wp:lineTo x="10768" y="21600"/>
                      <wp:lineTo x="10232" y="21582"/>
                      <wp:lineTo x="9696" y="21545"/>
                      <wp:lineTo x="9160" y="21471"/>
                      <wp:lineTo x="8632" y="21378"/>
                      <wp:lineTo x="8104" y="21258"/>
                      <wp:lineTo x="7592" y="21111"/>
                      <wp:lineTo x="7080" y="20935"/>
                      <wp:lineTo x="6576" y="20742"/>
                      <wp:lineTo x="6088" y="20520"/>
                      <wp:lineTo x="5608" y="20271"/>
                      <wp:lineTo x="5144" y="20003"/>
                      <wp:lineTo x="4696" y="19708"/>
                      <wp:lineTo x="4256" y="19394"/>
                      <wp:lineTo x="3840" y="19052"/>
                      <wp:lineTo x="3432" y="18702"/>
                      <wp:lineTo x="3048" y="18323"/>
                      <wp:lineTo x="2680" y="17926"/>
                      <wp:lineTo x="2336" y="17511"/>
                      <wp:lineTo x="2016" y="17086"/>
                      <wp:lineTo x="1712" y="16634"/>
                      <wp:lineTo x="1432" y="16172"/>
                      <wp:lineTo x="1176" y="15702"/>
                      <wp:lineTo x="944" y="15212"/>
                      <wp:lineTo x="736" y="14723"/>
                      <wp:lineTo x="552" y="14215"/>
                      <wp:lineTo x="400" y="13698"/>
                      <wp:lineTo x="264" y="13172"/>
                      <wp:lineTo x="160" y="12646"/>
                      <wp:lineTo x="80" y="12120"/>
                      <wp:lineTo x="32" y="11575"/>
                      <wp:lineTo x="0" y="11040"/>
                      <wp:lineTo x="8" y="10505"/>
                      <wp:lineTo x="32" y="9969"/>
                      <wp:lineTo x="88" y="9434"/>
                      <wp:lineTo x="168" y="8898"/>
                      <wp:lineTo x="280" y="8372"/>
                      <wp:lineTo x="408" y="7846"/>
                      <wp:lineTo x="568" y="7338"/>
                      <wp:lineTo x="760" y="6831"/>
                      <wp:lineTo x="968" y="6332"/>
                      <wp:lineTo x="1200" y="5852"/>
                      <wp:lineTo x="1464" y="5372"/>
                      <wp:lineTo x="1744" y="4920"/>
                      <wp:lineTo x="2048" y="4477"/>
                      <wp:lineTo x="2376" y="4043"/>
                      <wp:lineTo x="2720" y="3637"/>
                      <wp:lineTo x="3088" y="3240"/>
                      <wp:lineTo x="3472" y="2862"/>
                      <wp:lineTo x="3880" y="2511"/>
                      <wp:lineTo x="4304" y="2178"/>
                      <wp:lineTo x="4736" y="1865"/>
                      <wp:lineTo x="5192" y="1569"/>
                      <wp:lineTo x="5656" y="1302"/>
                      <wp:lineTo x="6136" y="1062"/>
                      <wp:lineTo x="6632" y="840"/>
                      <wp:lineTo x="7128" y="646"/>
                      <wp:lineTo x="7640" y="471"/>
                      <wp:lineTo x="8160" y="323"/>
                      <wp:lineTo x="8688" y="212"/>
                      <wp:lineTo x="9216" y="120"/>
                      <wp:lineTo x="9752" y="55"/>
                      <wp:lineTo x="10288" y="9"/>
                      <wp:lineTo x="10824" y="0"/>
                      <wp:lineTo x="11368" y="18"/>
                      <wp:lineTo x="11904" y="55"/>
                      <wp:lineTo x="12440" y="129"/>
                      <wp:lineTo x="12968" y="222"/>
                      <wp:lineTo x="13488" y="342"/>
                      <wp:lineTo x="14008" y="489"/>
                      <wp:lineTo x="14520" y="665"/>
                      <wp:lineTo x="15016" y="858"/>
                      <wp:lineTo x="15512" y="1080"/>
                      <wp:lineTo x="15992" y="1329"/>
                      <wp:lineTo x="16456" y="1597"/>
                      <wp:lineTo x="16904" y="1892"/>
                      <wp:lineTo x="17344" y="2206"/>
                      <wp:lineTo x="17760" y="2548"/>
                      <wp:lineTo x="18168" y="2898"/>
                      <wp:lineTo x="18552" y="3277"/>
                      <wp:lineTo x="18912" y="3674"/>
                      <wp:lineTo x="19264" y="4089"/>
                      <wp:lineTo x="19584" y="4514"/>
                      <wp:lineTo x="19888" y="4966"/>
                      <wp:lineTo x="20168" y="5428"/>
                      <wp:lineTo x="20424" y="5898"/>
                      <wp:lineTo x="20656" y="6378"/>
                      <wp:lineTo x="20864" y="6877"/>
                      <wp:lineTo x="21048" y="7385"/>
                      <wp:lineTo x="21200" y="7902"/>
                      <wp:lineTo x="21336" y="8418"/>
                      <wp:lineTo x="21440" y="8954"/>
                      <wp:lineTo x="21520" y="9480"/>
                      <wp:lineTo x="21568" y="10015"/>
                      <wp:lineTo x="21600" y="10560"/>
                      <wp:lineTo x="21592" y="11095"/>
                      <wp:lineTo x="21568" y="11631"/>
                      <wp:lineTo x="21512" y="12166"/>
                      <wp:lineTo x="21432" y="12702"/>
                      <wp:lineTo x="24704" y="15905"/>
                      <wp:lineTo x="20136" y="16228"/>
                    </wp:wrapPolygon>
                  </wp:wrapTight>
                  <wp:docPr id="9" name="Ovale Legende 2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1486080"/>
                          </a:xfrm>
                          <a:prstGeom prst="wedgeEllipseCallout">
                            <a:avLst>
                              <a:gd name="adj1" fmla="val 64351"/>
                              <a:gd name="adj2" fmla="val 236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An Karneval gibt es Berliner. Die sind süß und leck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r feier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vale Legende 29" stroked="t" o:allowincell="f" style="position:absolute;margin-left:0pt;margin-top:7.1pt;width:134.95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An Karneval gibt es Berliner. Die sind süß und leck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r feier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</w:pict>
            </mc:Fallback>
          </mc:AlternateContent>
        </w:r>
      </w:hyperlink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272415</wp:posOffset>
                </wp:positionV>
                <wp:extent cx="1607820" cy="20650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870" cy="2007235"/>
                                  <wp:effectExtent l="0" t="0" r="0" b="0"/>
                                  <wp:docPr id="11" name="Bild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ild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63.5pt;mso-wrap-distance-left:9.05pt;mso-wrap-distance-right:9.05pt;mso-wrap-distance-top:0pt;mso-wrap-distance-bottom:0pt;margin-top:21.45pt;mso-position-vertical-relative:text;margin-left:2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626870" cy="2007235"/>
                            <wp:effectExtent l="0" t="0" r="0" b="0"/>
                            <wp:docPr id="12" name="Bild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ld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06725</wp:posOffset>
                </wp:positionH>
                <wp:positionV relativeFrom="paragraph">
                  <wp:posOffset>194945</wp:posOffset>
                </wp:positionV>
                <wp:extent cx="1266825" cy="9607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4260" cy="850265"/>
                                  <wp:effectExtent l="0" t="0" r="0" b="0"/>
                                  <wp:docPr id="14" name="Bild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76.55pt;mso-wrap-distance-left:9.05pt;mso-wrap-distance-right:9.05pt;mso-wrap-distance-top:0pt;mso-wrap-distance-bottom:0pt;margin-top:15.35pt;mso-position-vertical-relative:text;margin-left:-236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64260" cy="850265"/>
                            <wp:effectExtent l="0" t="0" r="0" b="0"/>
                            <wp:docPr id="15" name="Bild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217805</wp:posOffset>
                </wp:positionV>
                <wp:extent cx="1953260" cy="232918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34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695" cy="2218690"/>
                                  <wp:effectExtent l="0" t="0" r="0" b="0"/>
                                  <wp:docPr id="17" name="Bild 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ild 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84.3pt;mso-wrap-distance-left:9.05pt;mso-wrap-distance-right:9.05pt;mso-wrap-distance-top:0pt;mso-wrap-distance-bottom:0pt;margin-top:17.15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750695" cy="2218690"/>
                            <wp:effectExtent l="0" t="0" r="0" b="0"/>
                            <wp:docPr id="18" name="Bild 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ild 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hyperlink r:id="rId28">
        <w:r>
          <w:rPr>
            <w:rFonts w:cs="Tahoma" w:ascii="Verdana" w:hAnsi="Verdana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53670</wp:posOffset>
                  </wp:positionV>
                  <wp:extent cx="1714500" cy="1485900"/>
                  <wp:effectExtent l="838835" t="5080" r="5080" b="14956155"/>
                  <wp:wrapTight wrapText="bothSides">
                    <wp:wrapPolygon edited="0">
                      <wp:start x="136" y="9074"/>
                      <wp:lineTo x="240" y="8548"/>
                      <wp:lineTo x="360" y="8022"/>
                      <wp:lineTo x="512" y="7505"/>
                      <wp:lineTo x="696" y="6997"/>
                      <wp:lineTo x="896" y="6498"/>
                      <wp:lineTo x="1120" y="6009"/>
                      <wp:lineTo x="1368" y="5529"/>
                      <wp:lineTo x="1648" y="5068"/>
                      <wp:lineTo x="1944" y="4615"/>
                      <wp:lineTo x="2264" y="4182"/>
                      <wp:lineTo x="2600" y="3766"/>
                      <wp:lineTo x="2960" y="3369"/>
                      <wp:lineTo x="3344" y="2991"/>
                      <wp:lineTo x="3744" y="2622"/>
                      <wp:lineTo x="4160" y="2280"/>
                      <wp:lineTo x="4592" y="1966"/>
                      <wp:lineTo x="5040" y="1662"/>
                      <wp:lineTo x="5504" y="1385"/>
                      <wp:lineTo x="5976" y="1135"/>
                      <wp:lineTo x="6464" y="905"/>
                      <wp:lineTo x="6960" y="702"/>
                      <wp:lineTo x="7472" y="526"/>
                      <wp:lineTo x="7984" y="369"/>
                      <wp:lineTo x="8512" y="249"/>
                      <wp:lineTo x="9040" y="148"/>
                      <wp:lineTo x="9576" y="74"/>
                      <wp:lineTo x="10112" y="18"/>
                      <wp:lineTo x="10648" y="0"/>
                      <wp:lineTo x="11184" y="9"/>
                      <wp:lineTo x="11720" y="37"/>
                      <wp:lineTo x="12256" y="102"/>
                      <wp:lineTo x="12792" y="185"/>
                      <wp:lineTo x="13312" y="295"/>
                      <wp:lineTo x="13840" y="434"/>
                      <wp:lineTo x="14352" y="600"/>
                      <wp:lineTo x="14856" y="794"/>
                      <wp:lineTo x="15344" y="1006"/>
                      <wp:lineTo x="15832" y="1246"/>
                      <wp:lineTo x="16296" y="1505"/>
                      <wp:lineTo x="16760" y="1791"/>
                      <wp:lineTo x="17200" y="2095"/>
                      <wp:lineTo x="17624" y="2428"/>
                      <wp:lineTo x="18032" y="2778"/>
                      <wp:lineTo x="18424" y="3148"/>
                      <wp:lineTo x="18792" y="3535"/>
                      <wp:lineTo x="19144" y="3951"/>
                      <wp:lineTo x="19480" y="4375"/>
                      <wp:lineTo x="19784" y="4809"/>
                      <wp:lineTo x="20072" y="5271"/>
                      <wp:lineTo x="20336" y="5732"/>
                      <wp:lineTo x="20576" y="6222"/>
                      <wp:lineTo x="20792" y="6711"/>
                      <wp:lineTo x="20984" y="7218"/>
                      <wp:lineTo x="21152" y="7726"/>
                      <wp:lineTo x="21296" y="8243"/>
                      <wp:lineTo x="21408" y="8769"/>
                      <wp:lineTo x="21496" y="9305"/>
                      <wp:lineTo x="21560" y="9840"/>
                      <wp:lineTo x="21592" y="10375"/>
                      <wp:lineTo x="21600" y="10911"/>
                      <wp:lineTo x="21584" y="11455"/>
                      <wp:lineTo x="21536" y="11991"/>
                      <wp:lineTo x="21464" y="12526"/>
                      <wp:lineTo x="21360" y="13052"/>
                      <wp:lineTo x="21240" y="13578"/>
                      <wp:lineTo x="21088" y="14095"/>
                      <wp:lineTo x="20912" y="14603"/>
                      <wp:lineTo x="20704" y="15102"/>
                      <wp:lineTo x="20480" y="15591"/>
                      <wp:lineTo x="20232" y="16062"/>
                      <wp:lineTo x="19952" y="16532"/>
                      <wp:lineTo x="19656" y="16975"/>
                      <wp:lineTo x="19336" y="17409"/>
                      <wp:lineTo x="19000" y="17825"/>
                      <wp:lineTo x="18640" y="18231"/>
                      <wp:lineTo x="18256" y="18609"/>
                      <wp:lineTo x="17864" y="18969"/>
                      <wp:lineTo x="17448" y="19311"/>
                      <wp:lineTo x="17008" y="19634"/>
                      <wp:lineTo x="16560" y="19929"/>
                      <wp:lineTo x="16104" y="20206"/>
                      <wp:lineTo x="15624" y="20465"/>
                      <wp:lineTo x="15136" y="20686"/>
                      <wp:lineTo x="14640" y="20898"/>
                      <wp:lineTo x="14136" y="21074"/>
                      <wp:lineTo x="13616" y="21231"/>
                      <wp:lineTo x="13096" y="21351"/>
                      <wp:lineTo x="12568" y="21452"/>
                      <wp:lineTo x="12032" y="21526"/>
                      <wp:lineTo x="11496" y="21582"/>
                      <wp:lineTo x="10960" y="21600"/>
                      <wp:lineTo x="10416" y="21591"/>
                      <wp:lineTo x="9880" y="21563"/>
                      <wp:lineTo x="9344" y="21498"/>
                      <wp:lineTo x="8816" y="21415"/>
                      <wp:lineTo x="8288" y="21305"/>
                      <wp:lineTo x="7768" y="21166"/>
                      <wp:lineTo x="7256" y="21000"/>
                      <wp:lineTo x="6752" y="20815"/>
                      <wp:lineTo x="6256" y="20594"/>
                      <wp:lineTo x="5776" y="20363"/>
                      <wp:lineTo x="5304" y="20095"/>
                      <wp:lineTo x="4848" y="19809"/>
                      <wp:lineTo x="4408" y="19505"/>
                      <wp:lineTo x="3976" y="19172"/>
                      <wp:lineTo x="3568" y="18822"/>
                      <wp:lineTo x="3176" y="18452"/>
                      <wp:lineTo x="2808" y="18065"/>
                      <wp:lineTo x="2456" y="17658"/>
                      <wp:lineTo x="2120" y="17234"/>
                      <wp:lineTo x="1816" y="16791"/>
                      <wp:lineTo x="1528" y="16338"/>
                      <wp:lineTo x="1264" y="15868"/>
                      <wp:lineTo x="1024" y="15388"/>
                      <wp:lineTo x="808" y="14889"/>
                      <wp:lineTo x="616" y="14391"/>
                      <wp:lineTo x="448" y="13874"/>
                      <wp:lineTo x="304" y="13357"/>
                      <wp:lineTo x="192" y="12831"/>
                      <wp:lineTo x="-10176" y="11105"/>
                      <wp:lineTo x="136" y="9074"/>
                    </wp:wrapPolygon>
                  </wp:wrapTight>
                  <wp:docPr id="19" name="Ovale Legende 25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1486080"/>
                          </a:xfrm>
                          <a:prstGeom prst="wedgeEllipseCallout">
                            <a:avLst>
                              <a:gd name="adj1" fmla="val -97129"/>
                              <a:gd name="adj2" fmla="val 138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Ich bin eine Indianer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Ich habe Pfeil und Bog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r feier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vale Legende 258" stroked="t" o:allowincell="f" style="position:absolute;margin-left:22.05pt;margin-top:12.1pt;width:134.95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Ich bin eine Indianer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Ich habe Pfeil und Bog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r feier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</w:pict>
            </mc:Fallback>
          </mc:AlternateContent>
        </w:r>
      </w:hyperlink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hyperlink r:id="rId32">
        <w:r>
          <w:rPr>
            <w:rFonts w:cs="Tahoma" w:ascii="Verdana" w:hAnsi="Verdana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-457200</wp:posOffset>
                  </wp:positionV>
                  <wp:extent cx="1714500" cy="1485900"/>
                  <wp:effectExtent l="5080" t="5080" r="612775" b="14748510"/>
                  <wp:wrapTight wrapText="bothSides">
                    <wp:wrapPolygon edited="0">
                      <wp:start x="21080" y="14114"/>
                      <wp:lineTo x="20904" y="14622"/>
                      <wp:lineTo x="20696" y="15120"/>
                      <wp:lineTo x="20472" y="15609"/>
                      <wp:lineTo x="20216" y="16080"/>
                      <wp:lineTo x="19944" y="16551"/>
                      <wp:lineTo x="19648" y="16994"/>
                      <wp:lineTo x="19328" y="17428"/>
                      <wp:lineTo x="18984" y="17843"/>
                      <wp:lineTo x="18624" y="18249"/>
                      <wp:lineTo x="18240" y="18628"/>
                      <wp:lineTo x="17840" y="18988"/>
                      <wp:lineTo x="17424" y="19329"/>
                      <wp:lineTo x="16992" y="19643"/>
                      <wp:lineTo x="16544" y="19948"/>
                      <wp:lineTo x="16080" y="20225"/>
                      <wp:lineTo x="15608" y="20474"/>
                      <wp:lineTo x="15120" y="20695"/>
                      <wp:lineTo x="14616" y="20898"/>
                      <wp:lineTo x="14112" y="21083"/>
                      <wp:lineTo x="13592" y="21231"/>
                      <wp:lineTo x="13072" y="21360"/>
                      <wp:lineTo x="12544" y="21462"/>
                      <wp:lineTo x="12008" y="21535"/>
                      <wp:lineTo x="11472" y="21582"/>
                      <wp:lineTo x="10936" y="21600"/>
                      <wp:lineTo x="10392" y="21591"/>
                      <wp:lineTo x="9856" y="21563"/>
                      <wp:lineTo x="9320" y="21498"/>
                      <wp:lineTo x="8792" y="21415"/>
                      <wp:lineTo x="8264" y="21295"/>
                      <wp:lineTo x="7744" y="21157"/>
                      <wp:lineTo x="7232" y="20991"/>
                      <wp:lineTo x="6728" y="20806"/>
                      <wp:lineTo x="6232" y="20585"/>
                      <wp:lineTo x="5752" y="20345"/>
                      <wp:lineTo x="5280" y="20086"/>
                      <wp:lineTo x="4824" y="19800"/>
                      <wp:lineTo x="4384" y="19486"/>
                      <wp:lineTo x="3960" y="19163"/>
                      <wp:lineTo x="3552" y="18803"/>
                      <wp:lineTo x="3160" y="18434"/>
                      <wp:lineTo x="2792" y="18046"/>
                      <wp:lineTo x="2440" y="17640"/>
                      <wp:lineTo x="2112" y="17215"/>
                      <wp:lineTo x="1800" y="16772"/>
                      <wp:lineTo x="1512" y="16320"/>
                      <wp:lineTo x="1248" y="15849"/>
                      <wp:lineTo x="1008" y="15360"/>
                      <wp:lineTo x="800" y="14871"/>
                      <wp:lineTo x="608" y="14363"/>
                      <wp:lineTo x="440" y="13855"/>
                      <wp:lineTo x="304" y="13338"/>
                      <wp:lineTo x="192" y="12812"/>
                      <wp:lineTo x="104" y="12277"/>
                      <wp:lineTo x="40" y="11742"/>
                      <wp:lineTo x="8" y="11206"/>
                      <wp:lineTo x="0" y="10662"/>
                      <wp:lineTo x="24" y="10126"/>
                      <wp:lineTo x="64" y="9591"/>
                      <wp:lineTo x="144" y="9055"/>
                      <wp:lineTo x="240" y="8529"/>
                      <wp:lineTo x="368" y="8003"/>
                      <wp:lineTo x="520" y="7486"/>
                      <wp:lineTo x="696" y="6978"/>
                      <wp:lineTo x="904" y="6480"/>
                      <wp:lineTo x="1128" y="5991"/>
                      <wp:lineTo x="1384" y="5520"/>
                      <wp:lineTo x="1656" y="5058"/>
                      <wp:lineTo x="1952" y="4606"/>
                      <wp:lineTo x="2272" y="4172"/>
                      <wp:lineTo x="2616" y="3757"/>
                      <wp:lineTo x="2976" y="3360"/>
                      <wp:lineTo x="3352" y="2972"/>
                      <wp:lineTo x="3752" y="2612"/>
                      <wp:lineTo x="4168" y="2271"/>
                      <wp:lineTo x="4608" y="1957"/>
                      <wp:lineTo x="5056" y="1652"/>
                      <wp:lineTo x="5520" y="1385"/>
                      <wp:lineTo x="5992" y="1126"/>
                      <wp:lineTo x="6480" y="905"/>
                      <wp:lineTo x="6976" y="702"/>
                      <wp:lineTo x="7488" y="517"/>
                      <wp:lineTo x="8000" y="369"/>
                      <wp:lineTo x="8528" y="240"/>
                      <wp:lineTo x="9056" y="138"/>
                      <wp:lineTo x="9592" y="65"/>
                      <wp:lineTo x="10128" y="18"/>
                      <wp:lineTo x="10664" y="0"/>
                      <wp:lineTo x="11200" y="9"/>
                      <wp:lineTo x="11744" y="37"/>
                      <wp:lineTo x="12272" y="102"/>
                      <wp:lineTo x="12808" y="185"/>
                      <wp:lineTo x="13336" y="305"/>
                      <wp:lineTo x="13856" y="443"/>
                      <wp:lineTo x="14368" y="609"/>
                      <wp:lineTo x="14872" y="794"/>
                      <wp:lineTo x="15360" y="1015"/>
                      <wp:lineTo x="15848" y="1255"/>
                      <wp:lineTo x="16312" y="1514"/>
                      <wp:lineTo x="16768" y="1800"/>
                      <wp:lineTo x="17216" y="2114"/>
                      <wp:lineTo x="17640" y="2437"/>
                      <wp:lineTo x="18048" y="2788"/>
                      <wp:lineTo x="18432" y="3166"/>
                      <wp:lineTo x="18808" y="3554"/>
                      <wp:lineTo x="19160" y="3960"/>
                      <wp:lineTo x="19488" y="4385"/>
                      <wp:lineTo x="19800" y="4828"/>
                      <wp:lineTo x="20088" y="5280"/>
                      <wp:lineTo x="20344" y="5751"/>
                      <wp:lineTo x="20584" y="6231"/>
                      <wp:lineTo x="20800" y="6729"/>
                      <wp:lineTo x="20992" y="7228"/>
                      <wp:lineTo x="21160" y="7745"/>
                      <wp:lineTo x="21296" y="8262"/>
                      <wp:lineTo x="21408" y="8788"/>
                      <wp:lineTo x="21496" y="9323"/>
                      <wp:lineTo x="21560" y="9858"/>
                      <wp:lineTo x="21592" y="10394"/>
                      <wp:lineTo x="29024" y="13320"/>
                      <wp:lineTo x="21080" y="14114"/>
                    </wp:wrapPolygon>
                  </wp:wrapTight>
                  <wp:docPr id="20" name="Ovale Legende 25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1486080"/>
                          </a:xfrm>
                          <a:prstGeom prst="wedgeEllipseCallout">
                            <a:avLst>
                              <a:gd name="adj1" fmla="val 84351"/>
                              <a:gd name="adj2" fmla="val 1164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Das ist mein Pfer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r rei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r feier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vale Legende 259" stroked="t" o:allowincell="f" style="position:absolute;margin-left:108pt;margin-top:-36pt;width:134.95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Das ist mein Pferd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r reit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r feier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399665" cy="308483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100" cy="2974340"/>
                                  <wp:effectExtent l="0" t="0" r="0" b="0"/>
                                  <wp:docPr id="22" name="Bild 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Bild 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97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43.8pt;mso-wrap-distance-left:9.05pt;mso-wrap-distance-right:9.05pt;mso-wrap-distance-top:0pt;mso-wrap-distance-bottom:0pt;margin-top:-0.75pt;mso-position-vertical-relative:text;margin-left:242.25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197100" cy="2974340"/>
                            <wp:effectExtent l="0" t="0" r="0" b="0"/>
                            <wp:docPr id="23" name="Bild 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Bild 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97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hyperlink r:id="rId38">
        <w:r>
          <w:rPr>
            <w:rFonts w:cs="Tahoma" w:ascii="Verdana" w:hAnsi="Verdana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40640</wp:posOffset>
                  </wp:positionV>
                  <wp:extent cx="2400300" cy="1143000"/>
                  <wp:effectExtent l="5080" t="5080" r="5080" b="11313160"/>
                  <wp:wrapTight wrapText="bothSides">
                    <wp:wrapPolygon edited="0">
                      <wp:start x="13669" y="21216"/>
                      <wp:lineTo x="13143" y="21348"/>
                      <wp:lineTo x="12617" y="21444"/>
                      <wp:lineTo x="12086" y="21528"/>
                      <wp:lineTo x="11549" y="21576"/>
                      <wp:lineTo x="11011" y="21600"/>
                      <wp:lineTo x="10469" y="21600"/>
                      <wp:lineTo x="9931" y="21564"/>
                      <wp:lineTo x="9400" y="21504"/>
                      <wp:lineTo x="8869" y="21420"/>
                      <wp:lineTo x="8337" y="21312"/>
                      <wp:lineTo x="7817" y="21180"/>
                      <wp:lineTo x="7303" y="21024"/>
                      <wp:lineTo x="6800" y="20832"/>
                      <wp:lineTo x="6303" y="20616"/>
                      <wp:lineTo x="5817" y="20388"/>
                      <wp:lineTo x="5349" y="20124"/>
                      <wp:lineTo x="4891" y="19836"/>
                      <wp:lineTo x="4446" y="19536"/>
                      <wp:lineTo x="4017" y="19212"/>
                      <wp:lineTo x="3611" y="18852"/>
                      <wp:lineTo x="3217" y="18492"/>
                      <wp:lineTo x="2840" y="18096"/>
                      <wp:lineTo x="2486" y="17700"/>
                      <wp:lineTo x="2154" y="17268"/>
                      <wp:lineTo x="1846" y="16836"/>
                      <wp:lineTo x="1554" y="16380"/>
                      <wp:lineTo x="1286" y="15912"/>
                      <wp:lineTo x="1046" y="15432"/>
                      <wp:lineTo x="823" y="14940"/>
                      <wp:lineTo x="629" y="14436"/>
                      <wp:lineTo x="463" y="13920"/>
                      <wp:lineTo x="320" y="13404"/>
                      <wp:lineTo x="200" y="12876"/>
                      <wp:lineTo x="114" y="12348"/>
                      <wp:lineTo x="46" y="11820"/>
                      <wp:lineTo x="11" y="11280"/>
                      <wp:lineTo x="0" y="10740"/>
                      <wp:lineTo x="17" y="10200"/>
                      <wp:lineTo x="57" y="9660"/>
                      <wp:lineTo x="131" y="9132"/>
                      <wp:lineTo x="229" y="8604"/>
                      <wp:lineTo x="349" y="8076"/>
                      <wp:lineTo x="497" y="7560"/>
                      <wp:lineTo x="674" y="7044"/>
                      <wp:lineTo x="874" y="6552"/>
                      <wp:lineTo x="1097" y="6060"/>
                      <wp:lineTo x="1343" y="5580"/>
                      <wp:lineTo x="1617" y="5112"/>
                      <wp:lineTo x="1909" y="4668"/>
                      <wp:lineTo x="2229" y="4236"/>
                      <wp:lineTo x="2566" y="3816"/>
                      <wp:lineTo x="2926" y="3408"/>
                      <wp:lineTo x="3303" y="3024"/>
                      <wp:lineTo x="3697" y="2664"/>
                      <wp:lineTo x="4114" y="2316"/>
                      <wp:lineTo x="4543" y="1992"/>
                      <wp:lineTo x="4989" y="1692"/>
                      <wp:lineTo x="5451" y="1416"/>
                      <wp:lineTo x="5926" y="1164"/>
                      <wp:lineTo x="6411" y="936"/>
                      <wp:lineTo x="6909" y="720"/>
                      <wp:lineTo x="7417" y="540"/>
                      <wp:lineTo x="7931" y="384"/>
                      <wp:lineTo x="8457" y="252"/>
                      <wp:lineTo x="8983" y="156"/>
                      <wp:lineTo x="9520" y="72"/>
                      <wp:lineTo x="10051" y="24"/>
                      <wp:lineTo x="10589" y="0"/>
                      <wp:lineTo x="11131" y="0"/>
                      <wp:lineTo x="11669" y="36"/>
                      <wp:lineTo x="12206" y="96"/>
                      <wp:lineTo x="12737" y="180"/>
                      <wp:lineTo x="13263" y="288"/>
                      <wp:lineTo x="13783" y="420"/>
                      <wp:lineTo x="14297" y="576"/>
                      <wp:lineTo x="14800" y="768"/>
                      <wp:lineTo x="15297" y="984"/>
                      <wp:lineTo x="15783" y="1212"/>
                      <wp:lineTo x="16251" y="1476"/>
                      <wp:lineTo x="16709" y="1764"/>
                      <wp:lineTo x="17154" y="2064"/>
                      <wp:lineTo x="17583" y="2400"/>
                      <wp:lineTo x="17994" y="2748"/>
                      <wp:lineTo x="18383" y="3108"/>
                      <wp:lineTo x="18760" y="3504"/>
                      <wp:lineTo x="19114" y="3900"/>
                      <wp:lineTo x="19446" y="4332"/>
                      <wp:lineTo x="19760" y="4764"/>
                      <wp:lineTo x="20046" y="5220"/>
                      <wp:lineTo x="20314" y="5688"/>
                      <wp:lineTo x="20554" y="6168"/>
                      <wp:lineTo x="20777" y="6660"/>
                      <wp:lineTo x="20971" y="7164"/>
                      <wp:lineTo x="21137" y="7680"/>
                      <wp:lineTo x="21280" y="8196"/>
                      <wp:lineTo x="21400" y="8724"/>
                      <wp:lineTo x="21486" y="9252"/>
                      <wp:lineTo x="21554" y="9780"/>
                      <wp:lineTo x="21589" y="10320"/>
                      <wp:lineTo x="21600" y="10860"/>
                      <wp:lineTo x="21583" y="11400"/>
                      <wp:lineTo x="21543" y="11940"/>
                      <wp:lineTo x="21469" y="12468"/>
                      <wp:lineTo x="21371" y="12996"/>
                      <wp:lineTo x="21251" y="13524"/>
                      <wp:lineTo x="21103" y="14040"/>
                      <wp:lineTo x="20926" y="14556"/>
                      <wp:lineTo x="20726" y="15048"/>
                      <wp:lineTo x="20503" y="15540"/>
                      <wp:lineTo x="20257" y="16020"/>
                      <wp:lineTo x="19983" y="16488"/>
                      <wp:lineTo x="19691" y="16932"/>
                      <wp:lineTo x="19371" y="17364"/>
                      <wp:lineTo x="19034" y="17784"/>
                      <wp:lineTo x="18674" y="18192"/>
                      <wp:lineTo x="18297" y="18576"/>
                      <wp:lineTo x="17903" y="18936"/>
                      <wp:lineTo x="17486" y="19284"/>
                      <wp:lineTo x="17057" y="19608"/>
                      <wp:lineTo x="17343" y="24588"/>
                      <wp:lineTo x="13669" y="21216"/>
                    </wp:wrapPolygon>
                  </wp:wrapTight>
                  <wp:docPr id="24" name="Ovale Legende 26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1143000"/>
                          </a:xfrm>
                          <a:prstGeom prst="wedgeEllipseCallout">
                            <a:avLst>
                              <a:gd name="adj1" fmla="val 30277"/>
                              <a:gd name="adj2" fmla="val 637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Buhuhuhuhuhuh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So geht der Indianer-Ruf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r feier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vale Legende 264" stroked="t" o:allowincell="f" style="position:absolute;margin-left:-9pt;margin-top:3.2pt;width:188.95pt;height:8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Buhuhuhuhuhuhu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So geht der Indianer-Ruf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r feier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</w:pict>
            </mc:Fallback>
          </mc:AlternateContent>
        </w:r>
      </w:hyperlink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975</wp:posOffset>
                </wp:positionH>
                <wp:positionV relativeFrom="paragraph">
                  <wp:posOffset>31115</wp:posOffset>
                </wp:positionV>
                <wp:extent cx="2412365" cy="28016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2691130"/>
                                  <wp:effectExtent l="0" t="0" r="0" b="0"/>
                                  <wp:docPr id="26" name="Bild 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Bild 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69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5pt;height:221.5pt;mso-wrap-distance-left:9.05pt;mso-wrap-distance-right:9.05pt;mso-wrap-distance-top:0pt;mso-wrap-distance-bottom:0pt;margin-top:2.45pt;mso-position-vertical-relative:text;margin-left:44.25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209800" cy="2691130"/>
                            <wp:effectExtent l="0" t="0" r="0" b="0"/>
                            <wp:docPr id="27" name="Bild 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Bild 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269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32"/>
          <w:szCs w:val="32"/>
        </w:rPr>
      </w:pPr>
      <w:hyperlink r:id="rId44">
        <w:r>
          <w:rPr>
            <w:rFonts w:cs="Tahoma" w:ascii="Verdana" w:hAnsi="Verdana"/>
            <w:b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310515</wp:posOffset>
                  </wp:positionV>
                  <wp:extent cx="1714500" cy="1714500"/>
                  <wp:effectExtent l="5080" t="5080" r="5080" b="14761845"/>
                  <wp:wrapTight wrapText="bothSides">
                    <wp:wrapPolygon edited="0">
                      <wp:start x="9648" y="21536"/>
                      <wp:lineTo x="9112" y="21464"/>
                      <wp:lineTo x="8584" y="21368"/>
                      <wp:lineTo x="8064" y="21248"/>
                      <wp:lineTo x="7544" y="21096"/>
                      <wp:lineTo x="7032" y="20920"/>
                      <wp:lineTo x="6536" y="20720"/>
                      <wp:lineTo x="6048" y="20496"/>
                      <wp:lineTo x="5568" y="20248"/>
                      <wp:lineTo x="5104" y="19976"/>
                      <wp:lineTo x="4656" y="19680"/>
                      <wp:lineTo x="4216" y="19360"/>
                      <wp:lineTo x="3800" y="19024"/>
                      <wp:lineTo x="3400" y="18664"/>
                      <wp:lineTo x="3016" y="18288"/>
                      <wp:lineTo x="2648" y="17888"/>
                      <wp:lineTo x="2312" y="17472"/>
                      <wp:lineTo x="1984" y="17040"/>
                      <wp:lineTo x="1688" y="16592"/>
                      <wp:lineTo x="1408" y="16136"/>
                      <wp:lineTo x="1152" y="15656"/>
                      <wp:lineTo x="928" y="15176"/>
                      <wp:lineTo x="720" y="14672"/>
                      <wp:lineTo x="536" y="14168"/>
                      <wp:lineTo x="384" y="13648"/>
                      <wp:lineTo x="256" y="13128"/>
                      <wp:lineTo x="152" y="12600"/>
                      <wp:lineTo x="72" y="12064"/>
                      <wp:lineTo x="24" y="11528"/>
                      <wp:lineTo x="0" y="10992"/>
                      <wp:lineTo x="8" y="10456"/>
                      <wp:lineTo x="40" y="9920"/>
                      <wp:lineTo x="96" y="9384"/>
                      <wp:lineTo x="176" y="8848"/>
                      <wp:lineTo x="288" y="8320"/>
                      <wp:lineTo x="424" y="7800"/>
                      <wp:lineTo x="584" y="7288"/>
                      <wp:lineTo x="776" y="6784"/>
                      <wp:lineTo x="984" y="6288"/>
                      <wp:lineTo x="1224" y="5808"/>
                      <wp:lineTo x="1488" y="5336"/>
                      <wp:lineTo x="1768" y="4880"/>
                      <wp:lineTo x="2072" y="4432"/>
                      <wp:lineTo x="2408" y="4008"/>
                      <wp:lineTo x="2752" y="3600"/>
                      <wp:lineTo x="3120" y="3208"/>
                      <wp:lineTo x="3512" y="2832"/>
                      <wp:lineTo x="3920" y="2480"/>
                      <wp:lineTo x="4336" y="2144"/>
                      <wp:lineTo x="4776" y="1832"/>
                      <wp:lineTo x="5232" y="1544"/>
                      <wp:lineTo x="5704" y="1280"/>
                      <wp:lineTo x="6184" y="1040"/>
                      <wp:lineTo x="6672" y="816"/>
                      <wp:lineTo x="7176" y="624"/>
                      <wp:lineTo x="7688" y="456"/>
                      <wp:lineTo x="8208" y="312"/>
                      <wp:lineTo x="8736" y="200"/>
                      <wp:lineTo x="9264" y="112"/>
                      <wp:lineTo x="9800" y="48"/>
                      <wp:lineTo x="10336" y="8"/>
                      <wp:lineTo x="10880" y="0"/>
                      <wp:lineTo x="11416" y="16"/>
                      <wp:lineTo x="11952" y="64"/>
                      <wp:lineTo x="12488" y="136"/>
                      <wp:lineTo x="13016" y="232"/>
                      <wp:lineTo x="13536" y="352"/>
                      <wp:lineTo x="14056" y="504"/>
                      <wp:lineTo x="14568" y="680"/>
                      <wp:lineTo x="15064" y="880"/>
                      <wp:lineTo x="15552" y="1104"/>
                      <wp:lineTo x="16032" y="1352"/>
                      <wp:lineTo x="16496" y="1624"/>
                      <wp:lineTo x="16944" y="1920"/>
                      <wp:lineTo x="17384" y="2240"/>
                      <wp:lineTo x="17800" y="2576"/>
                      <wp:lineTo x="18200" y="2936"/>
                      <wp:lineTo x="18584" y="3312"/>
                      <wp:lineTo x="18944" y="3712"/>
                      <wp:lineTo x="19288" y="4128"/>
                      <wp:lineTo x="19616" y="4560"/>
                      <wp:lineTo x="19912" y="5008"/>
                      <wp:lineTo x="20192" y="5464"/>
                      <wp:lineTo x="20448" y="5944"/>
                      <wp:lineTo x="20672" y="6424"/>
                      <wp:lineTo x="20880" y="6928"/>
                      <wp:lineTo x="21064" y="7432"/>
                      <wp:lineTo x="21216" y="7952"/>
                      <wp:lineTo x="21344" y="8472"/>
                      <wp:lineTo x="21448" y="9000"/>
                      <wp:lineTo x="21528" y="9536"/>
                      <wp:lineTo x="21576" y="10072"/>
                      <wp:lineTo x="21600" y="10608"/>
                      <wp:lineTo x="21592" y="11144"/>
                      <wp:lineTo x="21560" y="11680"/>
                      <wp:lineTo x="21504" y="12216"/>
                      <wp:lineTo x="21424" y="12752"/>
                      <wp:lineTo x="21312" y="13280"/>
                      <wp:lineTo x="21176" y="13800"/>
                      <wp:lineTo x="21016" y="14312"/>
                      <wp:lineTo x="20824" y="14816"/>
                      <wp:lineTo x="20616" y="15312"/>
                      <wp:lineTo x="20376" y="15792"/>
                      <wp:lineTo x="20112" y="16264"/>
                      <wp:lineTo x="19832" y="16720"/>
                      <wp:lineTo x="19528" y="17168"/>
                      <wp:lineTo x="19200" y="17592"/>
                      <wp:lineTo x="18848" y="18000"/>
                      <wp:lineTo x="18480" y="18392"/>
                      <wp:lineTo x="18088" y="18768"/>
                      <wp:lineTo x="17680" y="19120"/>
                      <wp:lineTo x="17264" y="19456"/>
                      <wp:lineTo x="16824" y="19768"/>
                      <wp:lineTo x="16368" y="20056"/>
                      <wp:lineTo x="15896" y="20320"/>
                      <wp:lineTo x="15416" y="20560"/>
                      <wp:lineTo x="14928" y="20784"/>
                      <wp:lineTo x="14424" y="20976"/>
                      <wp:lineTo x="13912" y="21144"/>
                      <wp:lineTo x="13392" y="21288"/>
                      <wp:lineTo x="11904" y="27056"/>
                      <wp:lineTo x="9648" y="21536"/>
                    </wp:wrapPolygon>
                  </wp:wrapTight>
                  <wp:docPr id="28" name="Ovale Legende 27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1714680"/>
                          </a:xfrm>
                          <a:prstGeom prst="wedgeEllipseCallout">
                            <a:avLst>
                              <a:gd name="adj1" fmla="val 5092"/>
                              <a:gd name="adj2" fmla="val 7523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Ich reite auf meinem Besen. Das ist to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Hallo Kind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a bin ich wieder! Kennst du Dinosauri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ie sind sehr groß. Dinosaurier sind schon lange to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ber sie sind cool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au mal! Hier gibt´s alles über Dino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nd wir feiern: In Deutschland ist Karneval. Es gibt lustige Cowboys, Hexen und Indianer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Geh’ ins Internet: Auf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ww.lingonetz.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Verdana" w:hAnsi="Verdana" w:cs="Verdana"/>
                                  <w:color w:val="auto"/>
                                  <w:lang w:val="de-DE" w:bidi="ar-SA"/>
                                </w:rPr>
                                <w:t xml:space="preserve"> gibt es neue Spiele und Räts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Viel Spaß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in Li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r feier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vale Legende 270" stroked="t" o:allowincell="f" style="position:absolute;margin-left:288pt;margin-top:24.45pt;width:134.95pt;height:13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Ich reite auf meinem Besen. Das ist to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Hallo Kind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a bin ich wieder! Kennst du Dinosaurie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ie sind sehr groß. Dinosaurier sind schon lange to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ber sie sind cool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au mal! Hier gibt´s alles über Dino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nd wir feiern: In Deutschland ist Karneval. Es gibt lustige Cowboys, Hexen und Indianer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Geh’ ins Internet: Auf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ww.lingonetz.d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Verdana" w:hAnsi="Verdana" w:cs="Verdana"/>
                            <w:color w:val="auto"/>
                            <w:lang w:val="de-DE" w:bidi="ar-SA"/>
                          </w:rPr>
                          <w:t xml:space="preserve"> gibt es neue Spiele und Räts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Viel Spaß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in Li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r feiern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3853815</wp:posOffset>
                  </wp:positionV>
                  <wp:extent cx="1714500" cy="1485900"/>
                  <wp:effectExtent l="1038860" t="5080" r="5080" b="27940"/>
                  <wp:wrapTight wrapText="bothSides">
                    <wp:wrapPolygon edited="0">
                      <wp:start x="1208" y="5834"/>
                      <wp:lineTo x="1464" y="5363"/>
                      <wp:lineTo x="1752" y="4911"/>
                      <wp:lineTo x="2056" y="4468"/>
                      <wp:lineTo x="2384" y="4034"/>
                      <wp:lineTo x="2728" y="3628"/>
                      <wp:lineTo x="3096" y="3231"/>
                      <wp:lineTo x="3480" y="2852"/>
                      <wp:lineTo x="3888" y="2502"/>
                      <wp:lineTo x="4312" y="2169"/>
                      <wp:lineTo x="4752" y="1855"/>
                      <wp:lineTo x="5200" y="1560"/>
                      <wp:lineTo x="5672" y="1292"/>
                      <wp:lineTo x="6152" y="1052"/>
                      <wp:lineTo x="6640" y="831"/>
                      <wp:lineTo x="7144" y="637"/>
                      <wp:lineTo x="7656" y="471"/>
                      <wp:lineTo x="8176" y="323"/>
                      <wp:lineTo x="8696" y="203"/>
                      <wp:lineTo x="9232" y="111"/>
                      <wp:lineTo x="9768" y="46"/>
                      <wp:lineTo x="10304" y="9"/>
                      <wp:lineTo x="10840" y="0"/>
                      <wp:lineTo x="11376" y="18"/>
                      <wp:lineTo x="11912" y="55"/>
                      <wp:lineTo x="12448" y="129"/>
                      <wp:lineTo x="12976" y="222"/>
                      <wp:lineTo x="13504" y="342"/>
                      <wp:lineTo x="14024" y="489"/>
                      <wp:lineTo x="14528" y="665"/>
                      <wp:lineTo x="15032" y="868"/>
                      <wp:lineTo x="15520" y="1089"/>
                      <wp:lineTo x="16000" y="1338"/>
                      <wp:lineTo x="16464" y="1606"/>
                      <wp:lineTo x="16920" y="1902"/>
                      <wp:lineTo x="17352" y="2215"/>
                      <wp:lineTo x="17776" y="2557"/>
                      <wp:lineTo x="18176" y="2908"/>
                      <wp:lineTo x="18560" y="3286"/>
                      <wp:lineTo x="18928" y="3683"/>
                      <wp:lineTo x="19272" y="4098"/>
                      <wp:lineTo x="19592" y="4532"/>
                      <wp:lineTo x="19896" y="4975"/>
                      <wp:lineTo x="20176" y="5437"/>
                      <wp:lineTo x="20432" y="5908"/>
                      <wp:lineTo x="20664" y="6397"/>
                      <wp:lineTo x="20872" y="6895"/>
                      <wp:lineTo x="21048" y="7403"/>
                      <wp:lineTo x="21208" y="7911"/>
                      <wp:lineTo x="21336" y="8437"/>
                      <wp:lineTo x="21440" y="8963"/>
                      <wp:lineTo x="21520" y="9498"/>
                      <wp:lineTo x="21576" y="10034"/>
                      <wp:lineTo x="21600" y="10569"/>
                      <wp:lineTo x="21592" y="11114"/>
                      <wp:lineTo x="21568" y="11649"/>
                      <wp:lineTo x="21512" y="12185"/>
                      <wp:lineTo x="21432" y="12720"/>
                      <wp:lineTo x="21320" y="13246"/>
                      <wp:lineTo x="21184" y="13763"/>
                      <wp:lineTo x="21024" y="14280"/>
                      <wp:lineTo x="20840" y="14788"/>
                      <wp:lineTo x="20624" y="15277"/>
                      <wp:lineTo x="20392" y="15766"/>
                      <wp:lineTo x="20136" y="16237"/>
                      <wp:lineTo x="19848" y="16689"/>
                      <wp:lineTo x="19544" y="17142"/>
                      <wp:lineTo x="19216" y="17566"/>
                      <wp:lineTo x="18872" y="17972"/>
                      <wp:lineTo x="18504" y="18369"/>
                      <wp:lineTo x="18112" y="18748"/>
                      <wp:lineTo x="17712" y="19098"/>
                      <wp:lineTo x="17288" y="19431"/>
                      <wp:lineTo x="16848" y="19745"/>
                      <wp:lineTo x="16400" y="20040"/>
                      <wp:lineTo x="15928" y="20308"/>
                      <wp:lineTo x="15448" y="20548"/>
                      <wp:lineTo x="14960" y="20769"/>
                      <wp:lineTo x="14456" y="20963"/>
                      <wp:lineTo x="13944" y="21129"/>
                      <wp:lineTo x="13424" y="21277"/>
                      <wp:lineTo x="12896" y="21397"/>
                      <wp:lineTo x="12368" y="21489"/>
                      <wp:lineTo x="11832" y="21554"/>
                      <wp:lineTo x="11296" y="21591"/>
                      <wp:lineTo x="10760" y="21600"/>
                      <wp:lineTo x="10224" y="21582"/>
                      <wp:lineTo x="9680" y="21545"/>
                      <wp:lineTo x="9152" y="21471"/>
                      <wp:lineTo x="8616" y="21378"/>
                      <wp:lineTo x="8096" y="21258"/>
                      <wp:lineTo x="7576" y="21111"/>
                      <wp:lineTo x="7064" y="20935"/>
                      <wp:lineTo x="6568" y="20732"/>
                      <wp:lineTo x="6080" y="20511"/>
                      <wp:lineTo x="5600" y="20262"/>
                      <wp:lineTo x="5136" y="19994"/>
                      <wp:lineTo x="4680" y="19698"/>
                      <wp:lineTo x="4248" y="19385"/>
                      <wp:lineTo x="3824" y="19043"/>
                      <wp:lineTo x="3424" y="18692"/>
                      <wp:lineTo x="3040" y="18314"/>
                      <wp:lineTo x="2672" y="17917"/>
                      <wp:lineTo x="2328" y="17502"/>
                      <wp:lineTo x="2008" y="17068"/>
                      <wp:lineTo x="1704" y="16625"/>
                      <wp:lineTo x="1424" y="16163"/>
                      <wp:lineTo x="1168" y="15692"/>
                      <wp:lineTo x="936" y="15203"/>
                      <wp:lineTo x="728" y="14705"/>
                      <wp:lineTo x="552" y="14197"/>
                      <wp:lineTo x="392" y="13689"/>
                      <wp:lineTo x="264" y="13163"/>
                      <wp:lineTo x="160" y="12637"/>
                      <wp:lineTo x="80" y="12102"/>
                      <wp:lineTo x="24" y="11566"/>
                      <wp:lineTo x="0" y="11031"/>
                      <wp:lineTo x="8" y="10486"/>
                      <wp:lineTo x="32" y="9951"/>
                      <wp:lineTo x="88" y="9415"/>
                      <wp:lineTo x="-13064" y="3342"/>
                      <wp:lineTo x="1208" y="5834"/>
                    </wp:wrapPolygon>
                  </wp:wrapTight>
                  <wp:docPr id="29" name="Ovale Legende 28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1486080"/>
                          </a:xfrm>
                          <a:prstGeom prst="wedgeEllipseCallout">
                            <a:avLst>
                              <a:gd name="adj1" fmla="val -110462"/>
                              <a:gd name="adj2" fmla="val -3450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Ich bin eine Hex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Wie findest du meine Nas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Ovale Legende 280" stroked="t" o:allowincell="f" style="position:absolute;margin-left:279pt;margin-top:303.45pt;width:134.95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Ich bin eine Hex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Wie findest du meine Nase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black"/>
                  <w10:wrap type="square"/>
                </v:rect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675</wp:posOffset>
                </wp:positionH>
                <wp:positionV relativeFrom="paragraph">
                  <wp:posOffset>2129790</wp:posOffset>
                </wp:positionV>
                <wp:extent cx="2397125" cy="15849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4560" cy="1474470"/>
                                  <wp:effectExtent l="0" t="0" r="0" b="0"/>
                                  <wp:docPr id="31" name="Bild 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Bild 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125.7pt;mso-wrap-distance-left:9.05pt;mso-wrap-distance-right:9.05pt;mso-wrap-distance-top:0pt;mso-wrap-distance-bottom:0pt;margin-top:167.7pt;mso-position-vertical-relative:text;margin-left:305.25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194560" cy="1474470"/>
                            <wp:effectExtent l="0" t="0" r="0" b="0"/>
                            <wp:docPr id="32" name="Bild 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Bild 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7675</wp:posOffset>
                </wp:positionH>
                <wp:positionV relativeFrom="paragraph">
                  <wp:posOffset>2358390</wp:posOffset>
                </wp:positionV>
                <wp:extent cx="2413000" cy="311785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0435" cy="3007360"/>
                                  <wp:effectExtent l="0" t="0" r="0" b="0"/>
                                  <wp:docPr id="34" name="Bild 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Bild 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pt;height:246.4pt;mso-wrap-distance-left:9.05pt;mso-wrap-distance-right:9.05pt;mso-wrap-distance-top:0pt;mso-wrap-distance-bottom:0pt;margin-top:185.7pt;mso-position-vertical-relative:text;margin-left:35.25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210435" cy="3007360"/>
                            <wp:effectExtent l="0" t="0" r="0" b="0"/>
                            <wp:docPr id="35" name="Bild 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Bild 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300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LINGO-SPEZIAL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Echte Giganten – Die Dinosaurier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1364615</wp:posOffset>
                </wp:positionV>
                <wp:extent cx="1486535" cy="114935"/>
                <wp:effectExtent l="0" t="12700" r="0" b="32385"/>
                <wp:wrapNone/>
                <wp:docPr id="36" name="Gekrümmte Verbindung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8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krümmte Verbindung 611" stroked="t" o:allowincell="f" style="position:absolute;margin-left:153pt;margin-top:107.45pt;width:116.95pt;height:8.95pt;flip:xy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ahoma" w:ascii="Verdana" w:hAnsi="Verdana"/>
          <w:sz w:val="28"/>
          <w:szCs w:val="28"/>
        </w:rPr>
        <w:t xml:space="preserve">Dinosaurier sind Reptilien. Sie haben vor 225 Millionen Jahren gelebt. Dinos waren Fleischfresser oder Pflanzenfresser. </w:t>
        <w:br/>
        <w:t>Dinos haben Eier gelegt. Wie Hühner. Nur viel größer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3095625" cy="22440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25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3060" cy="2133600"/>
                                  <wp:effectExtent l="0" t="0" r="0" b="0"/>
                                  <wp:docPr id="38" name="Bild 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Bild 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177.6pt;mso-wrap-distance-left:9.05pt;mso-wrap-distance-right:9.05pt;mso-wrap-distance-top:0pt;mso-wrap-distance-bottom:0pt;margin-top:12.15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2893060" cy="2133600"/>
                            <wp:effectExtent l="0" t="0" r="0" b="0"/>
                            <wp:docPr id="39" name="Bild 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Bild 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6375</wp:posOffset>
                </wp:positionH>
                <wp:positionV relativeFrom="paragraph">
                  <wp:posOffset>268605</wp:posOffset>
                </wp:positionV>
                <wp:extent cx="582930" cy="5549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0365" cy="444500"/>
                                  <wp:effectExtent l="0" t="0" r="0" b="0"/>
                                  <wp:docPr id="41" name="Bild 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Bild 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44.6pt;mso-wrap-distance-left:9.05pt;mso-wrap-distance-right:9.05pt;mso-wrap-distance-top:0pt;mso-wrap-distance-bottom:0pt;margin-top:21.15pt;mso-position-vertical-relative:text;margin-left:116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0365" cy="444500"/>
                            <wp:effectExtent l="0" t="0" r="0" b="0"/>
                            <wp:docPr id="42" name="Bild 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Bild 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4555</wp:posOffset>
                </wp:positionH>
                <wp:positionV relativeFrom="paragraph">
                  <wp:posOffset>273685</wp:posOffset>
                </wp:positionV>
                <wp:extent cx="2294890" cy="35179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s Ei von einem Hu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1.5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s Ei von einem Huh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4555</wp:posOffset>
                </wp:positionH>
                <wp:positionV relativeFrom="paragraph">
                  <wp:posOffset>1416685</wp:posOffset>
                </wp:positionV>
                <wp:extent cx="2523490" cy="35179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er von einem Dinosa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1.5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ier von einem Dinosau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63600</wp:posOffset>
                </wp:positionH>
                <wp:positionV relativeFrom="paragraph">
                  <wp:posOffset>-301625</wp:posOffset>
                </wp:positionV>
                <wp:extent cx="1029335" cy="114935"/>
                <wp:effectExtent l="0" t="12700" r="0" b="32385"/>
                <wp:wrapNone/>
                <wp:docPr id="45" name="Gekrümmte Verbindung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krümmte Verbindung 612" stroked="t" o:allowincell="f" style="position:absolute;margin-left:-68pt;margin-top:-23.75pt;width:80.95pt;height:8.95pt;flip:xy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97790</wp:posOffset>
                </wp:positionV>
                <wp:extent cx="1840865" cy="13417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1231265"/>
                                  <wp:effectExtent l="0" t="0" r="0" b="0"/>
                                  <wp:docPr id="47" name="Bild 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Bild 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106.55pt;mso-wrap-distance-left:9.05pt;mso-wrap-distance-right:9.05pt;mso-wrap-distance-top:0pt;mso-wrap-distance-bottom:0pt;margin-top:7.7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1231265"/>
                            <wp:effectExtent l="0" t="0" r="0" b="0"/>
                            <wp:docPr id="48" name="Bild 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Bild 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1655</wp:posOffset>
                </wp:positionH>
                <wp:positionV relativeFrom="paragraph">
                  <wp:posOffset>102870</wp:posOffset>
                </wp:positionV>
                <wp:extent cx="2066290" cy="1380490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lateosau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ch: 3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: 8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hwer: 1,5 To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sst: Pfla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8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lateosaur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ch: 3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ng: 8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hwer: 1,5 Tonn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isst: Pflanz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1842135" cy="13309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1220470"/>
                                  <wp:effectExtent l="0" t="0" r="0" b="0"/>
                                  <wp:docPr id="51" name="Bild 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Bild 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105.7pt;mso-wrap-distance-left:9.05pt;mso-wrap-distance-right:9.05pt;mso-wrap-distance-top:0pt;mso-wrap-distance-bottom:0pt;margin-top:14.6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9570" cy="1220470"/>
                            <wp:effectExtent l="0" t="0" r="0" b="0"/>
                            <wp:docPr id="52" name="Bild 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Bild 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1655</wp:posOffset>
                </wp:positionH>
                <wp:positionV relativeFrom="paragraph">
                  <wp:posOffset>190500</wp:posOffset>
                </wp:positionV>
                <wp:extent cx="2066290" cy="138049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tegosau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ch: 2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: 7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hwer: 2 To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sst: Pfla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uropa und Nordame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tegosaur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ch: 2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ng: 7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hwer: 2 Tonn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isst: Pflanz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uropa und Nordame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840865" cy="13417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1231265"/>
                                  <wp:effectExtent l="0" t="0" r="0" b="0"/>
                                  <wp:docPr id="55" name="Bild 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Bild 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5pt;height:106.55pt;mso-wrap-distance-left:9.05pt;mso-wrap-distance-right:9.05pt;mso-wrap-distance-top:0pt;mso-wrap-distance-bottom:0pt;margin-top:-0.75pt;mso-position-vertical-relative:text;margin-left: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1231265"/>
                            <wp:effectExtent l="0" t="0" r="0" b="0"/>
                            <wp:docPr id="56" name="Bild 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Bild 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138049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rachiosau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ch: 20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: 25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hwer: 80 Tonn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sst: Pfla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rdame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3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rachiosaur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ch: 20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ng: 25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hwer: 80 Tonn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risst: Pflanz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rdame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1493520" cy="2179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2184400"/>
                                  <wp:effectExtent l="0" t="0" r="0" b="0"/>
                                  <wp:docPr id="59" name="Bild 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Bild 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2.5pt;mso-wrap-distance-left:9.05pt;mso-wrap-distance-right:9.05pt;mso-wrap-distance-top:0pt;mso-wrap-distance-bottom:0pt;margin-top:7.15pt;mso-position-vertical-relative:text;margin-left: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2184400"/>
                            <wp:effectExtent l="0" t="0" r="0" b="0"/>
                            <wp:docPr id="60" name="Bild 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Bild 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4290</wp:posOffset>
                </wp:positionH>
                <wp:positionV relativeFrom="paragraph">
                  <wp:posOffset>-6350</wp:posOffset>
                </wp:positionV>
                <wp:extent cx="2066290" cy="138049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losau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ch: 4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: 12 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hwer: 1─2 To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sst: T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rdamerika und Süde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5pt;mso-position-vertical-relative:text;margin-left:10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llosaur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ch: 4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ng: 12 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schwer: 1─2 Tonn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isst: Ti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rdamerika und Süde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151765</wp:posOffset>
                </wp:positionV>
                <wp:extent cx="1953895" cy="14179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1307465"/>
                                  <wp:effectExtent l="0" t="0" r="0" b="0"/>
                                  <wp:docPr id="63" name="Bild 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Bild 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112.55pt;mso-wrap-distance-left:9.05pt;mso-wrap-distance-right:9.05pt;mso-wrap-distance-top:0pt;mso-wrap-distance-bottom:0pt;margin-top:11.95pt;mso-position-vertical-relative:text;margin-left: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1330" cy="1307465"/>
                            <wp:effectExtent l="0" t="0" r="0" b="0"/>
                            <wp:docPr id="64" name="Bild 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Bild 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5955</wp:posOffset>
                </wp:positionH>
                <wp:positionV relativeFrom="paragraph">
                  <wp:posOffset>156845</wp:posOffset>
                </wp:positionV>
                <wp:extent cx="2066290" cy="138049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yrannosaurus R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ch: 6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: 15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hwer: 6 To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sst: T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rdameri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2.3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yrannosaurus Re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ch: 6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ng: 15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hwer: 6 Tonn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isst: Ti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rdamer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4775</wp:posOffset>
                </wp:positionH>
                <wp:positionV relativeFrom="paragraph">
                  <wp:posOffset>48260</wp:posOffset>
                </wp:positionV>
                <wp:extent cx="1957705" cy="142113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5140" cy="1310640"/>
                                  <wp:effectExtent l="0" t="0" r="0" b="0"/>
                                  <wp:docPr id="67" name="Bild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Bild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05pt;height:112.8pt;mso-wrap-distance-left:9.05pt;mso-wrap-distance-right:9.05pt;mso-wrap-distance-top:0pt;mso-wrap-distance-bottom:0pt;margin-top:3.8pt;mso-position-vertical-relative:text;margin-left: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5140" cy="1310640"/>
                            <wp:effectExtent l="0" t="0" r="0" b="0"/>
                            <wp:docPr id="68" name="Bild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Bild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5955</wp:posOffset>
                </wp:positionH>
                <wp:positionV relativeFrom="paragraph">
                  <wp:posOffset>53340</wp:posOffset>
                </wp:positionV>
                <wp:extent cx="2066290" cy="1380490"/>
                <wp:effectExtent l="0" t="0" r="0" b="0"/>
                <wp:wrapSquare wrapText="bothSides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ricerato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ch: 2 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: 8 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hwer: 10 To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sst: Pflanz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rdameri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4.2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riceratop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ch: 2 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lang: 8 Me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hwer: 10 Tonn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isst: Pflanz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rdamer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775</wp:posOffset>
                </wp:positionH>
                <wp:positionV relativeFrom="paragraph">
                  <wp:posOffset>49530</wp:posOffset>
                </wp:positionV>
                <wp:extent cx="1836420" cy="1607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Vor 250 Millionen Jahren: ein paar Dinos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030" cy="976630"/>
                                  <wp:effectExtent l="0" t="0" r="0" b="0"/>
                                  <wp:docPr id="71" name="Bild 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Bild 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.9pt;mso-position-vertical-relative:text;margin-left: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Vor 250 Millionen Jahren: ein paar Dinos</w:t>
                      </w: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637030" cy="976630"/>
                            <wp:effectExtent l="0" t="0" r="0" b="0"/>
                            <wp:docPr id="72" name="Bild 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Bild 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19475</wp:posOffset>
                </wp:positionH>
                <wp:positionV relativeFrom="paragraph">
                  <wp:posOffset>49530</wp:posOffset>
                </wp:positionV>
                <wp:extent cx="1836420" cy="1607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Vor 120 Millionen Jahren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ele Dinosaur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760" cy="914400"/>
                                  <wp:effectExtent l="0" t="0" r="0" b="0"/>
                                  <wp:docPr id="74" name="Bild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Bild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3.9pt;mso-position-vertical-relative:text;margin-left:269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Vor 120 Millionen Jahren: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highlight w:val="yellow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ele Dinosaurie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5760" cy="914400"/>
                            <wp:effectExtent l="0" t="0" r="0" b="0"/>
                            <wp:docPr id="75" name="Bild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Bild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4775</wp:posOffset>
                </wp:positionH>
                <wp:positionV relativeFrom="paragraph">
                  <wp:posOffset>78740</wp:posOffset>
                </wp:positionV>
                <wp:extent cx="1836420" cy="1836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Vor 60 Millionen Jahren: keine Dinosaurier me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5125" cy="1015365"/>
                                  <wp:effectExtent l="0" t="0" r="0" b="0"/>
                                  <wp:docPr id="77" name="Bild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Bild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6.2pt;mso-position-vertical-relative:text;margin-left: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Vor 60 Millionen Jahren: keine Dinosaurier meh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5125" cy="1015365"/>
                            <wp:effectExtent l="0" t="0" r="0" b="0"/>
                            <wp:docPr id="78" name="Bild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Bild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9475</wp:posOffset>
                </wp:positionH>
                <wp:positionV relativeFrom="paragraph">
                  <wp:posOffset>78740</wp:posOffset>
                </wp:positionV>
                <wp:extent cx="1836420" cy="1836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 xml:space="preserve">Heu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  <w:t>iele Mens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030" cy="927735"/>
                                  <wp:effectExtent l="0" t="0" r="0" b="0"/>
                                  <wp:docPr id="80" name="Bild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Bild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6.2pt;mso-position-vertical-relative:text;margin-left:269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 xml:space="preserve">Heu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  <w:highlight w:val="yellow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  <w:t>iele Mensch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637030" cy="927735"/>
                            <wp:effectExtent l="0" t="0" r="0" b="0"/>
                            <wp:docPr id="81" name="Bild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Bild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Gut zu wissen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8"/>
          <w:szCs w:val="28"/>
        </w:rPr>
        <w:t xml:space="preserve">Die Giganten in der Luft und im Wasser heißen </w:t>
      </w:r>
      <w:r>
        <w:rPr>
          <w:rFonts w:cs="Tahoma" w:ascii="Verdana" w:hAnsi="Verdana"/>
          <w:b/>
          <w:sz w:val="28"/>
          <w:szCs w:val="28"/>
        </w:rPr>
        <w:t>Saurier</w:t>
      </w:r>
      <w:r>
        <w:rPr>
          <w:rFonts w:cs="Tahoma" w:ascii="Verdana" w:hAnsi="Verdana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8"/>
          <w:szCs w:val="28"/>
        </w:rPr>
        <w:t xml:space="preserve">Die Giganten an Land heißen </w:t>
      </w:r>
      <w:r>
        <w:rPr>
          <w:rFonts w:cs="Tahoma" w:ascii="Verdana" w:hAnsi="Verdana"/>
          <w:b/>
          <w:sz w:val="28"/>
          <w:szCs w:val="28"/>
        </w:rPr>
        <w:t>Dinosaurier</w:t>
      </w:r>
      <w:r>
        <w:rPr>
          <w:rFonts w:cs="Tahoma" w:ascii="Verdana" w:hAnsi="Verdana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32"/>
          <w:szCs w:val="32"/>
          <w:lang w:val="en-US" w:eastAsia="en-US"/>
        </w:rPr>
      </w:pPr>
      <w:r>
        <w:rPr>
          <w:rFonts w:cs="Tahom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5961380" cy="14935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889000"/>
                                  <wp:effectExtent l="0" t="0" r="0" b="0"/>
                                  <wp:docPr id="83" name="Bild 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Bild 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lugsa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118.5pt;mso-wrap-distance-left:9.05pt;mso-wrap-distance-right:9.05pt;mso-wrap-distance-top:0pt;mso-wrap-distance-bottom:0pt;margin-top:5.15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179830" cy="889000"/>
                            <wp:effectExtent l="0" t="0" r="0" b="0"/>
                            <wp:docPr id="84" name="Bild 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Bild 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Flugsau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33575</wp:posOffset>
                </wp:positionH>
                <wp:positionV relativeFrom="paragraph">
                  <wp:posOffset>65405</wp:posOffset>
                </wp:positionV>
                <wp:extent cx="5961380" cy="14935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889000"/>
                                  <wp:effectExtent l="0" t="0" r="0" b="0"/>
                                  <wp:docPr id="86" name="Bild 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Bild 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ischsau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118.5pt;mso-wrap-distance-left:9.05pt;mso-wrap-distance-right:9.05pt;mso-wrap-distance-top:0pt;mso-wrap-distance-bottom:0pt;margin-top:5.15pt;mso-position-vertical-relative:text;margin-left:152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179830" cy="889000"/>
                            <wp:effectExtent l="0" t="0" r="0" b="0"/>
                            <wp:docPr id="87" name="Bild 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Bild 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Fischsaur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62375</wp:posOffset>
                </wp:positionH>
                <wp:positionV relativeFrom="paragraph">
                  <wp:posOffset>65405</wp:posOffset>
                </wp:positionV>
                <wp:extent cx="5961380" cy="14935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889000"/>
                                  <wp:effectExtent l="0" t="0" r="0" b="0"/>
                                  <wp:docPr id="89" name="Bild 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Bild 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Dinosa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118.5pt;mso-wrap-distance-left:9.05pt;mso-wrap-distance-right:9.05pt;mso-wrap-distance-top:0pt;mso-wrap-distance-bottom:0pt;margin-top:5.15pt;mso-position-vertical-relative:text;margin-left:296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179830" cy="889000"/>
                            <wp:effectExtent l="0" t="0" r="0" b="0"/>
                            <wp:docPr id="90" name="Bild 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Bild 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Dinosau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Wer war Fleischfresser?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Wer war Pflanzenfresser?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34734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91" name="Oval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8" fillcolor="white" stroked="t" o:allowincell="f" style="position:absolute;margin-left:270pt;margin-top:27.3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0155</wp:posOffset>
                </wp:positionH>
                <wp:positionV relativeFrom="paragraph">
                  <wp:posOffset>283210</wp:posOffset>
                </wp:positionV>
                <wp:extent cx="1037590" cy="466090"/>
                <wp:effectExtent l="0" t="0" r="0" b="0"/>
                <wp:wrapSquare wrapText="bothSides"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le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2.3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lei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775</wp:posOffset>
                </wp:positionH>
                <wp:positionV relativeFrom="paragraph">
                  <wp:posOffset>163830</wp:posOffset>
                </wp:positionV>
                <wp:extent cx="5961380" cy="1607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795" cy="1179830"/>
                                  <wp:effectExtent l="0" t="0" r="0" b="0"/>
                                  <wp:docPr id="94" name="Bild 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Bild 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5" t="-106" r="-115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795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Brachiosau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127.5pt;mso-wrap-distance-left:9.05pt;mso-wrap-distance-right:9.05pt;mso-wrap-distance-top:0pt;mso-wrap-distance-bottom:0pt;margin-top:12.9pt;mso-position-vertical-relative:text;margin-left: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280795" cy="1179830"/>
                            <wp:effectExtent l="0" t="0" r="0" b="0"/>
                            <wp:docPr id="95" name="Bild 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Bild 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5" t="-106" r="-115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795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Brachiosau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1635</wp:posOffset>
                </wp:positionH>
                <wp:positionV relativeFrom="page">
                  <wp:posOffset>11874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96" name="Oval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1" fillcolor="white" stroked="t" o:allowincell="f" style="position:absolute;margin-left:130.05pt;margin-top:9.35pt;width:35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2790</wp:posOffset>
                </wp:positionH>
                <wp:positionV relativeFrom="paragraph">
                  <wp:posOffset>342900</wp:posOffset>
                </wp:positionV>
                <wp:extent cx="1037590" cy="466090"/>
                <wp:effectExtent l="0" t="0" r="0" b="0"/>
                <wp:wrapSquare wrapText="bothSides"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fla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7pt;mso-position-vertical-relative:text;margin-left: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flan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98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fillcolor="white" stroked="t" o:allowincell="f" style="position:absolute;margin-left:270pt;margin-top:21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10155</wp:posOffset>
                </wp:positionH>
                <wp:positionV relativeFrom="paragraph">
                  <wp:posOffset>234950</wp:posOffset>
                </wp:positionV>
                <wp:extent cx="1037590" cy="466090"/>
                <wp:effectExtent l="0" t="0" r="0" b="0"/>
                <wp:wrapSquare wrapText="bothSides"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lei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8.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leis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4775</wp:posOffset>
                </wp:positionH>
                <wp:positionV relativeFrom="paragraph">
                  <wp:posOffset>229870</wp:posOffset>
                </wp:positionV>
                <wp:extent cx="1493520" cy="17221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205230"/>
                                  <wp:effectExtent l="0" t="0" r="0" b="0"/>
                                  <wp:docPr id="101" name="Bild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Bild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3" t="-67" r="-7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Tyrannosaurus R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18.1pt;mso-position-vertical-relative:text;margin-left: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294765" cy="1205230"/>
                            <wp:effectExtent l="0" t="0" r="0" b="0"/>
                            <wp:docPr id="102" name="Bild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Bild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3" t="-67" r="-7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Tyrannosaurus R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1635</wp:posOffset>
                </wp:positionH>
                <wp:positionV relativeFrom="paragraph">
                  <wp:posOffset>18415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03" name="Oval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4" fillcolor="white" stroked="t" o:allowincell="f" style="position:absolute;margin-left:130.05pt;margin-top:14.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2790</wp:posOffset>
                </wp:positionH>
                <wp:positionV relativeFrom="paragraph">
                  <wp:posOffset>37465</wp:posOffset>
                </wp:positionV>
                <wp:extent cx="1037590" cy="466090"/>
                <wp:effectExtent l="0" t="0" r="0" b="0"/>
                <wp:wrapSquare wrapText="bothSides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fla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95pt;mso-position-vertical-relative:text;margin-left: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flan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76400</wp:posOffset>
                </wp:positionH>
                <wp:positionV relativeFrom="paragraph">
                  <wp:posOffset>86169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05" name="Oval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8" fillcolor="white" stroked="t" o:allowincell="f" style="position:absolute;margin-left:132pt;margin-top:67.8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7555</wp:posOffset>
                </wp:positionH>
                <wp:positionV relativeFrom="paragraph">
                  <wp:posOffset>1200150</wp:posOffset>
                </wp:positionV>
                <wp:extent cx="1037590" cy="466090"/>
                <wp:effectExtent l="0" t="0" r="0" b="0"/>
                <wp:wrapSquare wrapText="bothSides"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le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4.5pt;mso-position-vertical-relative:text;margin-left: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lei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647825</wp:posOffset>
                </wp:positionH>
                <wp:positionV relativeFrom="paragraph">
                  <wp:posOffset>1080770</wp:posOffset>
                </wp:positionV>
                <wp:extent cx="5961380" cy="140843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090295"/>
                                  <wp:effectExtent l="0" t="0" r="0" b="0"/>
                                  <wp:docPr id="108" name="Bild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Bild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90" t="-81" r="-9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llosaur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111.8pt;mso-wrap-distance-left:9.05pt;mso-wrap-distance-right:9.05pt;mso-wrap-distance-top:0pt;mso-wrap-distance-bottom:0pt;margin-top:85.1pt;mso-position-vertical-relative:text;margin-left:-129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294765" cy="1090295"/>
                            <wp:effectExtent l="0" t="0" r="0" b="0"/>
                            <wp:docPr id="109" name="Bild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Bild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90" t="-81" r="-9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llosaur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26870</wp:posOffset>
                </wp:positionH>
                <wp:positionV relativeFrom="paragraph">
                  <wp:posOffset>33655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10" name="Oval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7" fillcolor="white" stroked="t" o:allowincell="f" style="position:absolute;margin-left:128.1pt;margin-top:26.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8025</wp:posOffset>
                </wp:positionH>
                <wp:positionV relativeFrom="paragraph">
                  <wp:posOffset>162560</wp:posOffset>
                </wp:positionV>
                <wp:extent cx="1037590" cy="466090"/>
                <wp:effectExtent l="0" t="0" r="0" b="0"/>
                <wp:wrapSquare wrapText="bothSides"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fla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2.8pt;mso-position-vertical-relative:text;margin-left: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flan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ge">
                  <wp:posOffset>-11430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12" name="Oval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2" fillcolor="white" stroked="t" o:allowincell="f" style="position:absolute;margin-left:297pt;margin-top:-9pt;width:35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Square wrapText="bothSides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le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lei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961380" cy="13792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976630"/>
                                  <wp:effectExtent l="0" t="0" r="0" b="0"/>
                                  <wp:docPr id="115" name="Bild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Bild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3" t="-112" r="-103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lateosau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109.5pt;mso-wrap-distance-left:9.05pt;mso-wrap-distance-right:9.05pt;mso-wrap-distance-top:0pt;mso-wrap-distance-bottom:0pt;margin-top:8.25pt;mso-position-vertical-relative:text;margin-left:3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295400" cy="976630"/>
                            <wp:effectExtent l="0" t="0" r="0" b="0"/>
                            <wp:docPr id="116" name="Bild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Bild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03" t="-112" r="-103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lateosaur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ge">
                  <wp:posOffset>17335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17" name="Oval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6" fillcolor="white" stroked="t" o:allowincell="f" style="position:absolute;margin-left:297pt;margin-top:13.65pt;width:35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3055</wp:posOffset>
                </wp:positionH>
                <wp:positionV relativeFrom="paragraph">
                  <wp:posOffset>511810</wp:posOffset>
                </wp:positionV>
                <wp:extent cx="1037590" cy="427990"/>
                <wp:effectExtent l="0" t="0" r="0" b="0"/>
                <wp:wrapSquare wrapText="bothSides"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fla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.7pt;mso-wrap-distance-left:9.05pt;mso-wrap-distance-right:9.05pt;mso-wrap-distance-top:0pt;mso-wrap-distance-bottom:0pt;margin-top:40.3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flan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-9715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19" name="Oval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1" fillcolor="white" stroked="t" o:allowincell="f" style="position:absolute;margin-left:297pt;margin-top:-7.6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7675</wp:posOffset>
                </wp:positionH>
                <wp:positionV relativeFrom="paragraph">
                  <wp:posOffset>7620</wp:posOffset>
                </wp:positionV>
                <wp:extent cx="5961380" cy="11506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62330"/>
                                  <wp:effectExtent l="0" t="0" r="0" b="0"/>
                                  <wp:docPr id="121" name="Bild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Bild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6" t="-47" r="-5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Stegosau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pt;height:91.5pt;mso-wrap-distance-left:9.05pt;mso-wrap-distance-right:9.05pt;mso-wrap-distance-top:0pt;mso-wrap-distance-bottom:0pt;margin-top:0.6pt;mso-position-vertical-relative:text;margin-left:3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62330"/>
                            <wp:effectExtent l="0" t="0" r="0" b="0"/>
                            <wp:docPr id="122" name="Bild 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Bild 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6" t="-47" r="-5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Stegosau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3055</wp:posOffset>
                </wp:positionH>
                <wp:positionV relativeFrom="paragraph">
                  <wp:posOffset>127000</wp:posOffset>
                </wp:positionV>
                <wp:extent cx="1037590" cy="466090"/>
                <wp:effectExtent l="0" t="0" r="0" b="0"/>
                <wp:wrapSquare wrapText="bothSides"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lei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0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lei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353695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124" name="Oval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4" fillcolor="white" stroked="t" o:allowincell="f" style="position:absolute;margin-left:297pt;margin-top:27.85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3055</wp:posOffset>
                </wp:positionH>
                <wp:positionV relativeFrom="paragraph">
                  <wp:posOffset>207010</wp:posOffset>
                </wp:positionV>
                <wp:extent cx="1037590" cy="466090"/>
                <wp:effectExtent l="0" t="0" r="0" b="0"/>
                <wp:wrapSquare wrapText="bothSides"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flan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.3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flan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COOLE TIERE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Die Riesenschildkröte</w:t>
      </w:r>
    </w:p>
    <w:p>
      <w:pPr>
        <w:pStyle w:val="Normal"/>
        <w:spacing w:lineRule="auto" w:line="360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Das ist eine Riesenschildkröte.</w:t>
      </w:r>
    </w:p>
    <w:p>
      <w:pPr>
        <w:pStyle w:val="Normal"/>
        <w:spacing w:lineRule="auto" w:line="360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Sie ist schwer: 200 – 300 Kilogramm.</w:t>
      </w:r>
    </w:p>
    <w:p>
      <w:pPr>
        <w:pStyle w:val="Normal"/>
        <w:spacing w:lineRule="auto" w:line="360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Sie ist alt: 100 – 150 Jahre.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Riesenschildkröten gibt es auf den Galapagos-Inseln.</w:t>
      </w:r>
    </w:p>
    <w:p>
      <w:pPr>
        <w:pStyle w:val="Normal"/>
        <w:spacing w:lineRule="auto" w:line="360"/>
        <w:rPr>
          <w:rFonts w:ascii="Verdana" w:hAnsi="Verdana" w:cs="Tahoma"/>
          <w:sz w:val="32"/>
          <w:szCs w:val="32"/>
          <w:lang w:val="en-US" w:eastAsia="en-US"/>
        </w:rPr>
      </w:pPr>
      <w:r>
        <w:rPr>
          <w:rFonts w:cs="Tahoma" w:ascii="Verdana" w:hAnsi="Verdan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525</wp:posOffset>
                </wp:positionH>
                <wp:positionV relativeFrom="paragraph">
                  <wp:posOffset>351155</wp:posOffset>
                </wp:positionV>
                <wp:extent cx="1607820" cy="12649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941070"/>
                                  <wp:effectExtent l="0" t="0" r="0" b="0"/>
                                  <wp:docPr id="127" name="Bild 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Bild 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27.65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ahoma" w:ascii="Verdana" w:hAnsi="Verdana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07795" cy="941070"/>
                            <wp:effectExtent l="0" t="0" r="0" b="0"/>
                            <wp:docPr id="128" name="Bild 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Bild 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38755</wp:posOffset>
                </wp:positionH>
                <wp:positionV relativeFrom="paragraph">
                  <wp:posOffset>356235</wp:posOffset>
                </wp:positionV>
                <wp:extent cx="1951990" cy="1151890"/>
                <wp:effectExtent l="0" t="0" r="0" b="0"/>
                <wp:wrapSquare wrapText="bothSides"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e Riesenschildkrö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isst Gras und Früch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e ist ein Pflanzenfres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8.0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ie Riesenschildkrö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isst Gras und Früch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e ist ein Pflanzenfress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525</wp:posOffset>
                </wp:positionH>
                <wp:positionV relativeFrom="paragraph">
                  <wp:posOffset>213360</wp:posOffset>
                </wp:positionV>
                <wp:extent cx="1612900" cy="10750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335" cy="964565"/>
                                  <wp:effectExtent l="0" t="0" r="0" b="0"/>
                                  <wp:docPr id="131" name="Bild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Bild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85.55pt;mso-wrap-distance-left:9.05pt;mso-wrap-distance-right:9.05pt;mso-wrap-distance-top:0pt;mso-wrap-distance-bottom:0pt;margin-top:16.8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410335" cy="964565"/>
                            <wp:effectExtent l="0" t="0" r="0" b="0"/>
                            <wp:docPr id="132" name="Bild 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Bild 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8755</wp:posOffset>
                </wp:positionH>
                <wp:positionV relativeFrom="paragraph">
                  <wp:posOffset>218440</wp:posOffset>
                </wp:positionV>
                <wp:extent cx="1951990" cy="808990"/>
                <wp:effectExtent l="0" t="0" r="0" b="0"/>
                <wp:wrapSquare wrapText="bothSides"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e legt 24 E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.2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e legt 24 Ei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36905</wp:posOffset>
                </wp:positionH>
                <wp:positionV relativeFrom="paragraph">
                  <wp:posOffset>2376170</wp:posOffset>
                </wp:positionV>
                <wp:extent cx="1600200" cy="1600200"/>
                <wp:effectExtent l="391160" t="146050" r="5080" b="27940"/>
                <wp:wrapTight wrapText="bothSides">
                  <wp:wrapPolygon edited="0">
                    <wp:start x="3634" y="2717"/>
                    <wp:lineTo x="4046" y="2374"/>
                    <wp:lineTo x="4474" y="2049"/>
                    <wp:lineTo x="4920" y="1740"/>
                    <wp:lineTo x="5383" y="1457"/>
                    <wp:lineTo x="5854" y="1200"/>
                    <wp:lineTo x="6334" y="969"/>
                    <wp:lineTo x="6831" y="754"/>
                    <wp:lineTo x="7337" y="574"/>
                    <wp:lineTo x="7851" y="411"/>
                    <wp:lineTo x="8374" y="274"/>
                    <wp:lineTo x="8897" y="171"/>
                    <wp:lineTo x="9437" y="86"/>
                    <wp:lineTo x="9969" y="34"/>
                    <wp:lineTo x="10509" y="0"/>
                    <wp:lineTo x="11049" y="0"/>
                    <wp:lineTo x="11580" y="26"/>
                    <wp:lineTo x="12120" y="77"/>
                    <wp:lineTo x="12651" y="163"/>
                    <wp:lineTo x="13183" y="266"/>
                    <wp:lineTo x="13706" y="394"/>
                    <wp:lineTo x="14220" y="557"/>
                    <wp:lineTo x="14726" y="737"/>
                    <wp:lineTo x="15223" y="943"/>
                    <wp:lineTo x="15703" y="1183"/>
                    <wp:lineTo x="16183" y="1431"/>
                    <wp:lineTo x="16637" y="1714"/>
                    <wp:lineTo x="17083" y="2014"/>
                    <wp:lineTo x="17520" y="2340"/>
                    <wp:lineTo x="17931" y="2691"/>
                    <wp:lineTo x="18326" y="3051"/>
                    <wp:lineTo x="18703" y="3437"/>
                    <wp:lineTo x="19063" y="3840"/>
                    <wp:lineTo x="19397" y="4260"/>
                    <wp:lineTo x="19714" y="4697"/>
                    <wp:lineTo x="20006" y="5151"/>
                    <wp:lineTo x="20271" y="5614"/>
                    <wp:lineTo x="20520" y="6094"/>
                    <wp:lineTo x="20743" y="6583"/>
                    <wp:lineTo x="20940" y="7089"/>
                    <wp:lineTo x="21111" y="7594"/>
                    <wp:lineTo x="21257" y="8117"/>
                    <wp:lineTo x="21386" y="8640"/>
                    <wp:lineTo x="21480" y="9171"/>
                    <wp:lineTo x="21540" y="9703"/>
                    <wp:lineTo x="21583" y="10243"/>
                    <wp:lineTo x="21600" y="10774"/>
                    <wp:lineTo x="21591" y="11314"/>
                    <wp:lineTo x="21549" y="11854"/>
                    <wp:lineTo x="21480" y="12386"/>
                    <wp:lineTo x="21394" y="12917"/>
                    <wp:lineTo x="21274" y="13440"/>
                    <wp:lineTo x="21129" y="13963"/>
                    <wp:lineTo x="20957" y="14477"/>
                    <wp:lineTo x="20760" y="14974"/>
                    <wp:lineTo x="20537" y="15463"/>
                    <wp:lineTo x="20297" y="15943"/>
                    <wp:lineTo x="20023" y="16414"/>
                    <wp:lineTo x="19731" y="16869"/>
                    <wp:lineTo x="19423" y="17306"/>
                    <wp:lineTo x="19089" y="17726"/>
                    <wp:lineTo x="18729" y="18129"/>
                    <wp:lineTo x="18360" y="18514"/>
                    <wp:lineTo x="17966" y="18883"/>
                    <wp:lineTo x="17554" y="19234"/>
                    <wp:lineTo x="17117" y="19560"/>
                    <wp:lineTo x="16680" y="19860"/>
                    <wp:lineTo x="16217" y="20143"/>
                    <wp:lineTo x="15746" y="20400"/>
                    <wp:lineTo x="15257" y="20640"/>
                    <wp:lineTo x="14769" y="20846"/>
                    <wp:lineTo x="14263" y="21034"/>
                    <wp:lineTo x="13749" y="21189"/>
                    <wp:lineTo x="13226" y="21326"/>
                    <wp:lineTo x="12694" y="21429"/>
                    <wp:lineTo x="12163" y="21514"/>
                    <wp:lineTo x="11631" y="21566"/>
                    <wp:lineTo x="11091" y="21600"/>
                    <wp:lineTo x="10551" y="21600"/>
                    <wp:lineTo x="10011" y="21574"/>
                    <wp:lineTo x="9480" y="21523"/>
                    <wp:lineTo x="8949" y="21437"/>
                    <wp:lineTo x="8417" y="21334"/>
                    <wp:lineTo x="7894" y="21206"/>
                    <wp:lineTo x="7380" y="21043"/>
                    <wp:lineTo x="6874" y="20863"/>
                    <wp:lineTo x="6377" y="20649"/>
                    <wp:lineTo x="5889" y="20417"/>
                    <wp:lineTo x="5417" y="20160"/>
                    <wp:lineTo x="4954" y="19886"/>
                    <wp:lineTo x="4509" y="19577"/>
                    <wp:lineTo x="4080" y="19260"/>
                    <wp:lineTo x="3669" y="18909"/>
                    <wp:lineTo x="3274" y="18549"/>
                    <wp:lineTo x="2897" y="18163"/>
                    <wp:lineTo x="2537" y="17760"/>
                    <wp:lineTo x="2203" y="17340"/>
                    <wp:lineTo x="1886" y="16903"/>
                    <wp:lineTo x="1594" y="16449"/>
                    <wp:lineTo x="1329" y="15986"/>
                    <wp:lineTo x="1080" y="15506"/>
                    <wp:lineTo x="857" y="15009"/>
                    <wp:lineTo x="660" y="14511"/>
                    <wp:lineTo x="489" y="13997"/>
                    <wp:lineTo x="343" y="13483"/>
                    <wp:lineTo x="214" y="12960"/>
                    <wp:lineTo x="120" y="12429"/>
                    <wp:lineTo x="51" y="11897"/>
                    <wp:lineTo x="17" y="11357"/>
                    <wp:lineTo x="0" y="10817"/>
                    <wp:lineTo x="9" y="10277"/>
                    <wp:lineTo x="51" y="9746"/>
                    <wp:lineTo x="120" y="9206"/>
                    <wp:lineTo x="214" y="8674"/>
                    <wp:lineTo x="326" y="8151"/>
                    <wp:lineTo x="471" y="7637"/>
                    <wp:lineTo x="643" y="7123"/>
                    <wp:lineTo x="840" y="6626"/>
                    <wp:lineTo x="1063" y="6129"/>
                    <wp:lineTo x="1303" y="5649"/>
                    <wp:lineTo x="-5014" y="-1757"/>
                    <wp:lineTo x="3634" y="2717"/>
                  </wp:wrapPolygon>
                </wp:wrapTight>
                <wp:docPr id="134" name="Ovale Legend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wedgeEllipseCallout">
                          <a:avLst>
                            <a:gd name="adj1" fmla="val -73212"/>
                            <a:gd name="adj2" fmla="val -5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Und wie lange schläfst du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e Legende 641" fillcolor="white" stroked="t" o:allowincell="f" style="position:absolute;margin-left:-50.15pt;margin-top:187.1pt;width:125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Und wie lange schläfst d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789430</wp:posOffset>
                </wp:positionH>
                <wp:positionV relativeFrom="paragraph">
                  <wp:posOffset>1337945</wp:posOffset>
                </wp:positionV>
                <wp:extent cx="1612900" cy="10502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0335" cy="939800"/>
                                  <wp:effectExtent l="0" t="0" r="0" b="0"/>
                                  <wp:docPr id="136" name="Bild 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Bild 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83.6pt;mso-wrap-distance-left:9.05pt;mso-wrap-distance-right:9.05pt;mso-wrap-distance-top:0pt;mso-wrap-distance-bottom:0pt;margin-top:105.35pt;mso-position-vertical-relative:text;margin-left:-140.9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410335" cy="939800"/>
                            <wp:effectExtent l="0" t="0" r="0" b="0"/>
                            <wp:docPr id="137" name="Bild 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Bild 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58850</wp:posOffset>
                </wp:positionH>
                <wp:positionV relativeFrom="paragraph">
                  <wp:posOffset>1228725</wp:posOffset>
                </wp:positionV>
                <wp:extent cx="1951990" cy="1380490"/>
                <wp:effectExtent l="0" t="0" r="0" b="0"/>
                <wp:wrapSquare wrapText="bothSides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e Riesenschildkröte schläft 16 Stunden am T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e Katze schläft sogar 18 Stunden am T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96.75pt;mso-position-vertical-relative:text;margin-left:7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e Riesenschildkröte schläft 16 Stunden am Ta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e Katze schläft sogar 18 Stunden am Ta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Kennst du „Lonely George“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5943600" cy="914400"/>
                <wp:effectExtent l="0" t="0" r="0" b="0"/>
                <wp:wrapSquare wrapText="bothSides"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45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Die Riesenschildkröte?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Von der Insel „Pinta“?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8"/>
          <w:szCs w:val="28"/>
        </w:rPr>
        <w:t>Er war die letzte Schildkröte auf der Insel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Jetzt ist er tot.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Es gibt auf der Insel Pinta keine Riesenschildkröten mehr. </w: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47775</wp:posOffset>
                </wp:positionH>
                <wp:positionV relativeFrom="paragraph">
                  <wp:posOffset>159385</wp:posOffset>
                </wp:positionV>
                <wp:extent cx="2983865" cy="19640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300" cy="1853565"/>
                                  <wp:effectExtent l="0" t="0" r="0" b="0"/>
                                  <wp:docPr id="141" name="Bild 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Bild 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155.55pt;mso-wrap-distance-left:9.05pt;mso-wrap-distance-right:9.05pt;mso-wrap-distance-top:0pt;mso-wrap-distance-bottom:0pt;margin-top:12.55pt;mso-position-vertical-relative:text;margin-left:9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300" cy="1853565"/>
                            <wp:effectExtent l="0" t="0" r="0" b="0"/>
                            <wp:docPr id="142" name="Bild 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Bild 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1855</wp:posOffset>
                </wp:positionH>
                <wp:positionV relativeFrom="paragraph">
                  <wp:posOffset>297815</wp:posOffset>
                </wp:positionV>
                <wp:extent cx="1037590" cy="466090"/>
                <wp:effectExtent l="0" t="0" r="0" b="0"/>
                <wp:wrapSquare wrapText="bothSides"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Ko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.4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Ko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923290" cy="466090"/>
                <wp:effectExtent l="0" t="0" r="0" b="0"/>
                <wp:wrapSquare wrapText="bothSides"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an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4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an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1600200" cy="342900"/>
                <wp:effectExtent l="1270" t="3175" r="1270" b="22860"/>
                <wp:wrapNone/>
                <wp:docPr id="145" name="Gerade Verbindung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5pt" to="368.95pt,43.2pt" ID="Gerade Verbindung 677" stroked="t" o:allowincell="f" style="position:absolute;flip:x">
                <v:stroke color="black" weight="64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219200</wp:posOffset>
                </wp:positionH>
                <wp:positionV relativeFrom="paragraph">
                  <wp:posOffset>206375</wp:posOffset>
                </wp:positionV>
                <wp:extent cx="1485900" cy="228600"/>
                <wp:effectExtent l="635" t="3175" r="635" b="22860"/>
                <wp:wrapNone/>
                <wp:docPr id="146" name="Gerade Verbindung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16.25pt" to="20.95pt,34.2pt" ID="Gerade Verbindung 679" stroked="t" o:allowincell="f" style="position:absolute;flip:x">
                <v:stroke color="black" weight="64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505200</wp:posOffset>
                </wp:positionH>
                <wp:positionV relativeFrom="paragraph">
                  <wp:posOffset>92075</wp:posOffset>
                </wp:positionV>
                <wp:extent cx="1028700" cy="228600"/>
                <wp:effectExtent l="1270" t="3175" r="1270" b="22860"/>
                <wp:wrapNone/>
                <wp:docPr id="147" name="Gerade Verbindung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6pt,7.25pt" to="-195.05pt,25.2pt" ID="Gerade Verbindung 680" stroked="t" o:allowincell="f" style="position:absolute">
                <v:stroke color="black" weight="64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32"/>
          <w:szCs w:val="32"/>
        </w:rPr>
        <w:t>SELBER MACHEN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8"/>
          <w:szCs w:val="28"/>
        </w:rPr>
        <w:t>Popcorn mach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u brauchst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923290" cy="351790"/>
                <wp:effectExtent l="0" t="0" r="0" b="0"/>
                <wp:wrapSquare wrapText="bothSides"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p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1028700"/>
                <wp:effectExtent l="5080" t="0" r="5080" b="19685"/>
                <wp:wrapNone/>
                <wp:docPr id="149" name="Gerade Verbindung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93.3pt" ID="Gerade Verbindung 669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90675</wp:posOffset>
                </wp:positionH>
                <wp:positionV relativeFrom="paragraph">
                  <wp:posOffset>45720</wp:posOffset>
                </wp:positionV>
                <wp:extent cx="2624455" cy="17373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1890" cy="1626870"/>
                                  <wp:effectExtent l="0" t="0" r="0" b="0"/>
                                  <wp:docPr id="151" name="Bild 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Bild 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62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37.7pt;mso-wrap-distance-left:9.05pt;mso-wrap-distance-right:9.05pt;mso-wrap-distance-top:0pt;mso-wrap-distance-bottom:0pt;margin-top:3.6pt;mso-position-vertical-relative:text;margin-left:12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1890" cy="1626870"/>
                            <wp:effectExtent l="0" t="0" r="0" b="0"/>
                            <wp:docPr id="152" name="Bild 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Bild 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62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96155</wp:posOffset>
                </wp:positionH>
                <wp:positionV relativeFrom="paragraph">
                  <wp:posOffset>189865</wp:posOffset>
                </wp:positionV>
                <wp:extent cx="808990" cy="466090"/>
                <wp:effectExtent l="0" t="0" r="0" b="0"/>
                <wp:wrapSquare wrapText="bothSides"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Ö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.9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Ö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3300</wp:posOffset>
                </wp:positionH>
                <wp:positionV relativeFrom="paragraph">
                  <wp:posOffset>207010</wp:posOffset>
                </wp:positionV>
                <wp:extent cx="1257300" cy="571500"/>
                <wp:effectExtent l="2540" t="4445" r="2540" b="24130"/>
                <wp:wrapNone/>
                <wp:docPr id="154" name="Gerade Verbindung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3pt" to="377.95pt,61.25pt" ID="Gerade Verbindung 671" stroked="t" o:allowincell="f" style="position:absolute;flip:x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8455</wp:posOffset>
                </wp:positionH>
                <wp:positionV relativeFrom="paragraph">
                  <wp:posOffset>100965</wp:posOffset>
                </wp:positionV>
                <wp:extent cx="808990" cy="351790"/>
                <wp:effectExtent l="0" t="0" r="0" b="0"/>
                <wp:wrapSquare wrapText="bothSides"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9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ck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117475</wp:posOffset>
                </wp:positionV>
                <wp:extent cx="1143000" cy="0"/>
                <wp:effectExtent l="0" t="5080" r="0" b="24765"/>
                <wp:wrapNone/>
                <wp:docPr id="156" name="Gerade Verbindung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5pt" to="179.95pt,9.25pt" ID="Gerade Verbindung 670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4445" t="2540" r="4445" b="22225"/>
                <wp:wrapNone/>
                <wp:docPr id="157" name="Gerade Verbindung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87.95pt,83.2pt" ID="Gerade Verbindung 673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228600" cy="800100"/>
                <wp:effectExtent l="5080" t="1905" r="5080" b="21590"/>
                <wp:wrapNone/>
                <wp:docPr id="158" name="Gerade Verbindung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97.95pt,66.15pt" ID="Gerade Verbindung 672" stroked="t" o:allowincell="f" style="position:absolute;flip:x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065</wp:posOffset>
                </wp:positionH>
                <wp:positionV relativeFrom="paragraph">
                  <wp:posOffset>189865</wp:posOffset>
                </wp:positionV>
                <wp:extent cx="1380490" cy="387350"/>
                <wp:effectExtent l="0" t="0" r="0" b="0"/>
                <wp:wrapSquare wrapText="bothSides"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Tasse M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5pt;mso-wrap-distance-left:9.05pt;mso-wrap-distance-right:9.05pt;mso-wrap-distance-top:0pt;mso-wrap-distance-bottom:0pt;margin-top:14.95pt;mso-position-vertical-relative:text;margin-left:2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 Tasse M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0055</wp:posOffset>
                </wp:positionH>
                <wp:positionV relativeFrom="paragraph">
                  <wp:posOffset>187960</wp:posOffset>
                </wp:positionV>
                <wp:extent cx="1037590" cy="351790"/>
                <wp:effectExtent l="0" t="0" r="0" b="0"/>
                <wp:wrapSquare wrapText="bothSides"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u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8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Zuc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 geht’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81280</wp:posOffset>
                </wp:positionV>
                <wp:extent cx="1156970" cy="12649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4405" cy="1422400"/>
                                  <wp:effectExtent l="0" t="0" r="0" b="0"/>
                                  <wp:docPr id="162" name="Bild 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Bild 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100.5pt;mso-wrap-distance-left:9.05pt;mso-wrap-distance-right:9.05pt;mso-wrap-distance-top:0pt;mso-wrap-distance-bottom:0pt;margin-top:6.4pt;mso-position-vertical-relative:text;margin-left:30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4405" cy="1422400"/>
                            <wp:effectExtent l="0" t="0" r="0" b="0"/>
                            <wp:docPr id="163" name="Bild 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Bild 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Öl in den Topf geben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162560</wp:posOffset>
                </wp:positionV>
                <wp:extent cx="1271270" cy="131318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202690"/>
                                  <wp:effectExtent l="0" t="0" r="0" b="0"/>
                                  <wp:docPr id="165" name="Bild 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Bild 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104.3pt;mso-wrap-distance-left:9.05pt;mso-wrap-distance-right:9.05pt;mso-wrap-distance-top:0pt;mso-wrap-distance-bottom:0pt;margin-top:12.8pt;mso-position-vertical-relative:text;margin-left:30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8705" cy="1202690"/>
                            <wp:effectExtent l="0" t="0" r="0" b="0"/>
                            <wp:docPr id="166" name="Bild 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Bild 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Mais dazugeb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Achtung! Nicht zu viel: Nur den</w:t>
        <w:br/>
        <w:br/>
        <w:t>Boden bedecken)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6675</wp:posOffset>
                </wp:positionH>
                <wp:positionV relativeFrom="paragraph">
                  <wp:posOffset>165735</wp:posOffset>
                </wp:positionV>
                <wp:extent cx="1722120" cy="15716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1475" cy="2015490"/>
                                  <wp:effectExtent l="0" t="0" r="0" b="0"/>
                                  <wp:docPr id="168" name="Bild 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Bild 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4.65pt;mso-wrap-distance-left:9.05pt;mso-wrap-distance-right:9.05pt;mso-wrap-distance-top:0pt;mso-wrap-distance-bottom:0pt;margin-top:13.05pt;mso-position-vertical-relative:text;margin-left:30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1475" cy="2015490"/>
                            <wp:effectExtent l="0" t="0" r="0" b="0"/>
                            <wp:docPr id="169" name="Bild 6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Bild 6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Deckel auf den Topf leg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6675</wp:posOffset>
                </wp:positionH>
                <wp:positionV relativeFrom="paragraph">
                  <wp:posOffset>229870</wp:posOffset>
                </wp:positionV>
                <wp:extent cx="1724025" cy="13792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9395" cy="1812290"/>
                                  <wp:effectExtent l="0" t="0" r="0" b="0"/>
                                  <wp:docPr id="171" name="Bild 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Bild 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109.5pt;mso-wrap-distance-left:9.05pt;mso-wrap-distance-right:9.05pt;mso-wrap-distance-top:0pt;mso-wrap-distance-bottom:0pt;margin-top:18.1pt;mso-position-vertical-relative:text;margin-left:30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9395" cy="1812290"/>
                            <wp:effectExtent l="0" t="0" r="0" b="0"/>
                            <wp:docPr id="172" name="Bild 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Bild 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Herd anmach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1730375" cy="13792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810" cy="1334135"/>
                                  <wp:effectExtent l="0" t="0" r="0" b="0"/>
                                  <wp:docPr id="174" name="Bild 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Bild 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109.5pt;mso-wrap-distance-left:9.05pt;mso-wrap-distance-right:9.05pt;mso-wrap-distance-top:0pt;mso-wrap-distance-bottom:0pt;margin-top:6.3pt;mso-position-vertical-relative:text;margin-left:30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7810" cy="1334135"/>
                            <wp:effectExtent l="0" t="0" r="0" b="0"/>
                            <wp:docPr id="175" name="Bild 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Bild 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Eine Hälfte Mais wird Popcor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. Topf vom Herd nehm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Andere Hälfte Mais wird Popco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76675</wp:posOffset>
                </wp:positionH>
                <wp:positionV relativeFrom="paragraph">
                  <wp:posOffset>167640</wp:posOffset>
                </wp:positionV>
                <wp:extent cx="1729740" cy="1607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175" cy="1698625"/>
                                  <wp:effectExtent l="0" t="0" r="0" b="0"/>
                                  <wp:docPr id="177" name="Bild 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Bild 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127.5pt;mso-wrap-distance-left:9.05pt;mso-wrap-distance-right:9.05pt;mso-wrap-distance-top:0pt;mso-wrap-distance-bottom:0pt;margin-top:13.2pt;mso-position-vertical-relative:text;margin-left:30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7175" cy="1698625"/>
                            <wp:effectExtent l="0" t="0" r="0" b="0"/>
                            <wp:docPr id="178" name="Bild 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Bild 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17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8. Zucker auf das Popcorn streu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76675</wp:posOffset>
                </wp:positionH>
                <wp:positionV relativeFrom="paragraph">
                  <wp:posOffset>325755</wp:posOffset>
                </wp:positionV>
                <wp:extent cx="1730375" cy="12788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290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7810" cy="1168400"/>
                                  <wp:effectExtent l="0" t="0" r="0" b="0"/>
                                  <wp:docPr id="180" name="Bild 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Bild 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101.6pt;mso-wrap-distance-left:9.05pt;mso-wrap-distance-right:9.05pt;mso-wrap-distance-top:0pt;mso-wrap-distance-bottom:0pt;margin-top:25.65pt;mso-position-vertical-relative:text;margin-left:305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7810" cy="1168400"/>
                            <wp:effectExtent l="0" t="0" r="0" b="0"/>
                            <wp:docPr id="181" name="Bild 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Bild 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tmach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ilfe: Wo geht’s zum Popcorn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5499735" cy="55721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558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7170" cy="5461635"/>
                                  <wp:effectExtent l="0" t="0" r="0" b="0"/>
                                  <wp:docPr id="183" name="Bild 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Bild 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546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5pt;height:439.65pt;mso-wrap-distance-left:9.05pt;mso-wrap-distance-right:9.05pt;mso-wrap-distance-top:0pt;mso-wrap-distance-bottom:0pt;margin-top:12.2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97170" cy="5461635"/>
                            <wp:effectExtent l="0" t="0" r="0" b="0"/>
                            <wp:docPr id="184" name="Bild 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Bild 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546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O AUF TOU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s Dino-Museum in Frankfur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393065</wp:posOffset>
                </wp:positionV>
                <wp:extent cx="5715000" cy="457200"/>
                <wp:effectExtent l="0" t="0" r="0" b="0"/>
                <wp:wrapSquare wrapText="bothSides"/>
                <wp:docPr id="1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s ist das Senckenberg Naturmuseum in Frankfu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3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Das ist das Senckenberg Naturmuseum in Frankfu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57600</wp:posOffset>
                </wp:positionH>
                <wp:positionV relativeFrom="paragraph">
                  <wp:posOffset>405765</wp:posOffset>
                </wp:positionV>
                <wp:extent cx="1029335" cy="1600835"/>
                <wp:effectExtent l="12700" t="0" r="12700" b="19685"/>
                <wp:wrapNone/>
                <wp:docPr id="186" name="Gekrümmte Verbindung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60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krümmte Verbindung 15" stroked="t" o:allowincell="f" style="position:absolute;margin-left:-6.8pt;margin-top:31.95pt;width:81pt;height:126.05pt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62375</wp:posOffset>
                </wp:positionH>
                <wp:positionV relativeFrom="paragraph">
                  <wp:posOffset>739140</wp:posOffset>
                </wp:positionV>
                <wp:extent cx="2069465" cy="22815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29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0" cy="2171065"/>
                                  <wp:effectExtent l="0" t="0" r="0" b="0"/>
                                  <wp:docPr id="188" name="Bild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Bild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0.55pt;mso-wrap-distance-left:9.05pt;mso-wrap-distance-right:9.05pt;mso-wrap-distance-top:0pt;mso-wrap-distance-bottom:0pt;margin-top:58.2pt;mso-position-vertical-relative:text;margin-left:296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6900" cy="2171065"/>
                            <wp:effectExtent l="0" t="0" r="0" b="0"/>
                            <wp:docPr id="189" name="Bild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Bild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3209925" cy="21164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7360" cy="2005965"/>
                                  <wp:effectExtent l="0" t="0" r="0" b="0"/>
                                  <wp:docPr id="191" name="Bild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Bild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167.55pt;mso-wrap-distance-left:9.05pt;mso-wrap-distance-right:9.05pt;mso-wrap-distance-top:0pt;mso-wrap-distance-bottom:0pt;margin-top:9.25pt;mso-position-vertical-relative:text;margin-left:-9.75pt;mso-position-horizontal-relative:text">
                <v:shadow on="t" color="#000000" offset="0.9pt,0.9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7360" cy="2005965"/>
                            <wp:effectExtent l="0" t="0" r="0" b="0"/>
                            <wp:docPr id="192" name="Bild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Bild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19375</wp:posOffset>
                </wp:positionH>
                <wp:positionV relativeFrom="paragraph">
                  <wp:posOffset>140335</wp:posOffset>
                </wp:positionV>
                <wp:extent cx="3209925" cy="21164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7360" cy="2005965"/>
                                  <wp:effectExtent l="0" t="0" r="0" b="0"/>
                                  <wp:docPr id="194" name="Bild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Bild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167.55pt;mso-wrap-distance-left:9.05pt;mso-wrap-distance-right:9.05pt;mso-wrap-distance-top:0pt;mso-wrap-distance-bottom:0pt;margin-top:11.05pt;mso-position-vertical-relative:text;margin-left:206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7360" cy="2005965"/>
                            <wp:effectExtent l="0" t="0" r="0" b="0"/>
                            <wp:docPr id="195" name="Bild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Bild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635</wp:posOffset>
                </wp:positionH>
                <wp:positionV relativeFrom="paragraph">
                  <wp:posOffset>48260</wp:posOffset>
                </wp:positionV>
                <wp:extent cx="2057400" cy="1143000"/>
                <wp:effectExtent l="0" t="0" r="0" b="0"/>
                <wp:wrapSquare wrapText="bothSides"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8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943735" cy="800735"/>
                <wp:effectExtent l="0" t="12700" r="0" b="32385"/>
                <wp:wrapNone/>
                <wp:docPr id="197" name="Gekrümmte Verbindung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000" cy="80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krümmte Verbindung 26" stroked="t" o:allowincell="f" style="position:absolute;margin-left:135pt;margin-top:13.8pt;width:153pt;height:62.95pt;flip:y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1714500" cy="800100"/>
                <wp:effectExtent l="0" t="0" r="0" b="0"/>
                <wp:wrapSquare wrapText="bothSides"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 Brachiosauru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r ist groß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 Brachiosauru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r ist groß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76575</wp:posOffset>
                </wp:positionH>
                <wp:positionV relativeFrom="paragraph">
                  <wp:posOffset>163830</wp:posOffset>
                </wp:positionV>
                <wp:extent cx="2746375" cy="18129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810" cy="1702435"/>
                                  <wp:effectExtent l="0" t="0" r="0" b="0"/>
                                  <wp:docPr id="200" name="Bild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Bild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43.65pt;mso-wrap-distance-left:9.05pt;mso-wrap-distance-right:9.05pt;mso-wrap-distance-top:0pt;mso-wrap-distance-bottom:0pt;margin-top:12.9pt;mso-position-vertical-relative:text;margin-left:242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810" cy="1702435"/>
                            <wp:effectExtent l="0" t="0" r="0" b="0"/>
                            <wp:docPr id="201" name="Bild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Bild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2400300" cy="1714500"/>
                <wp:effectExtent l="0" t="0" r="0" b="0"/>
                <wp:wrapSquare wrapText="bothSides"/>
                <wp:docPr id="2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s ist Dr. Bernd Herkn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r ist der Direkt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r Direktor zeigt den Triceratop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s Horn ist ech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13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s ist Dr. Bernd Herkn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r ist der Direkto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r Direktor zeigt den Triceratops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s Horn ist ec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914400</wp:posOffset>
                </wp:positionH>
                <wp:positionV relativeFrom="paragraph">
                  <wp:posOffset>198755</wp:posOffset>
                </wp:positionV>
                <wp:extent cx="1486535" cy="686435"/>
                <wp:effectExtent l="0" t="12700" r="0" b="32385"/>
                <wp:wrapNone/>
                <wp:docPr id="203" name="Gekrümmte Verbindung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68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krümmte Verbindung 72" stroked="t" o:allowincell="f" style="position:absolute;margin-left:-72pt;margin-top:15.65pt;width:117pt;height:54.05pt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372235" cy="800735"/>
                <wp:effectExtent l="0" t="12700" r="0" b="32385"/>
                <wp:wrapNone/>
                <wp:docPr id="204" name="Gekrümmte Verbindung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80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krümmte Verbindung 94" stroked="t" o:allowincell="f" style="position:absolute;margin-left:180pt;margin-top:-18pt;width:108.05pt;height:63pt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05175</wp:posOffset>
                </wp:positionH>
                <wp:positionV relativeFrom="paragraph">
                  <wp:posOffset>-352425</wp:posOffset>
                </wp:positionV>
                <wp:extent cx="2282825" cy="15093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0260" cy="1398905"/>
                                  <wp:effectExtent l="0" t="0" r="0" b="0"/>
                                  <wp:docPr id="206" name="Bild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Bild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19.75pt;mso-wrap-distance-left:9.05pt;mso-wrap-distance-right:9.05pt;mso-wrap-distance-top:0pt;mso-wrap-distance-bottom:0pt;margin-top:-27.75pt;mso-position-vertical-relative:text;margin-left:260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0260" cy="1398905"/>
                            <wp:effectExtent l="0" t="0" r="0" b="0"/>
                            <wp:docPr id="207" name="Bild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Bild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1943100" cy="914400"/>
                <wp:effectExtent l="0" t="0" r="0" b="0"/>
                <wp:wrapSquare wrapText="bothSides"/>
                <wp:docPr id="2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 Dino-Haufe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r stinkt, od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2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 Dino-Haufen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r stinkt, ode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2185670" cy="14331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3105" cy="1322705"/>
                                  <wp:effectExtent l="0" t="0" r="0" b="0"/>
                                  <wp:docPr id="210" name="Bild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Bild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13.75pt;mso-wrap-distance-left:9.05pt;mso-wrap-distance-right:9.05pt;mso-wrap-distance-top:0pt;mso-wrap-distance-bottom:0pt;margin-top:2.2pt;mso-position-vertical-relative:text;margin-left:62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3105" cy="1322705"/>
                            <wp:effectExtent l="0" t="0" r="0" b="0"/>
                            <wp:docPr id="211" name="Bild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Bild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2286000" cy="800100"/>
                <wp:effectExtent l="0" t="0" r="0" b="0"/>
                <wp:wrapSquare wrapText="bothSides"/>
                <wp:docPr id="2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 Triceratops-Bab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ch schon groß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5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in Triceratops-Bab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uch schon groß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90575</wp:posOffset>
                </wp:positionH>
                <wp:positionV relativeFrom="paragraph">
                  <wp:posOffset>115570</wp:posOffset>
                </wp:positionV>
                <wp:extent cx="1725930" cy="238633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2275840"/>
                                  <wp:effectExtent l="0" t="0" r="0" b="0"/>
                                  <wp:docPr id="214" name="Bild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Bild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188.8pt;mso-wrap-distance-left:9.05pt;mso-wrap-distance-right:9.05pt;mso-wrap-distance-top:0pt;mso-wrap-distance-bottom:0pt;margin-top:9.1pt;mso-position-vertical-relative:text;margin-left:62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2275840"/>
                            <wp:effectExtent l="0" t="0" r="0" b="0"/>
                            <wp:docPr id="215" name="Bild 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Bild 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2514600" cy="1371600"/>
                <wp:effectExtent l="0" t="0" r="0" b="0"/>
                <wp:wrapSquare wrapText="bothSides"/>
                <wp:docPr id="2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h! </w:t>
                              <w:br/>
                              <w:t>Ein Supersaurus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s Bein ist 7 Meter la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9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h! </w:t>
                        <w:br/>
                        <w:t>Ein Supersaurus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s Bein ist 7 Meter la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1257935" cy="114935"/>
                <wp:effectExtent l="0" t="12700" r="0" b="32385"/>
                <wp:wrapNone/>
                <wp:docPr id="217" name="Gekrümmte Verbindung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krümmte Verbindung 20" stroked="t" o:allowincell="f" style="position:absolute;margin-left:135pt;margin-top:8.95pt;width:98.95pt;height:9pt;flip:x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76575</wp:posOffset>
                </wp:positionH>
                <wp:positionV relativeFrom="paragraph">
                  <wp:posOffset>15240</wp:posOffset>
                </wp:positionV>
                <wp:extent cx="2756535" cy="35509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356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3970" cy="3820160"/>
                                  <wp:effectExtent l="0" t="0" r="0" b="0"/>
                                  <wp:docPr id="219" name="Bild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Bild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382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280.5pt;mso-wrap-distance-left:9.05pt;mso-wrap-distance-right:9.05pt;mso-wrap-distance-top:0pt;mso-wrap-distance-bottom:0pt;margin-top:1.2pt;mso-position-vertical-relative:text;margin-left:242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3970" cy="3820160"/>
                            <wp:effectExtent l="0" t="0" r="0" b="0"/>
                            <wp:docPr id="220" name="Bild 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Bild 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382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143000" cy="800735"/>
                <wp:effectExtent l="0" t="12700" r="0" b="32385"/>
                <wp:wrapNone/>
                <wp:docPr id="221" name="Gekrümmte Verbindung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801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krümmte Verbindung 131" stroked="t" o:allowincell="f" style="position:absolute;margin-left:198pt;margin-top:6.85pt;width:90pt;height:62.95pt;flip:y" type="_x0000_t32">
                <v:stroke color="black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1943100" cy="2057400"/>
                <wp:effectExtent l="0" t="0" r="0" b="0"/>
                <wp:wrapSquare wrapText="bothSides"/>
                <wp:docPr id="2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Hilfe! </w:t>
                              <w:br/>
                              <w:t>Die Zähne sind scharf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ir haben keine Angs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r T-Rex ist nicht ech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12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Hilfe! </w:t>
                        <w:br/>
                        <w:t>Die Zähne sind scharf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ir haben keine Angs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r T-Rex ist nicht ech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2636520" cy="1950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1890" cy="2061845"/>
                                  <wp:effectExtent l="0" t="0" r="0" b="0"/>
                                  <wp:docPr id="224" name="Bild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Bild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8.95pt;mso-position-vertical-relative:text;margin-left:5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1890" cy="2061845"/>
                            <wp:effectExtent l="0" t="0" r="0" b="0"/>
                            <wp:docPr id="225" name="Bild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Bild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2400300" cy="1371600"/>
                <wp:effectExtent l="0" t="0" r="0" b="0"/>
                <wp:wrapSquare wrapText="bothSides"/>
                <wp:docPr id="2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Keine Angs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ber die Hörner sind spit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Keine Angst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ber die Hörner sind spit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O FORSCH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s Ende der Dinosaurie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r 65 Millionen Jahren: Die Dinosaurier sind tot.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s ist passiert? Wer weiß?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elleicht ... Ein Meteorit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378460</wp:posOffset>
                </wp:positionV>
                <wp:extent cx="2400300" cy="4229100"/>
                <wp:effectExtent l="0" t="0" r="0" b="0"/>
                <wp:wrapSquare wrapText="bothSides"/>
                <wp:docPr id="2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 Meteorit kommt auf die Erde.</w:t>
                              <w:br/>
                              <w:b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 ist viel Staub.</w:t>
                              <w:br/>
                              <w:b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 ist jetzt dunkel.</w:t>
                              <w:br/>
                              <w:b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nosaurier und Pflanzen sterb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3pt;mso-wrap-distance-left:9.05pt;mso-wrap-distance-right:9.05pt;mso-wrap-distance-top:0pt;mso-wrap-distance-bottom:0pt;margin-top:29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in Meteorit kommt auf die Erde.</w:t>
                        <w:br/>
                        <w:b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 ist viel Staub.</w:t>
                        <w:br/>
                        <w:b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s ist jetzt dunkel.</w:t>
                        <w:br/>
                        <w:b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nosaurier und Pflanzen sterb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3326130" cy="42379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24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3565" cy="4127500"/>
                                  <wp:effectExtent l="0" t="0" r="0" b="0"/>
                                  <wp:docPr id="229" name="Bild 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Bild 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3565" cy="412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334.6pt;mso-wrap-distance-left:9.05pt;mso-wrap-distance-right:9.05pt;mso-wrap-distance-top:0pt;mso-wrap-distance-bottom:0pt;margin-top:11.2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23565" cy="4127500"/>
                            <wp:effectExtent l="0" t="0" r="0" b="0"/>
                            <wp:docPr id="230" name="Bild 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Bild 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38" t="-29" r="-3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3565" cy="412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der ... Ein Vulkan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2400300" cy="4229100"/>
                <wp:effectExtent l="0" t="0" r="0" b="0"/>
                <wp:wrapSquare wrapText="bothSides"/>
                <wp:docPr id="2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in Vulkan bricht aus.</w:t>
                              <w:br/>
                              <w:b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 gibt viel Rauch und Staub.</w:t>
                              <w:br/>
                              <w:b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s ist jetzt dunkel.</w:t>
                              <w:br/>
                              <w:br/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nosaurier und Pflanzen sterb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3pt;mso-wrap-distance-left:9.05pt;mso-wrap-distance-right:9.05pt;mso-wrap-distance-top:0pt;mso-wrap-distance-bottom:0pt;margin-top:3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Ein Vulkan bricht aus.</w:t>
                        <w:br/>
                        <w:b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s gibt viel Rauch und Staub.</w:t>
                        <w:br/>
                        <w:b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s ist jetzt dunkel.</w:t>
                        <w:br/>
                        <w:br/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nosaurier und Pflanzen sterb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3441065" cy="40601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407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0" cy="3949700"/>
                                  <wp:effectExtent l="0" t="0" r="0" b="0"/>
                                  <wp:docPr id="233" name="Bild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Bild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0" cy="394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320.6pt;mso-wrap-distance-left:9.05pt;mso-wrap-distance-right:9.05pt;mso-wrap-distance-top:0pt;mso-wrap-distance-bottom:0pt;margin-top:-18.75pt;mso-position-vertical-relative:text;margin-left: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0" cy="3949700"/>
                            <wp:effectExtent l="0" t="0" r="0" b="0"/>
                            <wp:docPr id="234" name="Bild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Bild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0" cy="394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MITDENKEN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nn man Knochen bieg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33775</wp:posOffset>
                </wp:positionH>
                <wp:positionV relativeFrom="paragraph">
                  <wp:posOffset>-2540</wp:posOffset>
                </wp:positionV>
                <wp:extent cx="2510790" cy="14312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8225" cy="1320800"/>
                                  <wp:effectExtent l="0" t="0" r="0" b="0"/>
                                  <wp:docPr id="236" name="Bild 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Bild 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8225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13.6pt;mso-wrap-distance-left:9.05pt;mso-wrap-distance-right:9.05pt;mso-wrap-distance-top:0pt;mso-wrap-distance-bottom:0pt;margin-top:-0.2pt;mso-position-vertical-relative:text;margin-left:278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8225" cy="1320800"/>
                            <wp:effectExtent l="0" t="0" r="0" b="0"/>
                            <wp:docPr id="237" name="Bild 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Bild 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8225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u brauchst: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sig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sser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große Tasse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Knochen (vom Huhn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 geht’s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9575</wp:posOffset>
                </wp:positionH>
                <wp:positionV relativeFrom="paragraph">
                  <wp:posOffset>52070</wp:posOffset>
                </wp:positionV>
                <wp:extent cx="1153160" cy="84899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738505"/>
                                  <wp:effectExtent l="0" t="0" r="0" b="0"/>
                                  <wp:docPr id="239" name="Bild 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Bild 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67.75pt;mso-wrap-distance-left:9.05pt;mso-wrap-distance-right:9.05pt;mso-wrap-distance-top:0pt;mso-wrap-distance-bottom:0pt;margin-top:4.1pt;mso-position-vertical-relative:text;margin-left:332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950595" cy="738505"/>
                            <wp:effectExtent l="0" t="0" r="0" b="0"/>
                            <wp:docPr id="240" name="Bild 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Bild 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Knochen einen Tag in Essig legen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Knochen aus der Tasse neh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9575</wp:posOffset>
                </wp:positionH>
                <wp:positionV relativeFrom="paragraph">
                  <wp:posOffset>137160</wp:posOffset>
                </wp:positionV>
                <wp:extent cx="1153160" cy="106108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0595" cy="950595"/>
                                  <wp:effectExtent l="0" t="0" r="0" b="0"/>
                                  <wp:docPr id="242" name="Bild 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Bild 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84.45pt;mso-wrap-distance-left:9.05pt;mso-wrap-distance-right:9.05pt;mso-wrap-distance-top:0pt;mso-wrap-distance-bottom:0pt;margin-top:10.8pt;mso-position-vertical-relative:text;margin-left:332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950595" cy="950595"/>
                            <wp:effectExtent l="0" t="0" r="0" b="0"/>
                            <wp:docPr id="243" name="Bild 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Bild 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>3. Knochen mit Wasser abspü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9575</wp:posOffset>
                </wp:positionH>
                <wp:positionV relativeFrom="paragraph">
                  <wp:posOffset>50165</wp:posOffset>
                </wp:positionV>
                <wp:extent cx="1154430" cy="134175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1231265"/>
                                  <wp:effectExtent l="0" t="0" r="0" b="0"/>
                                  <wp:docPr id="245" name="Bild 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Bild 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106.55pt;mso-wrap-distance-left:9.05pt;mso-wrap-distance-right:9.05pt;mso-wrap-distance-top:0pt;mso-wrap-distance-bottom:0pt;margin-top:3.95pt;mso-position-vertical-relative:text;margin-left:332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951865" cy="1231265"/>
                            <wp:effectExtent l="0" t="0" r="0" b="0"/>
                            <wp:docPr id="246" name="Bild 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Bild 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Kannst du den Knochen biegen?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47" name="Oval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0" fillcolor="white" stroked="t" o:allowincell="f" style="position:absolute;margin-left:45pt;margin-top:11.6pt;width:35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00300</wp:posOffset>
                </wp:positionH>
                <wp:positionV relativeFrom="page">
                  <wp:posOffset>147320</wp:posOffset>
                </wp:positionV>
                <wp:extent cx="457200" cy="457200"/>
                <wp:effectExtent l="5080" t="5080" r="5715" b="28575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48" name="Oval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2" fillcolor="white" stroked="t" o:allowincell="f" style="position:absolute;margin-left:189pt;margin-top:11.6pt;width:35.95pt;height:35.95pt;mso-wrap-style:none;v-text-anchor:middle;mso-position-vertical-relative:pag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  <w:t>ja</w:t>
        <w:tab/>
        <w:t>nein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Warum?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429000" cy="228600"/>
                <wp:effectExtent l="0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Essig macht den Knochen weich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34pt;margin-top:3.55pt;width:269.9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Essig macht den Knochen weic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KLICK’ MAL REIN!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Für dich im Internet – Wissen und Film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www.dinosaurier-interesse.de</w:t>
      </w:r>
    </w:p>
    <w:p>
      <w:pPr>
        <w:pStyle w:val="Normal"/>
        <w:rPr>
          <w:rFonts w:ascii="Verdana" w:hAnsi="Verdana" w:cs="Tahoma"/>
          <w:b/>
          <w:b/>
          <w:sz w:val="32"/>
          <w:szCs w:val="32"/>
          <w:lang w:val="en-US" w:eastAsia="en-US"/>
        </w:rPr>
      </w:pPr>
      <w:r>
        <w:rPr>
          <w:rFonts w:cs="Tahom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760470" cy="25031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2"/>
                                <w:szCs w:val="32"/>
                              </w:rPr>
                              <w:t>MITDEN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3940" cy="2374900"/>
                                  <wp:effectExtent l="0" t="0" r="0" b="0"/>
                                  <wp:docPr id="251" name="Bild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Bild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940" cy="237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11.3pt;mso-position-vertical-relative:text;margin-left:0pt;mso-position-horizontal-relative:text">
                <v:shadow on="t" color="#00000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32"/>
                          <w:szCs w:val="32"/>
                        </w:rPr>
                        <w:t>MITDEN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583940" cy="2374900"/>
                            <wp:effectExtent l="0" t="0" r="0" b="0"/>
                            <wp:docPr id="252" name="Bild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Bild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940" cy="237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1828800" cy="914400"/>
                <wp:effectExtent l="0" t="0" r="0" b="0"/>
                <wp:wrapSquare wrapText="bothSides"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Alles über Dinosau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Alles über Dinosaur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  <w:szCs w:val="28"/>
          <w:lang w:val="en-US" w:eastAsia="en-US"/>
        </w:rPr>
      </w:pPr>
      <w:r>
        <w:rPr>
          <w:rFonts w:cs="Tahom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875</wp:posOffset>
                </wp:positionH>
                <wp:positionV relativeFrom="paragraph">
                  <wp:posOffset>38735</wp:posOffset>
                </wp:positionV>
                <wp:extent cx="1497965" cy="14058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55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111.6pt;mso-wrap-distance-left:9.05pt;mso-wrap-distance-right:9.05pt;mso-wrap-distance-top:0pt;mso-wrap-distance-bottom:0pt;margin-top:3.05pt;mso-position-vertical-relative:text;margin-left:21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256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www.kindernetz.de</w:t>
      </w:r>
    </w:p>
    <w:p>
      <w:pPr>
        <w:pStyle w:val="Normal"/>
        <w:numPr>
          <w:ilvl w:val="0"/>
          <w:numId w:val="0"/>
        </w:numPr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16205</wp:posOffset>
                </wp:positionV>
                <wp:extent cx="3779520" cy="26365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32"/>
                                <w:szCs w:val="32"/>
                              </w:rPr>
                              <w:t>MITDEN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0225" cy="2527300"/>
                                  <wp:effectExtent l="0" t="0" r="0" b="0"/>
                                  <wp:docPr id="258" name="Bild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Bild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225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208.5pt;mso-wrap-distance-left:9.05pt;mso-wrap-distance-right:9.05pt;mso-wrap-distance-top:0pt;mso-wrap-distance-bottom:0pt;margin-top:9.15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32"/>
                          <w:szCs w:val="32"/>
                        </w:rPr>
                        <w:t>MITDEN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070225" cy="2527300"/>
                            <wp:effectExtent l="0" t="0" r="0" b="0"/>
                            <wp:docPr id="259" name="Bild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Bild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225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7685</wp:posOffset>
                </wp:positionH>
                <wp:positionV relativeFrom="paragraph">
                  <wp:posOffset>123190</wp:posOffset>
                </wp:positionV>
                <wp:extent cx="2011680" cy="914400"/>
                <wp:effectExtent l="0" t="0" r="0" b="0"/>
                <wp:wrapSquare wrapText="bothSides"/>
                <wp:docPr id="26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ie lebt </w:t>
                              <w:br/>
                              <w:t>die Riesenschildkrö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pt;mso-wrap-distance-left:9.05pt;mso-wrap-distance-right:9.05pt;mso-wrap-distance-top:0pt;mso-wrap-distance-bottom:0pt;margin-top:9.7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ie lebt </w:t>
                        <w:br/>
                        <w:t>die Riesenschildkrö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1144905</wp:posOffset>
                </wp:positionV>
                <wp:extent cx="1383665" cy="12915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81100"/>
                                  <wp:effectExtent l="0" t="0" r="0" b="0"/>
                                  <wp:docPr id="262" name="Bild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Bild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102.6pt;mso-wrap-distance-left:9.05pt;mso-wrap-distance-right:9.05pt;mso-wrap-distance-top:0pt;mso-wrap-distance-bottom:0pt;margin-top:90.15pt;mso-position-vertical-relative:text;margin-left:341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1100" cy="1181100"/>
                            <wp:effectExtent l="0" t="0" r="0" b="0"/>
                            <wp:docPr id="263" name="Bild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Bild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  <w:t>SPASS MIT WÖRTER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er ist auf dem Panzer? </w:t>
      </w:r>
      <w:r>
        <w:rPr>
          <w:rFonts w:cs="Verdana" w:ascii="Verdana" w:hAnsi="Verdana"/>
          <w:sz w:val="28"/>
          <w:szCs w:val="28"/>
        </w:rPr>
        <w:t>Ordne die Buchstaben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5270500" cy="405828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06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67935" cy="3947795"/>
                                  <wp:effectExtent l="0" t="0" r="0" b="0"/>
                                  <wp:docPr id="265" name="Bild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Bild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935" cy="394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9pt;height:320.45pt;mso-wrap-distance-left:9.05pt;mso-wrap-distance-right:9.05pt;mso-wrap-distance-top:0pt;mso-wrap-distance-bottom:0pt;margin-top:8.3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067935" cy="3947795"/>
                            <wp:effectExtent l="0" t="0" r="0" b="0"/>
                            <wp:docPr id="266" name="Bild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Bild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7935" cy="394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ösungswort:  </w:t>
      </w:r>
      <w:r>
        <w:rPr>
          <w:rFonts w:cs="Verdana" w:ascii="Verdana" w:hAnsi="Verdana"/>
          <w:sz w:val="32"/>
          <w:szCs w:val="32"/>
        </w:rPr>
        <w:t xml:space="preserve">_  _  _  _  _  _  _  _  _  _  _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Gegenteile find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10355</wp:posOffset>
                </wp:positionH>
                <wp:positionV relativeFrom="paragraph">
                  <wp:posOffset>525145</wp:posOffset>
                </wp:positionV>
                <wp:extent cx="1837690" cy="1837690"/>
                <wp:effectExtent l="0" t="0" r="0" b="0"/>
                <wp:wrapSquare wrapText="bothSides"/>
                <wp:docPr id="2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öse</w:t>
                              <w:tab/>
                              <w:tab/>
                              <w:t>k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ieb</w:t>
                              <w:tab/>
                              <w:tab/>
                              <w:t>l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chnell</w:t>
                              <w:tab/>
                              <w:t>gro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ngsam</w:t>
                              <w:tab/>
                              <w:t>le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41.3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öse</w:t>
                        <w:tab/>
                        <w:tab/>
                        <w:t>kle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ieb</w:t>
                        <w:tab/>
                        <w:tab/>
                        <w:t>lau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chnell</w:t>
                        <w:tab/>
                        <w:t>groß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ngsam</w:t>
                        <w:tab/>
                        <w:t>le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.  langsam</w:t>
        <w:tab/>
      </w:r>
      <w:r>
        <w:rPr>
          <w:rFonts w:eastAsia="MS Gothic;ＭＳ ゴシック" w:cs="Verdana" w:ascii="Verdana" w:hAnsi="Verdana"/>
          <w:color w:val="000000"/>
        </w:rPr>
        <w:t>≠</w:t>
        <w:tab/>
      </w:r>
      <w:r>
        <w:rPr>
          <w:rFonts w:eastAsia="MS Gothic;ＭＳ ゴシック" w:cs="Verdana" w:ascii="Verdana" w:hAnsi="Verdana"/>
          <w:color w:val="000000"/>
          <w:sz w:val="28"/>
          <w:szCs w:val="28"/>
        </w:rPr>
        <w:t>_ _ _ _ _ _ _</w:t>
      </w:r>
      <w:r>
        <w:rPr>
          <w:rFonts w:eastAsia="MS Gothic;ＭＳ ゴシック"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MS Gothic;ＭＳ ゴシック" w:cs="Verdana"/>
          <w:color w:val="000000"/>
        </w:rPr>
      </w:pPr>
      <w:r>
        <w:rPr>
          <w:rFonts w:eastAsia="MS Gothic;ＭＳ ゴシック" w:cs="Verdana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MS Gothic;ＭＳ ゴシック" w:cs="Verdana" w:ascii="Verdana" w:hAnsi="Verdana"/>
          <w:color w:val="000000"/>
        </w:rPr>
        <w:t xml:space="preserve">2.   </w:t>
      </w:r>
      <w:r>
        <w:rPr>
          <w:rFonts w:eastAsia="MS Gothic;ＭＳ ゴシック" w:cs="Verdana" w:ascii="Verdana" w:hAnsi="Verdana"/>
          <w:color w:val="000000"/>
          <w:sz w:val="28"/>
          <w:szCs w:val="28"/>
        </w:rPr>
        <w:t>_ _ _ _</w:t>
      </w:r>
      <w:r>
        <w:rPr>
          <w:rFonts w:eastAsia="MS Gothic;ＭＳ ゴシック" w:cs="Verdana" w:ascii="Verdana" w:hAnsi="Verdana"/>
          <w:color w:val="000000"/>
        </w:rPr>
        <w:t xml:space="preserve"> </w:t>
        <w:tab/>
        <w:t xml:space="preserve"> ≠</w:t>
        <w:tab/>
        <w:t xml:space="preserve">böse </w:t>
      </w:r>
    </w:p>
    <w:p>
      <w:pPr>
        <w:pStyle w:val="Normal"/>
        <w:spacing w:lineRule="auto" w:line="360"/>
        <w:rPr>
          <w:rFonts w:ascii="Verdana" w:hAnsi="Verdana" w:eastAsia="MS Gothic;ＭＳ ゴシック" w:cs="Verdana"/>
          <w:color w:val="000000"/>
        </w:rPr>
      </w:pPr>
      <w:r>
        <w:rPr>
          <w:rFonts w:eastAsia="MS Gothic;ＭＳ ゴシック" w:cs="Verdana" w:ascii="Verdana" w:hAnsi="Verdana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MS Gothic;ＭＳ ゴシック" w:cs="Verdana" w:ascii="Verdana" w:hAnsi="Verdana"/>
          <w:color w:val="000000"/>
        </w:rPr>
        <w:t>3.  leise</w:t>
        <w:tab/>
        <w:tab/>
        <w:t>≠</w:t>
        <w:tab/>
      </w:r>
      <w:r>
        <w:rPr>
          <w:rFonts w:eastAsia="MS Gothic;ＭＳ ゴシック" w:cs="Verdana" w:ascii="Verdana" w:hAnsi="Verdana"/>
          <w:color w:val="000000"/>
          <w:sz w:val="28"/>
          <w:szCs w:val="28"/>
        </w:rPr>
        <w:t>_ _ _ _</w:t>
      </w:r>
      <w:r>
        <w:rPr>
          <w:rFonts w:eastAsia="MS Gothic;ＭＳ ゴシック"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MS Gothic;ＭＳ ゴシック" w:cs="Verdana"/>
          <w:color w:val="000000"/>
        </w:rPr>
      </w:pPr>
      <w:r>
        <w:rPr>
          <w:rFonts w:eastAsia="MS Gothic;ＭＳ ゴシック"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 _ _ _ _ </w:t>
        <w:tab/>
        <w:tab/>
      </w:r>
      <w:r>
        <w:rPr>
          <w:rFonts w:eastAsia="MS Gothic;ＭＳ ゴシック" w:cs="Verdana" w:ascii="Verdana" w:hAnsi="Verdana"/>
          <w:color w:val="000000"/>
        </w:rPr>
        <w:t>≠</w:t>
        <w:tab/>
        <w:t>klei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s reimt sich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0</wp:posOffset>
                </wp:positionH>
                <wp:positionV relativeFrom="paragraph">
                  <wp:posOffset>2679065</wp:posOffset>
                </wp:positionV>
                <wp:extent cx="3086100" cy="2514600"/>
                <wp:effectExtent l="5080" t="5080" r="5715" b="28575"/>
                <wp:wrapTight wrapText="bothSides">
                  <wp:wrapPolygon edited="0">
                    <wp:start x="21604" y="10803"/>
                    <wp:lineTo x="21604" y="12699"/>
                    <wp:lineTo x="21105" y="14562"/>
                    <wp:lineTo x="20157" y="16204"/>
                    <wp:lineTo x="19209" y="17846"/>
                    <wp:lineTo x="17845" y="19210"/>
                    <wp:lineTo x="16203" y="20158"/>
                    <wp:lineTo x="14561" y="21106"/>
                    <wp:lineTo x="12698" y="21605"/>
                    <wp:lineTo x="10802" y="21605"/>
                    <wp:lineTo x="8906" y="21605"/>
                    <wp:lineTo x="7043" y="21106"/>
                    <wp:lineTo x="5401" y="20158"/>
                    <wp:lineTo x="3759" y="19210"/>
                    <wp:lineTo x="2395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9" y="3759"/>
                    <wp:lineTo x="20157" y="5401"/>
                    <wp:lineTo x="21105" y="7044"/>
                    <wp:lineTo x="21604" y="8906"/>
                    <wp:lineTo x="21604" y="10803"/>
                    <wp:lineTo x="21604" y="10803"/>
                  </wp:wrapPolygon>
                </wp:wrapTight>
                <wp:docPr id="26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Hau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Bu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Schneck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F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Ku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 xml:space="preserve">  Bing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Tuc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Heck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Schu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Mau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  <w:t>Tis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stroked="t" o:allowincell="f" style="position:absolute;margin-left:270pt;margin-top:210.95pt;width:242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Hau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Buc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Schneck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Fi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Ku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 xml:space="preserve">  Bing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Tuc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Heck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Schu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Mau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  <w:t>Tis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de-DE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5842000" cy="37045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71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9435" cy="3594100"/>
                                  <wp:effectExtent l="0" t="0" r="0" b="0"/>
                                  <wp:docPr id="270" name="Bild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Bild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9435" cy="359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pt;height:292.6pt;mso-wrap-distance-left:9.05pt;mso-wrap-distance-right:9.05pt;mso-wrap-distance-top:0pt;mso-wrap-distance-bottom:0pt;margin-top:3.2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639435" cy="3594100"/>
                            <wp:effectExtent l="0" t="0" r="0" b="0"/>
                            <wp:docPr id="271" name="Bild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Bild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9435" cy="359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ilben klatschen</w:t>
        <w:br/>
      </w:r>
      <w:r>
        <w:rPr>
          <w:rFonts w:cs="Verdana" w:ascii="Verdana" w:hAnsi="Verdana"/>
          <w:sz w:val="28"/>
          <w:szCs w:val="28"/>
        </w:rPr>
        <w:t>Wer gewinnt?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2" name="Rechteck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9" fillcolor="white" stroked="t" o:allowincell="f" style="position:absolute;margin-left:324pt;margin-top:14.8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3314700" cy="457200"/>
                <wp:effectExtent l="0" t="0" r="0" b="0"/>
                <wp:wrapSquare wrapText="bothSides"/>
                <wp:docPr id="2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Rie -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_ _ _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 - schild -  </w:t>
                            </w: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_ _ _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 - t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Rie - 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_ _ _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 - schild -  </w:t>
                      </w: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_ _ _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 - te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1900</wp:posOffset>
                </wp:positionH>
                <wp:positionV relativeFrom="paragraph">
                  <wp:posOffset>187960</wp:posOffset>
                </wp:positionV>
                <wp:extent cx="1943100" cy="457200"/>
                <wp:effectExtent l="0" t="0" r="0" b="0"/>
                <wp:wrapSquare wrapText="bothSides"/>
                <wp:docPr id="2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ilben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ilben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342900" cy="3429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5" name="Rechteck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4" fillcolor="white" stroked="t" o:allowincell="f" style="position:absolute;margin-left:54pt;margin-top:20.9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429000</wp:posOffset>
                </wp:positionH>
                <wp:positionV relativeFrom="paragraph">
                  <wp:posOffset>380365</wp:posOffset>
                </wp:positionV>
                <wp:extent cx="4000500" cy="457200"/>
                <wp:effectExtent l="0" t="0" r="0" b="0"/>
                <wp:wrapSquare wrapText="bothSides"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Ty -  _ _ _  - no  -  sau -  _ _ _  -  _ _ _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29.95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Ty -  _ _ _  - no  -  sau -  _ _ _  -  _ _ _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</wp:posOffset>
                </wp:positionH>
                <wp:positionV relativeFrom="paragraph">
                  <wp:posOffset>266065</wp:posOffset>
                </wp:positionV>
                <wp:extent cx="1943100" cy="457200"/>
                <wp:effectExtent l="0" t="0" r="0" b="0"/>
                <wp:wrapSquare wrapText="bothSides"/>
                <wp:docPr id="2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ilben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ilben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114800</wp:posOffset>
                </wp:positionH>
                <wp:positionV relativeFrom="paragraph">
                  <wp:posOffset>621665</wp:posOffset>
                </wp:positionV>
                <wp:extent cx="4114800" cy="457200"/>
                <wp:effectExtent l="0" t="0" r="0" b="0"/>
                <wp:wrapSquare wrapText="bothSides"/>
                <wp:docPr id="2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Wie viele Silben hat dein Lieblings-Dino?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48.9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Wie viele Silben hat dein Lieblings-Dino?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9" name="Rechteck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7" fillcolor="white" stroked="t" o:allowincell="f" style="position:absolute;margin-left:324pt;margin-top:11.95pt;width:2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1943100" cy="457200"/>
                <wp:effectExtent l="0" t="0" r="0" b="0"/>
                <wp:wrapSquare wrapText="bothSides"/>
                <wp:docPr id="2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Silben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Silben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_________________________________</w:t>
        <w:b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>Was passt zusammen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S  </w:t>
      </w:r>
      <w:r>
        <w:rPr>
          <w:rFonts w:cs="Verdana" w:ascii="Verdana" w:hAnsi="Verdana"/>
          <w:sz w:val="40"/>
          <w:szCs w:val="40"/>
        </w:rPr>
        <w:t>_ _ _ _ _ _</w:t>
      </w:r>
      <w:r>
        <w:rPr>
          <w:rFonts w:cs="Verdana" w:ascii="Verdana" w:hAnsi="Verdana"/>
          <w:sz w:val="36"/>
          <w:szCs w:val="36"/>
        </w:rPr>
        <w:t xml:space="preserve">    +    G  </w:t>
      </w:r>
      <w:r>
        <w:rPr>
          <w:rFonts w:cs="Verdana" w:ascii="Verdana" w:hAnsi="Verdana"/>
          <w:sz w:val="40"/>
          <w:szCs w:val="40"/>
        </w:rPr>
        <w:t>_ _ _ _ _ _ _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I  </w:t>
      </w:r>
      <w:r>
        <w:rPr>
          <w:rFonts w:cs="Verdana" w:ascii="Verdana" w:hAnsi="Verdana"/>
          <w:sz w:val="40"/>
          <w:szCs w:val="40"/>
        </w:rPr>
        <w:t>_ _ _ _ _ _ _</w:t>
      </w:r>
      <w:r>
        <w:rPr>
          <w:rFonts w:cs="Verdana" w:ascii="Verdana" w:hAnsi="Verdana"/>
          <w:sz w:val="36"/>
          <w:szCs w:val="36"/>
        </w:rPr>
        <w:t xml:space="preserve">   +   Z  </w:t>
      </w:r>
      <w:r>
        <w:rPr>
          <w:rFonts w:cs="Verdana" w:ascii="Verdana" w:hAnsi="Verdana"/>
          <w:sz w:val="40"/>
          <w:szCs w:val="40"/>
        </w:rPr>
        <w:t>_ _ _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C  </w:t>
      </w:r>
      <w:r>
        <w:rPr>
          <w:rFonts w:cs="Verdana" w:ascii="Verdana" w:hAnsi="Verdana"/>
          <w:sz w:val="40"/>
          <w:szCs w:val="40"/>
        </w:rPr>
        <w:t>_ _ _ _ _</w:t>
      </w:r>
      <w:r>
        <w:rPr>
          <w:rFonts w:cs="Verdana" w:ascii="Verdana" w:hAnsi="Verdana"/>
          <w:sz w:val="36"/>
          <w:szCs w:val="36"/>
        </w:rPr>
        <w:t xml:space="preserve">        +   H  </w:t>
      </w:r>
      <w:r>
        <w:rPr>
          <w:rFonts w:cs="Verdana" w:ascii="Verdana" w:hAnsi="Verdana"/>
          <w:sz w:val="40"/>
          <w:szCs w:val="40"/>
        </w:rPr>
        <w:t>_ _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H  </w:t>
      </w:r>
      <w:r>
        <w:rPr>
          <w:rFonts w:cs="Verdana" w:ascii="Verdana" w:hAnsi="Verdana"/>
          <w:sz w:val="40"/>
          <w:szCs w:val="40"/>
        </w:rPr>
        <w:t>_ _ _</w:t>
      </w:r>
      <w:r>
        <w:rPr>
          <w:rFonts w:cs="Verdana" w:ascii="Verdana" w:hAnsi="Verdana"/>
          <w:sz w:val="36"/>
          <w:szCs w:val="36"/>
        </w:rPr>
        <w:t xml:space="preserve">  n          +   B  </w:t>
      </w:r>
      <w:r>
        <w:rPr>
          <w:rFonts w:cs="Verdana" w:ascii="Verdana" w:hAnsi="Verdana"/>
          <w:sz w:val="40"/>
          <w:szCs w:val="40"/>
        </w:rPr>
        <w:t>_ _ _ _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525</wp:posOffset>
                </wp:positionH>
                <wp:positionV relativeFrom="paragraph">
                  <wp:posOffset>73660</wp:posOffset>
                </wp:positionV>
                <wp:extent cx="4685030" cy="46697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468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2465" cy="4559300"/>
                                  <wp:effectExtent l="0" t="0" r="0" b="0"/>
                                  <wp:docPr id="282" name="Bild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Bild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2465" cy="455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pt;height:368.6pt;mso-wrap-distance-left:9.05pt;mso-wrap-distance-right:9.05pt;mso-wrap-distance-top:0pt;mso-wrap-distance-bottom:0pt;margin-top:5.8pt;mso-position-vertical-relative:text;margin-left:-0.7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2465" cy="4559300"/>
                            <wp:effectExtent l="0" t="0" r="0" b="0"/>
                            <wp:docPr id="283" name="Bild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Bild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2465" cy="455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rPr>
          <w:rFonts w:ascii="Menlo Bold;Arial" w:hAnsi="Menlo Bold;Arial" w:eastAsia="MS Gothic;ＭＳ ゴシック" w:cs="Menlo Bold;Arial"/>
          <w:color w:val="000000"/>
          <w:sz w:val="40"/>
          <w:szCs w:val="40"/>
        </w:rPr>
      </w:pPr>
      <w:r>
        <w:rPr>
          <w:rFonts w:cs="Tahoma" w:ascii="Verdana" w:hAnsi="Verdana"/>
          <w:b/>
          <w:sz w:val="32"/>
          <w:szCs w:val="32"/>
        </w:rPr>
        <w:t>UND TSCHÜS!</w:t>
      </w:r>
    </w:p>
    <w:p>
      <w:pPr>
        <w:pStyle w:val="Normal"/>
        <w:rPr>
          <w:rFonts w:ascii="Verdana" w:hAnsi="Verdana" w:eastAsia="MS Gothic;ＭＳ ゴシック" w:cs="Tahoma"/>
          <w:b/>
          <w:b/>
          <w:color w:val="000000"/>
          <w:sz w:val="28"/>
          <w:szCs w:val="28"/>
        </w:rPr>
      </w:pPr>
      <w:r>
        <w:rPr>
          <w:rFonts w:eastAsia="MS Gothic;ＭＳ ゴシック" w:cs="Tahom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as gibt’s im nächsten Heft: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ohoho! Piraten auf hoher See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tmachen! Eine Schatzkarte selber mach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Andere Giganten: Schiffe im Hamburger Hafe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  <w:t>Spitze Zähne: der Hai</w:t>
      </w:r>
    </w:p>
    <w:p>
      <w:pPr>
        <w:pStyle w:val="Normal"/>
        <w:rPr>
          <w:rFonts w:ascii="Verdana" w:hAnsi="Verdana" w:eastAsia="MS Mincho;ＭＳ 明朝" w:cs="Helvetica"/>
          <w:sz w:val="28"/>
          <w:szCs w:val="28"/>
          <w:lang w:eastAsia="ja-JP"/>
        </w:rPr>
      </w:pPr>
      <w:r>
        <w:rPr>
          <w:rFonts w:eastAsia="MS Mincho;ＭＳ 明朝" w:cs="Helvetic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eastAsia="MS Mincho;ＭＳ 明朝" w:cs="Tahoma"/>
          <w:b/>
          <w:b/>
          <w:sz w:val="28"/>
          <w:szCs w:val="28"/>
          <w:lang w:eastAsia="ja-JP"/>
        </w:rPr>
      </w:pPr>
      <w:r>
        <w:rPr>
          <w:rFonts w:eastAsia="MS Mincho;ＭＳ 明朝" w:cs="Tahoma" w:ascii="Verdana" w:hAnsi="Verdana"/>
          <w:b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Lösungen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Seite 6:</w:t>
        <w:tab/>
      </w:r>
      <w:r>
        <w:rPr>
          <w:rFonts w:cs="Tahoma" w:ascii="Verdana" w:hAnsi="Verdana"/>
        </w:rPr>
        <w:t>Plateosaurus: Pflanze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Stegosaurus: Pflanze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Brachiosaurus: Pflanzen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Allosaurus: Fleisch/Tier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T-Rex: Fleisch/Tier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  <w:b/>
        </w:rPr>
        <w:t>Seite 18:</w:t>
        <w:tab/>
      </w:r>
      <w:r>
        <w:rPr>
          <w:rFonts w:cs="Tahoma" w:ascii="Verdana" w:hAnsi="Verdana"/>
          <w:u w:val="single"/>
        </w:rPr>
        <w:t>Wer ist auf dem Panzer?</w:t>
      </w:r>
      <w:r>
        <w:rPr>
          <w:rFonts w:cs="Tahoma" w:ascii="Verdana" w:hAnsi="Verdana"/>
        </w:rPr>
        <w:t xml:space="preserve"> Dinosaurus</w:t>
      </w:r>
    </w:p>
    <w:p>
      <w:pPr>
        <w:pStyle w:val="Normal"/>
        <w:ind w:left="1416" w:firstLine="4"/>
        <w:rPr/>
      </w:pPr>
      <w:r>
        <w:rPr>
          <w:rFonts w:cs="Tahoma" w:ascii="Verdana" w:hAnsi="Verdana"/>
          <w:u w:val="single"/>
        </w:rPr>
        <w:t>Das reimt sich:</w:t>
      </w:r>
      <w:r>
        <w:rPr>
          <w:rFonts w:cs="Tahoma" w:ascii="Verdana" w:hAnsi="Verdana"/>
        </w:rPr>
        <w:t xml:space="preserve"> Maus – Haus; Tisch – Fisch; Hecke – Schnecke; Tuch – Buch; Kuh – Schuh; Lingo – Bingo</w:t>
      </w:r>
    </w:p>
    <w:p>
      <w:pPr>
        <w:pStyle w:val="Normal"/>
        <w:ind w:left="1416" w:firstLine="4"/>
        <w:rPr/>
      </w:pPr>
      <w:r>
        <w:rPr>
          <w:rFonts w:cs="Tahoma" w:ascii="Verdana" w:hAnsi="Verdana"/>
          <w:u w:val="single"/>
        </w:rPr>
        <w:t>Silben klatschen:</w:t>
      </w:r>
      <w:r>
        <w:rPr>
          <w:rFonts w:cs="Tahoma" w:ascii="Verdana" w:hAnsi="Verdana"/>
        </w:rPr>
        <w:t xml:space="preserve"> Ty-ran-no-sau-rus-rex; </w:t>
        <w:br/>
        <w:t xml:space="preserve">Rie-sen-schild-krö-te; </w:t>
      </w:r>
    </w:p>
    <w:p>
      <w:pPr>
        <w:pStyle w:val="Normal"/>
        <w:ind w:left="1416" w:firstLine="4"/>
        <w:rPr>
          <w:rFonts w:ascii="Verdana" w:hAnsi="Verdana" w:cs="Tahoma"/>
        </w:rPr>
      </w:pPr>
      <w:r>
        <w:rPr>
          <w:rFonts w:cs="Tahoma" w:ascii="Verdana" w:hAnsi="Verdana"/>
          <w:u w:val="single"/>
        </w:rPr>
        <w:t>Gegenteile finden:</w:t>
      </w:r>
      <w:r>
        <w:rPr>
          <w:rFonts w:cs="Tahoma" w:ascii="Verdana" w:hAnsi="Verdana"/>
        </w:rPr>
        <w:t xml:space="preserve"> 1. langsam, schnell; 2. lieb, böse</w:t>
        <w:tab/>
        <w:br/>
        <w:t>3. leise, laut; 4. groß, klein</w:t>
      </w:r>
    </w:p>
    <w:p>
      <w:pPr>
        <w:pStyle w:val="Normal"/>
        <w:ind w:left="1416" w:hanging="1416"/>
        <w:rPr/>
      </w:pPr>
      <w:r>
        <w:rPr>
          <w:rFonts w:cs="Tahoma" w:ascii="Verdana" w:hAnsi="Verdana"/>
          <w:b/>
        </w:rPr>
        <w:t>Seite 19:</w:t>
        <w:tab/>
      </w:r>
      <w:r>
        <w:rPr>
          <w:rFonts w:cs="Tahoma" w:ascii="Verdana" w:hAnsi="Verdana"/>
        </w:rPr>
        <w:t>Was passt zusammen? Schloss + Gespenst = Schlossgespenst; Indianer + Zelt = Indianerzelt;</w:t>
        <w:br/>
        <w:t>Cowboy + Hut = Cowboyhut; Hexen + Besen = Hexenbesen;</w:t>
      </w:r>
    </w:p>
    <w:p>
      <w:pPr>
        <w:pStyle w:val="Normal"/>
        <w:ind w:left="1416" w:hanging="1416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</w:rPr>
        <w:t>Seite 10/11:</w:t>
      </w:r>
      <w:r>
        <w:rPr>
          <w:rFonts w:cs="Tahoma" w:ascii="Verdana" w:hAnsi="Verdana"/>
        </w:rPr>
        <w:t xml:space="preserve"> Finde 10 Fehler 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5800</wp:posOffset>
                </wp:positionH>
                <wp:positionV relativeFrom="paragraph">
                  <wp:posOffset>273685</wp:posOffset>
                </wp:positionV>
                <wp:extent cx="2507615" cy="241554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269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2830" cy="2322830"/>
                                  <wp:effectExtent l="0" t="0" r="0" b="0"/>
                                  <wp:docPr id="285" name="Bild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Bild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91.1pt;mso-wrap-distance-left:9.05pt;mso-wrap-distance-right:9.05pt;mso-wrap-distance-top:0pt;mso-wrap-distance-bottom:0pt;margin-top:21.55pt;mso-position-vertical-relative:text;margin-left:54pt;mso-position-horizontal-relative:text">
                <v:shadow on="t" color="#000000" offset="0.9pt,0.9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2830" cy="2322830"/>
                            <wp:effectExtent l="0" t="0" r="0" b="0"/>
                            <wp:docPr id="286" name="Bild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Bild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Impressu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s Lingo-Mit-Mach-Magazin erscheint viermal jährlich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Impressum</w:t>
      </w:r>
      <w:r>
        <w:rPr>
          <w:rFonts w:cs="Verdana" w:ascii="Verdana" w:hAnsi="Verdana"/>
          <w:sz w:val="18"/>
          <w:szCs w:val="18"/>
        </w:rPr>
        <w:br/>
        <w:t>Herausgeber</w:t>
        <w:br/>
        <w:t>Universum Kommunikation und Medien AG,</w:t>
        <w:br/>
        <w:t>Büro Wiesbaden, Taunusstraße 52,</w:t>
        <w:br/>
        <w:t>65183 Wiesbaden.</w:t>
        <w:br/>
        <w:br/>
        <w:t>Hauptsitz: Reinhardtstraße 16, 10117 Berlin,</w:t>
        <w:br/>
        <w:t>registriert beim Amtsgericht Charlottenburg,</w:t>
        <w:br/>
        <w:t>HRB 5618.</w:t>
        <w:br/>
        <w:br/>
        <w:t>Vorstand: Michael Jäger, Christian Renatus,</w:t>
        <w:br/>
        <w:t>Harald Ruppe</w:t>
        <w:br/>
        <w:br/>
      </w:r>
      <w:r>
        <w:rPr>
          <w:rFonts w:cs="Verdana" w:ascii="Verdana" w:hAnsi="Verdana"/>
          <w:b/>
          <w:sz w:val="18"/>
          <w:szCs w:val="18"/>
        </w:rPr>
        <w:t>Mitherausgeber</w:t>
      </w:r>
      <w:r>
        <w:rPr>
          <w:rFonts w:cs="Verdana" w:ascii="Verdana" w:hAnsi="Verdana"/>
          <w:sz w:val="18"/>
          <w:szCs w:val="18"/>
        </w:rPr>
        <w:br/>
        <w:t>Goethe-Institut e. V.,</w:t>
        <w:br/>
        <w:t>Dachauer Straße 122,</w:t>
        <w:br/>
        <w:t>80637 München,</w:t>
        <w:br/>
        <w:t>Vereinsregister Registernummer 5007,</w:t>
        <w:br/>
        <w:t>(Amtsgericht München),</w:t>
        <w:br/>
        <w:t>Umsatzsteueridentifikationsnummer</w:t>
        <w:br/>
        <w:t>DE 129516430</w:t>
        <w:br/>
        <w:br/>
      </w:r>
      <w:r>
        <w:rPr>
          <w:rFonts w:cs="Verdana" w:ascii="Verdana" w:hAnsi="Verdana"/>
          <w:b/>
          <w:sz w:val="18"/>
          <w:szCs w:val="18"/>
        </w:rPr>
        <w:t>Verlag und Vertrieb</w:t>
      </w:r>
      <w:r>
        <w:rPr>
          <w:rFonts w:cs="Verdana" w:ascii="Verdana" w:hAnsi="Verdana"/>
          <w:sz w:val="18"/>
          <w:szCs w:val="18"/>
        </w:rPr>
        <w:br/>
        <w:t>Universum Kommunikation und Medien AG,</w:t>
        <w:br/>
        <w:t>Büro Wiesbaden</w:t>
        <w:br/>
        <w:br/>
        <w:t>Gefördert durch das Auswärtige Amt</w:t>
        <w:br/>
        <w:t>Auswärtiges Amt,</w:t>
        <w:br/>
        <w:t>Werderscher Markt 1,</w:t>
        <w:br/>
        <w:t>10117 Berlin</w:t>
        <w:br/>
        <w:br/>
      </w:r>
      <w:r>
        <w:rPr>
          <w:rFonts w:cs="Verdana" w:ascii="Verdana" w:hAnsi="Verdana"/>
          <w:b/>
          <w:sz w:val="18"/>
          <w:szCs w:val="18"/>
        </w:rPr>
        <w:t>Text und Inhalt</w:t>
        <w:br/>
      </w:r>
      <w:r>
        <w:rPr>
          <w:rFonts w:cs="Verdana" w:ascii="Verdana" w:hAnsi="Verdana"/>
          <w:sz w:val="18"/>
          <w:szCs w:val="18"/>
        </w:rPr>
        <w:t>Cornelie Kister, satzbau – die Agentur für Text</w:t>
        <w:br/>
        <w:t>und Konzeption, 65193 Wiesbaden</w:t>
        <w:br/>
        <w:br/>
      </w:r>
      <w:r>
        <w:rPr>
          <w:rFonts w:cs="Verdana" w:ascii="Verdana" w:hAnsi="Verdana"/>
          <w:b/>
          <w:sz w:val="18"/>
          <w:szCs w:val="18"/>
        </w:rPr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zept und Redaktion</w:t>
        <w:br/>
      </w:r>
      <w:r>
        <w:rPr>
          <w:rFonts w:cs="Verdana" w:ascii="Verdana" w:hAnsi="Verdana"/>
          <w:sz w:val="18"/>
          <w:szCs w:val="18"/>
        </w:rPr>
        <w:t>Charlotte Höhn (verantw.), Eric Meyer</w:t>
        <w:br/>
        <w:br/>
      </w:r>
      <w:r>
        <w:rPr>
          <w:rFonts w:cs="Verdana" w:ascii="Verdana" w:hAnsi="Verdana"/>
          <w:b/>
          <w:sz w:val="18"/>
          <w:szCs w:val="18"/>
        </w:rPr>
        <w:t>Fachliche Beratung</w:t>
        <w:br/>
      </w:r>
      <w:r>
        <w:rPr>
          <w:rFonts w:cs="Verdana" w:ascii="Verdana" w:hAnsi="Verdana"/>
          <w:sz w:val="18"/>
          <w:szCs w:val="18"/>
        </w:rPr>
        <w:t>Ute Grauerholz, Wiltrud Kern, Beate Widlok</w:t>
        <w:br/>
        <w:br/>
      </w:r>
      <w:r>
        <w:rPr>
          <w:rFonts w:cs="Verdana" w:ascii="Verdana" w:hAnsi="Verdana"/>
          <w:b/>
          <w:sz w:val="18"/>
          <w:szCs w:val="18"/>
        </w:rPr>
        <w:t>Layout, Illustration und Satz</w:t>
        <w:br/>
      </w:r>
      <w:r>
        <w:rPr>
          <w:rFonts w:cs="Verdana" w:ascii="Verdana" w:hAnsi="Verdana"/>
          <w:sz w:val="18"/>
          <w:szCs w:val="18"/>
        </w:rPr>
        <w:t>Alexander Weiler,</w:t>
        <w:br/>
        <w:t>Visuelle Kommunikation &amp; Illustration,</w:t>
        <w:br/>
        <w:t>65510 Hünstetten</w:t>
        <w:br/>
        <w:br/>
        <w:t>Bei allgemeinen Fragen, Kommentaren oder</w:t>
        <w:br/>
        <w:t>Hinweisen zum Lingo-Magazin, wenden Sie</w:t>
        <w:br/>
        <w:t>sich bitte an unsere Ansprechpartner in der</w:t>
        <w:br/>
        <w:t>Redaktion: redaktion@lingonetz.de</w:t>
        <w:br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ldnachweis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siehe E-Magazi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© Universum Kommunikation und Medien AG</w:t>
        <w:br/>
      </w:r>
      <w:r>
        <w:rPr>
          <w:rFonts w:cs="Verdana" w:ascii="Verdana" w:hAnsi="Verdana"/>
          <w:sz w:val="18"/>
          <w:szCs w:val="18"/>
        </w:rPr>
        <w:t>Dieses Werk ist urheberrechtlich geschützt.</w:t>
        <w:br/>
        <w:t>Jede Verwendung außerhalb der engen</w:t>
        <w:br/>
        <w:t>Grenzen des Urheberrechtsgesetztes ist ohne</w:t>
        <w:br/>
        <w:t>Zustimmung des Verlags unzulässig und</w:t>
        <w:br/>
        <w:t>strafbar. Das gilt insbesondere für Vervielfältigungen,</w:t>
        <w:br/>
        <w:t>Übersetzungen, Mikroverfilmungen</w:t>
        <w:br/>
        <w:t>sowie die Einspeicherung und Verarbeitung in</w:t>
        <w:br/>
        <w:t>elektronischen Systemen.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enlo Bol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2000" cy="1195070"/>
          <wp:effectExtent l="0" t="0" r="0" b="0"/>
          <wp:docPr id="287" name="Bild 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Bild 5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Times New Roman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trongEmphasis">
    <w:name w:val="Strong"/>
    <w:basedOn w:val="AbsatzStandardschriftart"/>
    <w:qFormat/>
    <w:rPr>
      <w:b/>
    </w:rPr>
  </w:style>
  <w:style w:type="character" w:styleId="HTMLZitat">
    <w:name w:val="HTML Zitat"/>
    <w:basedOn w:val="AbsatzStandardschriftart"/>
    <w:qFormat/>
    <w:rPr>
      <w:i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Gedichtautor">
    <w:name w:val="gedichtau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Vorformatiert">
    <w:name w:val="HTML Vorformatiert"/>
    <w:basedOn w:val="Normal"/>
    <w:qFormat/>
    <w:pPr/>
    <w:rPr>
      <w:rFonts w:ascii="Courier" w:hAnsi="Courier" w:eastAsia="Courier" w:cs="Courier"/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onetz.de/" TargetMode="External"/><Relationship Id="rId3" Type="http://schemas.openxmlformats.org/officeDocument/2006/relationships/hyperlink" Target="http://www.lingonetz.de/" TargetMode="External"/><Relationship Id="rId4" Type="http://schemas.openxmlformats.org/officeDocument/2006/relationships/hyperlink" Target="http://www.lingonetz.de/" TargetMode="External"/><Relationship Id="rId5" Type="http://schemas.openxmlformats.org/officeDocument/2006/relationships/hyperlink" Target="http://www.lingonetz.de/" TargetMode="External"/><Relationship Id="rId6" Type="http://schemas.openxmlformats.org/officeDocument/2006/relationships/hyperlink" Target="http://www.lingonetz.de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lingonetz.de/" TargetMode="External"/><Relationship Id="rId12" Type="http://schemas.openxmlformats.org/officeDocument/2006/relationships/hyperlink" Target="http://www.lingonetz.de/" TargetMode="External"/><Relationship Id="rId13" Type="http://schemas.openxmlformats.org/officeDocument/2006/relationships/hyperlink" Target="http://www.lingonetz.de/" TargetMode="External"/><Relationship Id="rId14" Type="http://schemas.openxmlformats.org/officeDocument/2006/relationships/hyperlink" Target="http://www.lingonetz.de/" TargetMode="External"/><Relationship Id="rId15" Type="http://schemas.openxmlformats.org/officeDocument/2006/relationships/hyperlink" Target="http://www.lingonetz.de/" TargetMode="External"/><Relationship Id="rId16" Type="http://schemas.openxmlformats.org/officeDocument/2006/relationships/hyperlink" Target="http://www.lingonetz.de/" TargetMode="External"/><Relationship Id="rId17" Type="http://schemas.openxmlformats.org/officeDocument/2006/relationships/hyperlink" Target="http://www.lingonetz.de/" TargetMode="External"/><Relationship Id="rId18" Type="http://schemas.openxmlformats.org/officeDocument/2006/relationships/hyperlink" Target="http://www.lingonetz.de/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hyperlink" Target="http://www.lingonetz.de/" TargetMode="External"/><Relationship Id="rId26" Type="http://schemas.openxmlformats.org/officeDocument/2006/relationships/hyperlink" Target="http://www.lingonetz.de/" TargetMode="External"/><Relationship Id="rId27" Type="http://schemas.openxmlformats.org/officeDocument/2006/relationships/hyperlink" Target="http://www.lingonetz.de/" TargetMode="External"/><Relationship Id="rId28" Type="http://schemas.openxmlformats.org/officeDocument/2006/relationships/hyperlink" Target="http://www.lingonetz.de/" TargetMode="External"/><Relationship Id="rId29" Type="http://schemas.openxmlformats.org/officeDocument/2006/relationships/hyperlink" Target="http://www.lingonetz.de/" TargetMode="External"/><Relationship Id="rId30" Type="http://schemas.openxmlformats.org/officeDocument/2006/relationships/hyperlink" Target="http://www.lingonetz.de/" TargetMode="External"/><Relationship Id="rId31" Type="http://schemas.openxmlformats.org/officeDocument/2006/relationships/hyperlink" Target="http://www.lingonetz.de/" TargetMode="External"/><Relationship Id="rId32" Type="http://schemas.openxmlformats.org/officeDocument/2006/relationships/hyperlink" Target="http://www.lingonetz.de/" TargetMode="External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hyperlink" Target="http://www.lingonetz.de/" TargetMode="External"/><Relationship Id="rId36" Type="http://schemas.openxmlformats.org/officeDocument/2006/relationships/hyperlink" Target="http://www.lingonetz.de/" TargetMode="External"/><Relationship Id="rId37" Type="http://schemas.openxmlformats.org/officeDocument/2006/relationships/hyperlink" Target="http://www.lingonetz.de/" TargetMode="External"/><Relationship Id="rId38" Type="http://schemas.openxmlformats.org/officeDocument/2006/relationships/hyperlink" Target="http://www.lingonetz.de/" TargetMode="External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hyperlink" Target="http://www.lingonetz.de/" TargetMode="External"/><Relationship Id="rId42" Type="http://schemas.openxmlformats.org/officeDocument/2006/relationships/hyperlink" Target="http://www.lingonetz.de/" TargetMode="External"/><Relationship Id="rId43" Type="http://schemas.openxmlformats.org/officeDocument/2006/relationships/hyperlink" Target="http://www.lingonetz.de/" TargetMode="External"/><Relationship Id="rId44" Type="http://schemas.openxmlformats.org/officeDocument/2006/relationships/hyperlink" Target="http://www.lingonetz.de/" TargetMode="External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2.jpeg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image" Target="media/image23.jpeg"/><Relationship Id="rId77" Type="http://schemas.openxmlformats.org/officeDocument/2006/relationships/image" Target="media/image12.jpeg"/><Relationship Id="rId78" Type="http://schemas.openxmlformats.org/officeDocument/2006/relationships/image" Target="media/image12.jpeg"/><Relationship Id="rId79" Type="http://schemas.openxmlformats.org/officeDocument/2006/relationships/image" Target="media/image24.jpeg"/><Relationship Id="rId80" Type="http://schemas.openxmlformats.org/officeDocument/2006/relationships/image" Target="media/image24.jpeg"/><Relationship Id="rId81" Type="http://schemas.openxmlformats.org/officeDocument/2006/relationships/image" Target="media/image25.jpeg"/><Relationship Id="rId82" Type="http://schemas.openxmlformats.org/officeDocument/2006/relationships/image" Target="media/image25.jpeg"/><Relationship Id="rId83" Type="http://schemas.openxmlformats.org/officeDocument/2006/relationships/image" Target="media/image26.jpeg"/><Relationship Id="rId84" Type="http://schemas.openxmlformats.org/officeDocument/2006/relationships/image" Target="media/image26.jpeg"/><Relationship Id="rId85" Type="http://schemas.openxmlformats.org/officeDocument/2006/relationships/image" Target="media/image27.jpeg"/><Relationship Id="rId86" Type="http://schemas.openxmlformats.org/officeDocument/2006/relationships/image" Target="media/image27.jpeg"/><Relationship Id="rId87" Type="http://schemas.openxmlformats.org/officeDocument/2006/relationships/image" Target="media/image28.jpeg"/><Relationship Id="rId88" Type="http://schemas.openxmlformats.org/officeDocument/2006/relationships/image" Target="media/image28.jpeg"/><Relationship Id="rId89" Type="http://schemas.openxmlformats.org/officeDocument/2006/relationships/image" Target="media/image29.jpeg"/><Relationship Id="rId90" Type="http://schemas.openxmlformats.org/officeDocument/2006/relationships/image" Target="media/image29.jpeg"/><Relationship Id="rId91" Type="http://schemas.openxmlformats.org/officeDocument/2006/relationships/image" Target="media/image30.jpeg"/><Relationship Id="rId92" Type="http://schemas.openxmlformats.org/officeDocument/2006/relationships/image" Target="media/image30.jpeg"/><Relationship Id="rId93" Type="http://schemas.openxmlformats.org/officeDocument/2006/relationships/image" Target="media/image31.jpeg"/><Relationship Id="rId94" Type="http://schemas.openxmlformats.org/officeDocument/2006/relationships/image" Target="media/image31.jpeg"/><Relationship Id="rId95" Type="http://schemas.openxmlformats.org/officeDocument/2006/relationships/image" Target="media/image32.jpeg"/><Relationship Id="rId96" Type="http://schemas.openxmlformats.org/officeDocument/2006/relationships/image" Target="media/image32.jpeg"/><Relationship Id="rId97" Type="http://schemas.openxmlformats.org/officeDocument/2006/relationships/image" Target="media/image33.jpeg"/><Relationship Id="rId98" Type="http://schemas.openxmlformats.org/officeDocument/2006/relationships/image" Target="media/image33.jpeg"/><Relationship Id="rId99" Type="http://schemas.openxmlformats.org/officeDocument/2006/relationships/image" Target="media/image34.jpeg"/><Relationship Id="rId100" Type="http://schemas.openxmlformats.org/officeDocument/2006/relationships/image" Target="media/image34.jpeg"/><Relationship Id="rId101" Type="http://schemas.openxmlformats.org/officeDocument/2006/relationships/image" Target="media/image35.jpeg"/><Relationship Id="rId102" Type="http://schemas.openxmlformats.org/officeDocument/2006/relationships/image" Target="media/image35.jpeg"/><Relationship Id="rId103" Type="http://schemas.openxmlformats.org/officeDocument/2006/relationships/image" Target="media/image36.jpeg"/><Relationship Id="rId104" Type="http://schemas.openxmlformats.org/officeDocument/2006/relationships/image" Target="media/image36.jpeg"/><Relationship Id="rId105" Type="http://schemas.openxmlformats.org/officeDocument/2006/relationships/image" Target="media/image37.jpeg"/><Relationship Id="rId106" Type="http://schemas.openxmlformats.org/officeDocument/2006/relationships/image" Target="media/image37.jpeg"/><Relationship Id="rId107" Type="http://schemas.openxmlformats.org/officeDocument/2006/relationships/image" Target="media/image38.jpeg"/><Relationship Id="rId108" Type="http://schemas.openxmlformats.org/officeDocument/2006/relationships/image" Target="media/image38.jpeg"/><Relationship Id="rId109" Type="http://schemas.openxmlformats.org/officeDocument/2006/relationships/image" Target="media/image39.jpeg"/><Relationship Id="rId110" Type="http://schemas.openxmlformats.org/officeDocument/2006/relationships/image" Target="media/image39.jpeg"/><Relationship Id="rId111" Type="http://schemas.openxmlformats.org/officeDocument/2006/relationships/image" Target="media/image40.jpeg"/><Relationship Id="rId112" Type="http://schemas.openxmlformats.org/officeDocument/2006/relationships/image" Target="media/image40.jpeg"/><Relationship Id="rId113" Type="http://schemas.openxmlformats.org/officeDocument/2006/relationships/image" Target="media/image41.jpeg"/><Relationship Id="rId114" Type="http://schemas.openxmlformats.org/officeDocument/2006/relationships/image" Target="media/image41.jpeg"/><Relationship Id="rId115" Type="http://schemas.openxmlformats.org/officeDocument/2006/relationships/image" Target="media/image42.jpeg"/><Relationship Id="rId116" Type="http://schemas.openxmlformats.org/officeDocument/2006/relationships/image" Target="media/image42.jpeg"/><Relationship Id="rId117" Type="http://schemas.openxmlformats.org/officeDocument/2006/relationships/image" Target="media/image43.jpeg"/><Relationship Id="rId118" Type="http://schemas.openxmlformats.org/officeDocument/2006/relationships/image" Target="media/image43.jpeg"/><Relationship Id="rId119" Type="http://schemas.openxmlformats.org/officeDocument/2006/relationships/image" Target="media/image44.jpeg"/><Relationship Id="rId120" Type="http://schemas.openxmlformats.org/officeDocument/2006/relationships/image" Target="media/image44.jpeg"/><Relationship Id="rId121" Type="http://schemas.openxmlformats.org/officeDocument/2006/relationships/image" Target="media/image45.jpeg"/><Relationship Id="rId122" Type="http://schemas.openxmlformats.org/officeDocument/2006/relationships/image" Target="media/image45.jpeg"/><Relationship Id="rId123" Type="http://schemas.openxmlformats.org/officeDocument/2006/relationships/image" Target="media/image46.jpeg"/><Relationship Id="rId124" Type="http://schemas.openxmlformats.org/officeDocument/2006/relationships/image" Target="media/image46.jpeg"/><Relationship Id="rId125" Type="http://schemas.openxmlformats.org/officeDocument/2006/relationships/image" Target="media/image47.jpeg"/><Relationship Id="rId126" Type="http://schemas.openxmlformats.org/officeDocument/2006/relationships/image" Target="media/image47.jpeg"/><Relationship Id="rId127" Type="http://schemas.openxmlformats.org/officeDocument/2006/relationships/image" Target="media/image48.jpeg"/><Relationship Id="rId128" Type="http://schemas.openxmlformats.org/officeDocument/2006/relationships/image" Target="media/image48.jpeg"/><Relationship Id="rId129" Type="http://schemas.openxmlformats.org/officeDocument/2006/relationships/image" Target="media/image49.jpeg"/><Relationship Id="rId130" Type="http://schemas.openxmlformats.org/officeDocument/2006/relationships/image" Target="media/image49.jpeg"/><Relationship Id="rId131" Type="http://schemas.openxmlformats.org/officeDocument/2006/relationships/image" Target="media/image50.jpeg"/><Relationship Id="rId132" Type="http://schemas.openxmlformats.org/officeDocument/2006/relationships/image" Target="media/image50.jpeg"/><Relationship Id="rId133" Type="http://schemas.openxmlformats.org/officeDocument/2006/relationships/image" Target="media/image51.jpeg"/><Relationship Id="rId134" Type="http://schemas.openxmlformats.org/officeDocument/2006/relationships/image" Target="media/image51.jpeg"/><Relationship Id="rId135" Type="http://schemas.openxmlformats.org/officeDocument/2006/relationships/image" Target="media/image52.jpeg"/><Relationship Id="rId136" Type="http://schemas.openxmlformats.org/officeDocument/2006/relationships/image" Target="media/image52.jpeg"/><Relationship Id="rId137" Type="http://schemas.openxmlformats.org/officeDocument/2006/relationships/image" Target="media/image53.jpeg"/><Relationship Id="rId138" Type="http://schemas.openxmlformats.org/officeDocument/2006/relationships/image" Target="media/image53.jpeg"/><Relationship Id="rId139" Type="http://schemas.openxmlformats.org/officeDocument/2006/relationships/image" Target="media/image54.jpeg"/><Relationship Id="rId140" Type="http://schemas.openxmlformats.org/officeDocument/2006/relationships/image" Target="media/image54.jpeg"/><Relationship Id="rId141" Type="http://schemas.openxmlformats.org/officeDocument/2006/relationships/image" Target="media/image55.jpeg"/><Relationship Id="rId142" Type="http://schemas.openxmlformats.org/officeDocument/2006/relationships/image" Target="media/image55.jpeg"/><Relationship Id="rId143" Type="http://schemas.openxmlformats.org/officeDocument/2006/relationships/image" Target="media/image56.jpeg"/><Relationship Id="rId144" Type="http://schemas.openxmlformats.org/officeDocument/2006/relationships/image" Target="media/image56.jpeg"/><Relationship Id="rId145" Type="http://schemas.openxmlformats.org/officeDocument/2006/relationships/image" Target="media/image57.jpeg"/><Relationship Id="rId146" Type="http://schemas.openxmlformats.org/officeDocument/2006/relationships/image" Target="media/image57.jpeg"/><Relationship Id="rId147" Type="http://schemas.openxmlformats.org/officeDocument/2006/relationships/image" Target="media/image58.jpeg"/><Relationship Id="rId148" Type="http://schemas.openxmlformats.org/officeDocument/2006/relationships/image" Target="media/image58.jpeg"/><Relationship Id="rId149" Type="http://schemas.openxmlformats.org/officeDocument/2006/relationships/image" Target="media/image59.jpeg"/><Relationship Id="rId150" Type="http://schemas.openxmlformats.org/officeDocument/2006/relationships/image" Target="media/image59.jpeg"/><Relationship Id="rId151" Type="http://schemas.openxmlformats.org/officeDocument/2006/relationships/image" Target="media/image60.jpeg"/><Relationship Id="rId152" Type="http://schemas.openxmlformats.org/officeDocument/2006/relationships/image" Target="media/image60.jpeg"/><Relationship Id="rId153" Type="http://schemas.openxmlformats.org/officeDocument/2006/relationships/image" Target="media/image61.jpeg"/><Relationship Id="rId154" Type="http://schemas.openxmlformats.org/officeDocument/2006/relationships/image" Target="media/image61.jpeg"/><Relationship Id="rId155" Type="http://schemas.openxmlformats.org/officeDocument/2006/relationships/image" Target="media/image62.jpeg"/><Relationship Id="rId156" Type="http://schemas.openxmlformats.org/officeDocument/2006/relationships/image" Target="media/image62.jpeg"/><Relationship Id="rId157" Type="http://schemas.openxmlformats.org/officeDocument/2006/relationships/image" Target="media/image63.jpeg"/><Relationship Id="rId158" Type="http://schemas.openxmlformats.org/officeDocument/2006/relationships/image" Target="media/image63.jpeg"/><Relationship Id="rId159" Type="http://schemas.openxmlformats.org/officeDocument/2006/relationships/image" Target="media/image64.jpeg"/><Relationship Id="rId160" Type="http://schemas.openxmlformats.org/officeDocument/2006/relationships/image" Target="media/image64.jpeg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2:00Z</dcterms:created>
  <dc:creator>praktikant</dc:creator>
  <dc:description/>
  <dc:language>en-US</dc:language>
  <cp:lastModifiedBy>emeyer</cp:lastModifiedBy>
  <cp:lastPrinted>2012-12-14T14:54:00Z</cp:lastPrinted>
  <dcterms:modified xsi:type="dcterms:W3CDTF">2014-02-27T15:12:00Z</dcterms:modified>
  <cp:revision>2</cp:revision>
  <dc:subject/>
  <dc:title>((Seiten 14/15</dc:title>
</cp:coreProperties>
</file>