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2.jpeg" ContentType="image/jpeg"/>
  <Override PartName="/word/media/image36.jpeg" ContentType="image/jpeg"/>
  <Override PartName="/word/media/image35.jpeg" ContentType="image/jpeg"/>
  <Override PartName="/word/media/image1.jpeg" ContentType="image/jpeg"/>
  <Override PartName="/word/media/image15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37.jpeg" ContentType="image/jpeg"/>
  <Override PartName="/word/media/image67.png" ContentType="image/png"/>
  <Override PartName="/word/media/image64.png" ContentType="image/png"/>
  <Override PartName="/word/media/image60.jpeg" ContentType="image/jpeg"/>
  <Override PartName="/word/media/image75.jpeg" ContentType="image/jpeg"/>
  <Override PartName="/word/media/image74.jpeg" ContentType="image/jpeg"/>
  <Override PartName="/word/media/image72.jpeg" ContentType="image/jpeg"/>
  <Override PartName="/word/media/image70.png" ContentType="image/png"/>
  <Override PartName="/word/media/image7.jpeg" ContentType="image/jpeg"/>
  <Override PartName="/word/media/image69.png" ContentType="image/png"/>
  <Override PartName="/word/media/image25.jpeg" ContentType="image/jpeg"/>
  <Override PartName="/word/media/image68.jpeg" ContentType="image/jpeg"/>
  <Override PartName="/word/media/image22.jpeg" ContentType="image/jpeg"/>
  <Override PartName="/word/media/image39.png" ContentType="image/png"/>
  <Override PartName="/word/media/image66.jpeg" ContentType="image/jpeg"/>
  <Override PartName="/word/media/image9.jpeg" ContentType="image/jpeg"/>
  <Override PartName="/word/media/image65.jpeg" ContentType="image/jpeg"/>
  <Override PartName="/word/media/image44.jpeg" ContentType="image/jpeg"/>
  <Override PartName="/word/media/image38.png" ContentType="image/png"/>
  <Override PartName="/word/media/image21.jpeg" ContentType="image/jpeg"/>
  <Override PartName="/word/media/image4.jpeg" ContentType="image/jpeg"/>
  <Override PartName="/word/media/image40.png" ContentType="image/png"/>
  <Override PartName="/word/media/image62.png" ContentType="image/png"/>
  <Override PartName="/word/media/image51.jpeg" ContentType="image/jpeg"/>
  <Override PartName="/word/media/image16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71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23.jpeg" ContentType="image/jpe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.jpeg" ContentType="image/jpeg"/>
  <Override PartName="/word/media/image41.png" ContentType="image/png"/>
  <Override PartName="/word/media/image4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ingo – Das Mit-Mach-Magazin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Heft 1 / Februar 2013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8"/>
          <w:szCs w:val="28"/>
        </w:rPr>
        <w:t>Forschen mit Lingo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</w:rPr>
        <w:t>Komische Tiere</w:t>
        <w:br/>
        <w:br/>
        <w:br/>
      </w:r>
      <w:r>
        <w:rPr>
          <w:rFonts w:cs="Verdana" w:ascii="Verdana" w:hAnsi="Verdana"/>
          <w:b/>
          <w:sz w:val="28"/>
          <w:szCs w:val="28"/>
        </w:rPr>
        <w:t>Selber machen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ustige Masken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Tolle Tage</w:t>
      </w:r>
      <w:r>
        <w:rPr>
          <w:rFonts w:cs="Verdana" w:ascii="Verdana" w:hAnsi="Verdana"/>
        </w:rPr>
        <w:br/>
        <w:t>Karneval in Deutschland</w:t>
      </w:r>
      <w:r>
        <w:br w:type="page"/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as gibt’s in diesem Heft: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os Welt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Hallo, da bin ich!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1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ir sind ...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2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Junge Akrobaten!</w:t>
        <w:br/>
        <w:t>Alex und Lena aus Mainz</w:t>
        <w:tab/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o-Spezial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4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olle Tage – Karneval in Deutschland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ole Tiere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7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gel – wach’ auf!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ber machen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8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Lustige Masken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b/>
          <w:sz w:val="28"/>
          <w:szCs w:val="28"/>
        </w:rPr>
        <w:t>Lingo-Poster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b/>
          <w:sz w:val="28"/>
          <w:szCs w:val="28"/>
        </w:rPr>
        <w:t>Lingo auf Tour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arneval in Köln und Mainz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b/>
          <w:sz w:val="28"/>
          <w:szCs w:val="28"/>
        </w:rPr>
        <w:t>Lingo forscht</w:t>
        <w:tab/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omische Tiere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b/>
          <w:sz w:val="28"/>
          <w:szCs w:val="28"/>
        </w:rPr>
        <w:t>Mitdenken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as ist das?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b/>
          <w:sz w:val="28"/>
          <w:szCs w:val="28"/>
        </w:rPr>
        <w:t>Klick’ rein!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Für dich im Internet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b/>
          <w:sz w:val="28"/>
          <w:szCs w:val="28"/>
        </w:rPr>
        <w:t>Spaß mit Wörtern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edichte, Zungenbrecher, Rätsel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b/>
          <w:sz w:val="28"/>
          <w:szCs w:val="28"/>
        </w:rPr>
        <w:t>Und tschüs!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as gibt’s im nächsten Heft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um Schluss</w:t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sz w:val="28"/>
          <w:szCs w:val="28"/>
        </w:rPr>
        <w:t>Lösungen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 xml:space="preserve"> </w:t>
        <w:tab/>
        <w:t>21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NGOS WEL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Gedichtautor"/>
        <w:spacing w:lineRule="auto" w:line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r Winter geht. Der Frühling kommt. 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r feiern!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Deutschland ist Karneval. Das ist toll!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Leute sind lustig. Wir singen und lachen.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m’ mit! Ich zeige dir was.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eh’ ins Internet: </w:t>
      </w:r>
    </w:p>
    <w:p>
      <w:pPr>
        <w:pStyle w:val="Gedichtautor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Unter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lingonetz.de</w:t>
        </w:r>
      </w:hyperlink>
      <w:r>
        <w:rPr>
          <w:rFonts w:cs="Verdana" w:ascii="Verdana" w:hAnsi="Verdana"/>
          <w:sz w:val="28"/>
          <w:szCs w:val="28"/>
        </w:rPr>
        <w:t xml:space="preserve"> gibt es neue Spiele und Rätsel.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el Spaß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in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Lingo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IR SIND 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nge Akrobaten – Alex und Lena aus Mainz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857500" cy="1485900"/>
                <wp:effectExtent l="293370" t="5080" r="5080" b="27940"/>
                <wp:wrapTight wrapText="bothSides">
                  <wp:wrapPolygon edited="0">
                    <wp:start x="235" y="8557"/>
                    <wp:lineTo x="360" y="8031"/>
                    <wp:lineTo x="509" y="7514"/>
                    <wp:lineTo x="686" y="7006"/>
                    <wp:lineTo x="888" y="6508"/>
                    <wp:lineTo x="1114" y="6018"/>
                    <wp:lineTo x="1363" y="5548"/>
                    <wp:lineTo x="1642" y="5077"/>
                    <wp:lineTo x="1934" y="4634"/>
                    <wp:lineTo x="2256" y="4200"/>
                    <wp:lineTo x="2592" y="3775"/>
                    <wp:lineTo x="2957" y="3378"/>
                    <wp:lineTo x="3336" y="3000"/>
                    <wp:lineTo x="3734" y="2631"/>
                    <wp:lineTo x="4147" y="2289"/>
                    <wp:lineTo x="4579" y="1966"/>
                    <wp:lineTo x="5030" y="1671"/>
                    <wp:lineTo x="5491" y="1394"/>
                    <wp:lineTo x="5966" y="1145"/>
                    <wp:lineTo x="6451" y="914"/>
                    <wp:lineTo x="6950" y="711"/>
                    <wp:lineTo x="7459" y="526"/>
                    <wp:lineTo x="7978" y="378"/>
                    <wp:lineTo x="8501" y="249"/>
                    <wp:lineTo x="9029" y="148"/>
                    <wp:lineTo x="9562" y="74"/>
                    <wp:lineTo x="10099" y="18"/>
                    <wp:lineTo x="10637" y="0"/>
                    <wp:lineTo x="11174" y="9"/>
                    <wp:lineTo x="11712" y="37"/>
                    <wp:lineTo x="12245" y="102"/>
                    <wp:lineTo x="12778" y="185"/>
                    <wp:lineTo x="13306" y="295"/>
                    <wp:lineTo x="13824" y="434"/>
                    <wp:lineTo x="14338" y="600"/>
                    <wp:lineTo x="14842" y="785"/>
                    <wp:lineTo x="15336" y="997"/>
                    <wp:lineTo x="15821" y="1237"/>
                    <wp:lineTo x="16291" y="1495"/>
                    <wp:lineTo x="16747" y="1782"/>
                    <wp:lineTo x="17189" y="2095"/>
                    <wp:lineTo x="17616" y="2418"/>
                    <wp:lineTo x="18024" y="2769"/>
                    <wp:lineTo x="18418" y="3138"/>
                    <wp:lineTo x="18787" y="3535"/>
                    <wp:lineTo x="19142" y="3942"/>
                    <wp:lineTo x="19474" y="4366"/>
                    <wp:lineTo x="19781" y="4800"/>
                    <wp:lineTo x="20069" y="5262"/>
                    <wp:lineTo x="20333" y="5723"/>
                    <wp:lineTo x="20578" y="6212"/>
                    <wp:lineTo x="20794" y="6702"/>
                    <wp:lineTo x="20986" y="7209"/>
                    <wp:lineTo x="21149" y="7717"/>
                    <wp:lineTo x="21293" y="8234"/>
                    <wp:lineTo x="21408" y="8760"/>
                    <wp:lineTo x="21494" y="9295"/>
                    <wp:lineTo x="21557" y="9831"/>
                    <wp:lineTo x="21590" y="10366"/>
                    <wp:lineTo x="21600" y="10902"/>
                    <wp:lineTo x="21581" y="11446"/>
                    <wp:lineTo x="21538" y="11982"/>
                    <wp:lineTo x="21461" y="12517"/>
                    <wp:lineTo x="21365" y="13043"/>
                    <wp:lineTo x="21240" y="13569"/>
                    <wp:lineTo x="21086" y="14086"/>
                    <wp:lineTo x="20914" y="14594"/>
                    <wp:lineTo x="20712" y="15092"/>
                    <wp:lineTo x="20486" y="15582"/>
                    <wp:lineTo x="20232" y="16062"/>
                    <wp:lineTo x="19958" y="16523"/>
                    <wp:lineTo x="19666" y="16966"/>
                    <wp:lineTo x="19344" y="17409"/>
                    <wp:lineTo x="19003" y="17825"/>
                    <wp:lineTo x="18643" y="18222"/>
                    <wp:lineTo x="18264" y="18600"/>
                    <wp:lineTo x="17866" y="18969"/>
                    <wp:lineTo x="17453" y="19311"/>
                    <wp:lineTo x="17021" y="19634"/>
                    <wp:lineTo x="16570" y="19929"/>
                    <wp:lineTo x="16109" y="20206"/>
                    <wp:lineTo x="15634" y="20455"/>
                    <wp:lineTo x="15144" y="20686"/>
                    <wp:lineTo x="14650" y="20889"/>
                    <wp:lineTo x="14141" y="21074"/>
                    <wp:lineTo x="13622" y="21222"/>
                    <wp:lineTo x="13099" y="21351"/>
                    <wp:lineTo x="12571" y="21452"/>
                    <wp:lineTo x="12038" y="21526"/>
                    <wp:lineTo x="11501" y="21582"/>
                    <wp:lineTo x="10963" y="21600"/>
                    <wp:lineTo x="10426" y="21591"/>
                    <wp:lineTo x="9888" y="21563"/>
                    <wp:lineTo x="9350" y="21498"/>
                    <wp:lineTo x="8822" y="21415"/>
                    <wp:lineTo x="8294" y="21305"/>
                    <wp:lineTo x="7771" y="21166"/>
                    <wp:lineTo x="7262" y="21000"/>
                    <wp:lineTo x="6758" y="20815"/>
                    <wp:lineTo x="6264" y="20603"/>
                    <wp:lineTo x="5779" y="20363"/>
                    <wp:lineTo x="5309" y="20095"/>
                    <wp:lineTo x="4853" y="19818"/>
                    <wp:lineTo x="4411" y="19505"/>
                    <wp:lineTo x="3984" y="19182"/>
                    <wp:lineTo x="3576" y="18831"/>
                    <wp:lineTo x="3182" y="18462"/>
                    <wp:lineTo x="2813" y="18065"/>
                    <wp:lineTo x="2458" y="17658"/>
                    <wp:lineTo x="2126" y="17234"/>
                    <wp:lineTo x="1819" y="16800"/>
                    <wp:lineTo x="1531" y="16338"/>
                    <wp:lineTo x="1267" y="15868"/>
                    <wp:lineTo x="1022" y="15388"/>
                    <wp:lineTo x="806" y="14898"/>
                    <wp:lineTo x="614" y="14391"/>
                    <wp:lineTo x="451" y="13883"/>
                    <wp:lineTo x="307" y="13366"/>
                    <wp:lineTo x="192" y="12840"/>
                    <wp:lineTo x="106" y="12305"/>
                    <wp:lineTo x="-2122" y="10357"/>
                    <wp:lineTo x="235" y="8557"/>
                  </wp:wrapPolygon>
                </wp:wrapTight>
                <wp:docPr id="1" name="Ovale Legend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wedgeEllipseCallout">
                          <a:avLst>
                            <a:gd name="adj1" fmla="val -59837"/>
                            <a:gd name="adj2" fmla="val -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 xml:space="preserve">Wir leben in Main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Wir machen Akrobatik. Wir trainieren dreimal die Woch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64" stroked="t" o:allowincell="f" style="position:absolute;margin-left:225pt;margin-top:9.8pt;width:224.9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 xml:space="preserve">Wir leben in Mainz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Wir machen Akrobatik. Wir trainieren dreimal die Woch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714500"/>
            <wp:effectExtent l="0" t="0" r="0" b="0"/>
            <wp:docPr id="2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color w:val="339966"/>
          <w:lang w:val="en-US" w:eastAsia="en-US"/>
        </w:rPr>
      </w:pPr>
      <w:r>
        <w:rPr>
          <w:rFonts w:cs="Tahoma" w:ascii="Verdana" w:hAnsi="Verdana"/>
          <w:i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1485900" cy="1912620"/>
                <wp:effectExtent l="127000" t="5080" r="5080" b="27940"/>
                <wp:wrapTight wrapText="bothSides">
                  <wp:wrapPolygon edited="0">
                    <wp:start x="1403" y="16121"/>
                    <wp:lineTo x="1145" y="15641"/>
                    <wp:lineTo x="914" y="15153"/>
                    <wp:lineTo x="711" y="14658"/>
                    <wp:lineTo x="535" y="14149"/>
                    <wp:lineTo x="378" y="13633"/>
                    <wp:lineTo x="249" y="13109"/>
                    <wp:lineTo x="148" y="12578"/>
                    <wp:lineTo x="74" y="12048"/>
                    <wp:lineTo x="28" y="11510"/>
                    <wp:lineTo x="0" y="10972"/>
                    <wp:lineTo x="9" y="10434"/>
                    <wp:lineTo x="37" y="9896"/>
                    <wp:lineTo x="92" y="9366"/>
                    <wp:lineTo x="185" y="8828"/>
                    <wp:lineTo x="295" y="8304"/>
                    <wp:lineTo x="434" y="7781"/>
                    <wp:lineTo x="591" y="7272"/>
                    <wp:lineTo x="785" y="6763"/>
                    <wp:lineTo x="997" y="6275"/>
                    <wp:lineTo x="1237" y="5787"/>
                    <wp:lineTo x="1495" y="5321"/>
                    <wp:lineTo x="1782" y="4862"/>
                    <wp:lineTo x="2086" y="4418"/>
                    <wp:lineTo x="2418" y="3994"/>
                    <wp:lineTo x="2769" y="3586"/>
                    <wp:lineTo x="3138" y="3191"/>
                    <wp:lineTo x="3526" y="2818"/>
                    <wp:lineTo x="3932" y="2467"/>
                    <wp:lineTo x="4357" y="2137"/>
                    <wp:lineTo x="4791" y="1822"/>
                    <wp:lineTo x="5252" y="1535"/>
                    <wp:lineTo x="5723" y="1269"/>
                    <wp:lineTo x="6203" y="1025"/>
                    <wp:lineTo x="6692" y="810"/>
                    <wp:lineTo x="7200" y="617"/>
                    <wp:lineTo x="7708" y="452"/>
                    <wp:lineTo x="8225" y="308"/>
                    <wp:lineTo x="8751" y="194"/>
                    <wp:lineTo x="9286" y="108"/>
                    <wp:lineTo x="9822" y="43"/>
                    <wp:lineTo x="10357" y="7"/>
                    <wp:lineTo x="10892" y="0"/>
                    <wp:lineTo x="11437" y="22"/>
                    <wp:lineTo x="11972" y="65"/>
                    <wp:lineTo x="12508" y="136"/>
                    <wp:lineTo x="13034" y="237"/>
                    <wp:lineTo x="13560" y="359"/>
                    <wp:lineTo x="14077" y="509"/>
                    <wp:lineTo x="14585" y="681"/>
                    <wp:lineTo x="15083" y="882"/>
                    <wp:lineTo x="15572" y="1112"/>
                    <wp:lineTo x="16052" y="1363"/>
                    <wp:lineTo x="16514" y="1635"/>
                    <wp:lineTo x="16966" y="1929"/>
                    <wp:lineTo x="17400" y="2252"/>
                    <wp:lineTo x="17815" y="2589"/>
                    <wp:lineTo x="18212" y="2947"/>
                    <wp:lineTo x="18600" y="3327"/>
                    <wp:lineTo x="18960" y="3729"/>
                    <wp:lineTo x="19302" y="4138"/>
                    <wp:lineTo x="19625" y="4575"/>
                    <wp:lineTo x="19920" y="5020"/>
                    <wp:lineTo x="20197" y="5486"/>
                    <wp:lineTo x="20455" y="5959"/>
                    <wp:lineTo x="20686" y="6447"/>
                    <wp:lineTo x="20889" y="6942"/>
                    <wp:lineTo x="21065" y="7451"/>
                    <wp:lineTo x="21222" y="7967"/>
                    <wp:lineTo x="21351" y="8491"/>
                    <wp:lineTo x="21452" y="9022"/>
                    <wp:lineTo x="21526" y="9552"/>
                    <wp:lineTo x="21572" y="10090"/>
                    <wp:lineTo x="21600" y="10628"/>
                    <wp:lineTo x="21591" y="11166"/>
                    <wp:lineTo x="21563" y="11704"/>
                    <wp:lineTo x="21508" y="12234"/>
                    <wp:lineTo x="21415" y="12772"/>
                    <wp:lineTo x="21305" y="13296"/>
                    <wp:lineTo x="21166" y="13819"/>
                    <wp:lineTo x="21009" y="14328"/>
                    <wp:lineTo x="20815" y="14837"/>
                    <wp:lineTo x="20603" y="15332"/>
                    <wp:lineTo x="20363" y="15813"/>
                    <wp:lineTo x="20105" y="16286"/>
                    <wp:lineTo x="19818" y="16738"/>
                    <wp:lineTo x="19514" y="17182"/>
                    <wp:lineTo x="19182" y="17606"/>
                    <wp:lineTo x="18831" y="18014"/>
                    <wp:lineTo x="18462" y="18409"/>
                    <wp:lineTo x="18074" y="18782"/>
                    <wp:lineTo x="17668" y="19133"/>
                    <wp:lineTo x="17243" y="19463"/>
                    <wp:lineTo x="16800" y="19778"/>
                    <wp:lineTo x="16348" y="20065"/>
                    <wp:lineTo x="15877" y="20331"/>
                    <wp:lineTo x="15397" y="20575"/>
                    <wp:lineTo x="14908" y="20790"/>
                    <wp:lineTo x="14400" y="20983"/>
                    <wp:lineTo x="13892" y="21148"/>
                    <wp:lineTo x="13375" y="21292"/>
                    <wp:lineTo x="12849" y="21406"/>
                    <wp:lineTo x="12314" y="21492"/>
                    <wp:lineTo x="11778" y="21557"/>
                    <wp:lineTo x="11243" y="21593"/>
                    <wp:lineTo x="10708" y="21600"/>
                    <wp:lineTo x="10163" y="21578"/>
                    <wp:lineTo x="9628" y="21535"/>
                    <wp:lineTo x="9092" y="21464"/>
                    <wp:lineTo x="8566" y="21363"/>
                    <wp:lineTo x="8040" y="21241"/>
                    <wp:lineTo x="7523" y="21091"/>
                    <wp:lineTo x="7015" y="20919"/>
                    <wp:lineTo x="6517" y="20711"/>
                    <wp:lineTo x="6028" y="20488"/>
                    <wp:lineTo x="5548" y="20237"/>
                    <wp:lineTo x="5086" y="19965"/>
                    <wp:lineTo x="4634" y="19671"/>
                    <wp:lineTo x="4200" y="19348"/>
                    <wp:lineTo x="3785" y="19011"/>
                    <wp:lineTo x="-1689" y="21098"/>
                    <wp:lineTo x="1403" y="16121"/>
                  </wp:wrapPolygon>
                </wp:wrapTight>
                <wp:docPr id="3" name="Ovale Legend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12680"/>
                        </a:xfrm>
                        <a:prstGeom prst="wedgeEllipseCallout">
                          <a:avLst>
                            <a:gd name="adj1" fmla="val -57842"/>
                            <a:gd name="adj2" fmla="val 47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 xml:space="preserve">Ich heiße Le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ch bin 7 Jahre alt. Akrobatik ist super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66" stroked="t" o:allowincell="f" style="position:absolute;margin-left:369pt;margin-top:4.45pt;width:116.95pt;height:15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 xml:space="preserve">Ich heiße Lena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ch bin 7 Jahre alt. Akrobatik ist super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color w:val="339966"/>
          <w:lang w:val="en-US" w:eastAsia="en-US"/>
        </w:rPr>
      </w:pPr>
      <w:r>
        <w:rPr>
          <w:rFonts w:cs="Tahoma" w:ascii="Verdana" w:hAnsi="Verdana"/>
          <w:i/>
          <w:color w:val="3399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4975</wp:posOffset>
                </wp:positionH>
                <wp:positionV relativeFrom="paragraph">
                  <wp:posOffset>48260</wp:posOffset>
                </wp:positionV>
                <wp:extent cx="1264920" cy="3505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er Akrob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8pt;mso-position-vertical-relative:text;margin-left:134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Der Akro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48260</wp:posOffset>
                </wp:positionV>
                <wp:extent cx="1264920" cy="3505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ie Akroba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8pt;mso-position-vertical-relative:text;margin-left:260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ie Akrob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color w:val="339966"/>
          <w:lang w:val="en-US" w:eastAsia="en-US"/>
        </w:rPr>
      </w:pPr>
      <w:r>
        <w:rPr>
          <w:rFonts w:cs="Tahoma" w:ascii="Verdana" w:hAnsi="Verdana"/>
          <w:i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7965</wp:posOffset>
                </wp:positionH>
                <wp:positionV relativeFrom="paragraph">
                  <wp:posOffset>102235</wp:posOffset>
                </wp:positionV>
                <wp:extent cx="1943100" cy="1714500"/>
                <wp:effectExtent l="5080" t="5080" r="391795" b="104775"/>
                <wp:wrapTight wrapText="bothSides">
                  <wp:wrapPolygon edited="0">
                    <wp:start x="18035" y="18824"/>
                    <wp:lineTo x="17626" y="19168"/>
                    <wp:lineTo x="17195" y="19504"/>
                    <wp:lineTo x="16758" y="19808"/>
                    <wp:lineTo x="16299" y="20096"/>
                    <wp:lineTo x="15833" y="20360"/>
                    <wp:lineTo x="15346" y="20600"/>
                    <wp:lineTo x="14852" y="20808"/>
                    <wp:lineTo x="14351" y="21000"/>
                    <wp:lineTo x="13835" y="21168"/>
                    <wp:lineTo x="13313" y="21304"/>
                    <wp:lineTo x="12791" y="21416"/>
                    <wp:lineTo x="12254" y="21504"/>
                    <wp:lineTo x="11725" y="21560"/>
                    <wp:lineTo x="11188" y="21592"/>
                    <wp:lineTo x="10645" y="21600"/>
                    <wp:lineTo x="10108" y="21576"/>
                    <wp:lineTo x="9572" y="21528"/>
                    <wp:lineTo x="9035" y="21456"/>
                    <wp:lineTo x="8513" y="21352"/>
                    <wp:lineTo x="7984" y="21224"/>
                    <wp:lineTo x="7468" y="21072"/>
                    <wp:lineTo x="6960" y="20896"/>
                    <wp:lineTo x="6466" y="20688"/>
                    <wp:lineTo x="5979" y="20464"/>
                    <wp:lineTo x="5499" y="20208"/>
                    <wp:lineTo x="5040" y="19936"/>
                    <wp:lineTo x="4588" y="19640"/>
                    <wp:lineTo x="4158" y="19312"/>
                    <wp:lineTo x="3741" y="18976"/>
                    <wp:lineTo x="3346" y="18608"/>
                    <wp:lineTo x="2965" y="18232"/>
                    <wp:lineTo x="2605" y="17832"/>
                    <wp:lineTo x="2259" y="17416"/>
                    <wp:lineTo x="1941" y="16976"/>
                    <wp:lineTo x="1645" y="16528"/>
                    <wp:lineTo x="1369" y="16064"/>
                    <wp:lineTo x="1122" y="15592"/>
                    <wp:lineTo x="896" y="15104"/>
                    <wp:lineTo x="692" y="14600"/>
                    <wp:lineTo x="515" y="14096"/>
                    <wp:lineTo x="360" y="13576"/>
                    <wp:lineTo x="240" y="13056"/>
                    <wp:lineTo x="141" y="12528"/>
                    <wp:lineTo x="64" y="11992"/>
                    <wp:lineTo x="21" y="11456"/>
                    <wp:lineTo x="0" y="10920"/>
                    <wp:lineTo x="7" y="10376"/>
                    <wp:lineTo x="42" y="9840"/>
                    <wp:lineTo x="106" y="9304"/>
                    <wp:lineTo x="191" y="8776"/>
                    <wp:lineTo x="304" y="8248"/>
                    <wp:lineTo x="445" y="7728"/>
                    <wp:lineTo x="614" y="7216"/>
                    <wp:lineTo x="805" y="6712"/>
                    <wp:lineTo x="1016" y="6216"/>
                    <wp:lineTo x="1264" y="5736"/>
                    <wp:lineTo x="1525" y="5264"/>
                    <wp:lineTo x="1814" y="4816"/>
                    <wp:lineTo x="2125" y="4368"/>
                    <wp:lineTo x="2449" y="3944"/>
                    <wp:lineTo x="2802" y="3536"/>
                    <wp:lineTo x="3176" y="3152"/>
                    <wp:lineTo x="3565" y="2776"/>
                    <wp:lineTo x="3974" y="2432"/>
                    <wp:lineTo x="4405" y="2096"/>
                    <wp:lineTo x="4842" y="1792"/>
                    <wp:lineTo x="5301" y="1504"/>
                    <wp:lineTo x="5767" y="1240"/>
                    <wp:lineTo x="6254" y="1008"/>
                    <wp:lineTo x="6748" y="792"/>
                    <wp:lineTo x="7249" y="600"/>
                    <wp:lineTo x="7765" y="432"/>
                    <wp:lineTo x="8280" y="296"/>
                    <wp:lineTo x="8809" y="184"/>
                    <wp:lineTo x="9339" y="96"/>
                    <wp:lineTo x="9875" y="40"/>
                    <wp:lineTo x="10412" y="8"/>
                    <wp:lineTo x="10955" y="0"/>
                    <wp:lineTo x="11492" y="24"/>
                    <wp:lineTo x="12028" y="72"/>
                    <wp:lineTo x="12558" y="144"/>
                    <wp:lineTo x="13087" y="248"/>
                    <wp:lineTo x="13609" y="376"/>
                    <wp:lineTo x="14132" y="528"/>
                    <wp:lineTo x="14640" y="704"/>
                    <wp:lineTo x="15134" y="912"/>
                    <wp:lineTo x="15621" y="1136"/>
                    <wp:lineTo x="16101" y="1392"/>
                    <wp:lineTo x="16560" y="1664"/>
                    <wp:lineTo x="17012" y="1960"/>
                    <wp:lineTo x="17442" y="2288"/>
                    <wp:lineTo x="17859" y="2624"/>
                    <wp:lineTo x="18254" y="2984"/>
                    <wp:lineTo x="18635" y="3368"/>
                    <wp:lineTo x="18995" y="3768"/>
                    <wp:lineTo x="19341" y="4184"/>
                    <wp:lineTo x="19659" y="4624"/>
                    <wp:lineTo x="19955" y="5072"/>
                    <wp:lineTo x="20231" y="5536"/>
                    <wp:lineTo x="20478" y="6008"/>
                    <wp:lineTo x="20704" y="6496"/>
                    <wp:lineTo x="20908" y="7000"/>
                    <wp:lineTo x="21085" y="7504"/>
                    <wp:lineTo x="21240" y="8024"/>
                    <wp:lineTo x="21360" y="8544"/>
                    <wp:lineTo x="21459" y="9072"/>
                    <wp:lineTo x="21536" y="9608"/>
                    <wp:lineTo x="21579" y="10144"/>
                    <wp:lineTo x="21600" y="10680"/>
                    <wp:lineTo x="21593" y="11224"/>
                    <wp:lineTo x="21558" y="11760"/>
                    <wp:lineTo x="21494" y="12296"/>
                    <wp:lineTo x="21409" y="12824"/>
                    <wp:lineTo x="21296" y="13352"/>
                    <wp:lineTo x="21155" y="13872"/>
                    <wp:lineTo x="20986" y="14384"/>
                    <wp:lineTo x="20795" y="14888"/>
                    <wp:lineTo x="20584" y="15384"/>
                    <wp:lineTo x="20344" y="15864"/>
                    <wp:lineTo x="25751" y="22464"/>
                    <wp:lineTo x="18035" y="18824"/>
                  </wp:wrapPolygon>
                </wp:wrapTight>
                <wp:docPr id="6" name="Ovale Legend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wedgeEllipseCallout">
                          <a:avLst>
                            <a:gd name="adj1" fmla="val 69194"/>
                            <a:gd name="adj2" fmla="val 53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ch heiße Alex und bin 14 Jahre alt. Ich mache schon acht Jahre Akrobati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67" stroked="t" o:allowincell="f" style="position:absolute;margin-left:-17.95pt;margin-top:8.05pt;width:152.95pt;height:13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ch heiße Alex und bin 14 Jahre alt. Ich mache schon acht Jahre Akrobati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935</wp:posOffset>
                </wp:positionH>
                <wp:positionV relativeFrom="paragraph">
                  <wp:posOffset>137795</wp:posOffset>
                </wp:positionV>
                <wp:extent cx="46355" cy="1581785"/>
                <wp:effectExtent l="19050" t="635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58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05pt;margin-top:10.85pt;width:3.65pt;height:124.5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06475</wp:posOffset>
                </wp:positionH>
                <wp:positionV relativeFrom="paragraph">
                  <wp:posOffset>137795</wp:posOffset>
                </wp:positionV>
                <wp:extent cx="46355" cy="1581785"/>
                <wp:effectExtent l="19050" t="635" r="539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58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10.85pt;width:3.65pt;height:124.5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295" cy="1911985"/>
            <wp:effectExtent l="0" t="0" r="0" b="0"/>
            <wp:docPr id="9" name="Bild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Tahoma"/>
          <w:i/>
          <w:i/>
          <w:color w:val="339966"/>
          <w:lang w:val="en-US" w:eastAsia="en-US"/>
        </w:rPr>
      </w:pPr>
      <w:r>
        <w:rPr>
          <w:rFonts w:cs="Tahoma" w:ascii="Verdana" w:hAnsi="Verdana"/>
          <w:i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265</wp:posOffset>
                </wp:positionV>
                <wp:extent cx="2857500" cy="1028700"/>
                <wp:effectExtent l="229235" t="5080" r="5080" b="27940"/>
                <wp:wrapTight wrapText="bothSides">
                  <wp:wrapPolygon edited="0">
                    <wp:start x="91" y="12200"/>
                    <wp:lineTo x="34" y="11667"/>
                    <wp:lineTo x="5" y="11120"/>
                    <wp:lineTo x="0" y="10587"/>
                    <wp:lineTo x="24" y="10053"/>
                    <wp:lineTo x="77" y="9520"/>
                    <wp:lineTo x="154" y="8987"/>
                    <wp:lineTo x="259" y="8453"/>
                    <wp:lineTo x="389" y="7933"/>
                    <wp:lineTo x="542" y="7413"/>
                    <wp:lineTo x="725" y="6907"/>
                    <wp:lineTo x="931" y="6413"/>
                    <wp:lineTo x="1162" y="5920"/>
                    <wp:lineTo x="1421" y="5453"/>
                    <wp:lineTo x="1699" y="4987"/>
                    <wp:lineTo x="1997" y="4547"/>
                    <wp:lineTo x="2323" y="4107"/>
                    <wp:lineTo x="2664" y="3693"/>
                    <wp:lineTo x="3029" y="3293"/>
                    <wp:lineTo x="3413" y="2920"/>
                    <wp:lineTo x="3816" y="2560"/>
                    <wp:lineTo x="4234" y="2227"/>
                    <wp:lineTo x="4670" y="1907"/>
                    <wp:lineTo x="5122" y="1613"/>
                    <wp:lineTo x="5587" y="1347"/>
                    <wp:lineTo x="6062" y="1093"/>
                    <wp:lineTo x="6552" y="867"/>
                    <wp:lineTo x="7056" y="667"/>
                    <wp:lineTo x="7565" y="493"/>
                    <wp:lineTo x="8083" y="347"/>
                    <wp:lineTo x="8606" y="227"/>
                    <wp:lineTo x="9134" y="133"/>
                    <wp:lineTo x="9667" y="53"/>
                    <wp:lineTo x="10205" y="13"/>
                    <wp:lineTo x="10742" y="0"/>
                    <wp:lineTo x="11285" y="13"/>
                    <wp:lineTo x="11818" y="53"/>
                    <wp:lineTo x="12355" y="107"/>
                    <wp:lineTo x="12883" y="200"/>
                    <wp:lineTo x="13411" y="320"/>
                    <wp:lineTo x="13930" y="467"/>
                    <wp:lineTo x="14443" y="627"/>
                    <wp:lineTo x="14942" y="827"/>
                    <wp:lineTo x="15437" y="1040"/>
                    <wp:lineTo x="15917" y="1293"/>
                    <wp:lineTo x="16382" y="1560"/>
                    <wp:lineTo x="16838" y="1840"/>
                    <wp:lineTo x="17275" y="2160"/>
                    <wp:lineTo x="17698" y="2493"/>
                    <wp:lineTo x="18106" y="2840"/>
                    <wp:lineTo x="18494" y="3213"/>
                    <wp:lineTo x="18859" y="3613"/>
                    <wp:lineTo x="19210" y="4027"/>
                    <wp:lineTo x="19536" y="4453"/>
                    <wp:lineTo x="19843" y="4893"/>
                    <wp:lineTo x="20126" y="5347"/>
                    <wp:lineTo x="20386" y="5827"/>
                    <wp:lineTo x="20621" y="6307"/>
                    <wp:lineTo x="20832" y="6800"/>
                    <wp:lineTo x="21019" y="7307"/>
                    <wp:lineTo x="21182" y="7827"/>
                    <wp:lineTo x="21317" y="8347"/>
                    <wp:lineTo x="21427" y="8867"/>
                    <wp:lineTo x="21509" y="9400"/>
                    <wp:lineTo x="21566" y="9933"/>
                    <wp:lineTo x="21595" y="10480"/>
                    <wp:lineTo x="21600" y="11013"/>
                    <wp:lineTo x="21576" y="11547"/>
                    <wp:lineTo x="21523" y="12093"/>
                    <wp:lineTo x="21446" y="12627"/>
                    <wp:lineTo x="21341" y="13147"/>
                    <wp:lineTo x="21211" y="13667"/>
                    <wp:lineTo x="21053" y="14187"/>
                    <wp:lineTo x="20875" y="14693"/>
                    <wp:lineTo x="20669" y="15187"/>
                    <wp:lineTo x="20434" y="15680"/>
                    <wp:lineTo x="20179" y="16147"/>
                    <wp:lineTo x="19901" y="16613"/>
                    <wp:lineTo x="19598" y="17067"/>
                    <wp:lineTo x="19277" y="17493"/>
                    <wp:lineTo x="18931" y="17907"/>
                    <wp:lineTo x="18571" y="18307"/>
                    <wp:lineTo x="18187" y="18680"/>
                    <wp:lineTo x="17784" y="19040"/>
                    <wp:lineTo x="17362" y="19373"/>
                    <wp:lineTo x="16930" y="19693"/>
                    <wp:lineTo x="16478" y="19987"/>
                    <wp:lineTo x="16013" y="20253"/>
                    <wp:lineTo x="15533" y="20507"/>
                    <wp:lineTo x="15043" y="20733"/>
                    <wp:lineTo x="14544" y="20933"/>
                    <wp:lineTo x="14035" y="21107"/>
                    <wp:lineTo x="13517" y="21253"/>
                    <wp:lineTo x="12994" y="21373"/>
                    <wp:lineTo x="12461" y="21467"/>
                    <wp:lineTo x="11928" y="21547"/>
                    <wp:lineTo x="11390" y="21587"/>
                    <wp:lineTo x="10853" y="21600"/>
                    <wp:lineTo x="10315" y="21587"/>
                    <wp:lineTo x="9778" y="21547"/>
                    <wp:lineTo x="9245" y="21493"/>
                    <wp:lineTo x="8712" y="21400"/>
                    <wp:lineTo x="8189" y="21280"/>
                    <wp:lineTo x="7666" y="21133"/>
                    <wp:lineTo x="7157" y="20973"/>
                    <wp:lineTo x="6653" y="20773"/>
                    <wp:lineTo x="6163" y="20560"/>
                    <wp:lineTo x="5683" y="20307"/>
                    <wp:lineTo x="5213" y="20040"/>
                    <wp:lineTo x="4762" y="19747"/>
                    <wp:lineTo x="4320" y="19440"/>
                    <wp:lineTo x="3898" y="19107"/>
                    <wp:lineTo x="3494" y="18747"/>
                    <wp:lineTo x="3106" y="18373"/>
                    <wp:lineTo x="2736" y="17987"/>
                    <wp:lineTo x="2390" y="17573"/>
                    <wp:lineTo x="2064" y="17147"/>
                    <wp:lineTo x="1757" y="16707"/>
                    <wp:lineTo x="1474" y="16240"/>
                    <wp:lineTo x="1214" y="15773"/>
                    <wp:lineTo x="-1613" y="14707"/>
                    <wp:lineTo x="91" y="12200"/>
                  </wp:wrapPolygon>
                </wp:wrapTight>
                <wp:docPr id="10" name="Ovale Legend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wedgeEllipseCallout">
                          <a:avLst>
                            <a:gd name="adj1" fmla="val -57481"/>
                            <a:gd name="adj2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 xml:space="preserve">Das ist Frau Wenk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Sie ist die Traineri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73" fillcolor="white" stroked="t" o:allowincell="f" style="position:absolute;margin-left:207pt;margin-top:-26.95pt;width:224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 xml:space="preserve">Das ist Frau Wenkel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Sie ist die Trainer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828800" cy="1143000"/>
                <wp:effectExtent l="5080" t="5080" r="5080" b="173990"/>
                <wp:wrapTight wrapText="bothSides">
                  <wp:wrapPolygon edited="0">
                    <wp:start x="5655" y="20292"/>
                    <wp:lineTo x="5190" y="20028"/>
                    <wp:lineTo x="4740" y="19740"/>
                    <wp:lineTo x="4298" y="19428"/>
                    <wp:lineTo x="3878" y="19092"/>
                    <wp:lineTo x="3473" y="18732"/>
                    <wp:lineTo x="3090" y="18360"/>
                    <wp:lineTo x="2723" y="17964"/>
                    <wp:lineTo x="2370" y="17556"/>
                    <wp:lineTo x="2048" y="17124"/>
                    <wp:lineTo x="1740" y="16680"/>
                    <wp:lineTo x="1463" y="16224"/>
                    <wp:lineTo x="1200" y="15756"/>
                    <wp:lineTo x="968" y="15264"/>
                    <wp:lineTo x="758" y="14772"/>
                    <wp:lineTo x="570" y="14268"/>
                    <wp:lineTo x="413" y="13752"/>
                    <wp:lineTo x="278" y="13224"/>
                    <wp:lineTo x="173" y="12708"/>
                    <wp:lineTo x="90" y="12168"/>
                    <wp:lineTo x="30" y="11640"/>
                    <wp:lineTo x="8" y="11100"/>
                    <wp:lineTo x="0" y="10560"/>
                    <wp:lineTo x="30" y="10020"/>
                    <wp:lineTo x="83" y="9480"/>
                    <wp:lineTo x="158" y="8952"/>
                    <wp:lineTo x="263" y="8424"/>
                    <wp:lineTo x="398" y="7896"/>
                    <wp:lineTo x="555" y="7392"/>
                    <wp:lineTo x="735" y="6876"/>
                    <wp:lineTo x="945" y="6384"/>
                    <wp:lineTo x="1178" y="5892"/>
                    <wp:lineTo x="1433" y="5424"/>
                    <wp:lineTo x="1710" y="4968"/>
                    <wp:lineTo x="2018" y="4512"/>
                    <wp:lineTo x="2340" y="4092"/>
                    <wp:lineTo x="2685" y="3672"/>
                    <wp:lineTo x="3053" y="3276"/>
                    <wp:lineTo x="3435" y="2904"/>
                    <wp:lineTo x="3840" y="2544"/>
                    <wp:lineTo x="4260" y="2208"/>
                    <wp:lineTo x="4695" y="1896"/>
                    <wp:lineTo x="5145" y="1596"/>
                    <wp:lineTo x="5610" y="1332"/>
                    <wp:lineTo x="6090" y="1080"/>
                    <wp:lineTo x="6578" y="864"/>
                    <wp:lineTo x="7080" y="660"/>
                    <wp:lineTo x="7590" y="492"/>
                    <wp:lineTo x="8108" y="336"/>
                    <wp:lineTo x="8633" y="216"/>
                    <wp:lineTo x="9165" y="120"/>
                    <wp:lineTo x="9698" y="60"/>
                    <wp:lineTo x="10238" y="12"/>
                    <wp:lineTo x="10770" y="0"/>
                    <wp:lineTo x="11310" y="12"/>
                    <wp:lineTo x="11850" y="48"/>
                    <wp:lineTo x="12383" y="120"/>
                    <wp:lineTo x="12915" y="204"/>
                    <wp:lineTo x="13440" y="324"/>
                    <wp:lineTo x="13958" y="468"/>
                    <wp:lineTo x="14468" y="636"/>
                    <wp:lineTo x="14970" y="840"/>
                    <wp:lineTo x="15458" y="1056"/>
                    <wp:lineTo x="15938" y="1296"/>
                    <wp:lineTo x="16410" y="1572"/>
                    <wp:lineTo x="16860" y="1860"/>
                    <wp:lineTo x="17303" y="2172"/>
                    <wp:lineTo x="17723" y="2508"/>
                    <wp:lineTo x="18128" y="2868"/>
                    <wp:lineTo x="18510" y="3240"/>
                    <wp:lineTo x="18878" y="3636"/>
                    <wp:lineTo x="19230" y="4044"/>
                    <wp:lineTo x="19553" y="4476"/>
                    <wp:lineTo x="19860" y="4920"/>
                    <wp:lineTo x="20138" y="5376"/>
                    <wp:lineTo x="20400" y="5844"/>
                    <wp:lineTo x="20633" y="6336"/>
                    <wp:lineTo x="20843" y="6828"/>
                    <wp:lineTo x="21030" y="7332"/>
                    <wp:lineTo x="21188" y="7848"/>
                    <wp:lineTo x="21323" y="8364"/>
                    <wp:lineTo x="21428" y="8892"/>
                    <wp:lineTo x="21510" y="9432"/>
                    <wp:lineTo x="21570" y="9960"/>
                    <wp:lineTo x="21593" y="10500"/>
                    <wp:lineTo x="21600" y="11040"/>
                    <wp:lineTo x="21570" y="11580"/>
                    <wp:lineTo x="21518" y="12120"/>
                    <wp:lineTo x="21443" y="12648"/>
                    <wp:lineTo x="21338" y="13176"/>
                    <wp:lineTo x="21203" y="13692"/>
                    <wp:lineTo x="21045" y="14208"/>
                    <wp:lineTo x="20865" y="14724"/>
                    <wp:lineTo x="20655" y="15216"/>
                    <wp:lineTo x="20423" y="15696"/>
                    <wp:lineTo x="20168" y="16176"/>
                    <wp:lineTo x="19890" y="16632"/>
                    <wp:lineTo x="19583" y="17076"/>
                    <wp:lineTo x="19260" y="17508"/>
                    <wp:lineTo x="18915" y="17928"/>
                    <wp:lineTo x="18548" y="18324"/>
                    <wp:lineTo x="18165" y="18696"/>
                    <wp:lineTo x="17768" y="19056"/>
                    <wp:lineTo x="17348" y="19392"/>
                    <wp:lineTo x="16905" y="19704"/>
                    <wp:lineTo x="16455" y="20004"/>
                    <wp:lineTo x="15990" y="20268"/>
                    <wp:lineTo x="15510" y="20520"/>
                    <wp:lineTo x="15023" y="20736"/>
                    <wp:lineTo x="14520" y="20940"/>
                    <wp:lineTo x="14010" y="21108"/>
                    <wp:lineTo x="13493" y="21264"/>
                    <wp:lineTo x="12968" y="21384"/>
                    <wp:lineTo x="12435" y="21480"/>
                    <wp:lineTo x="11903" y="21540"/>
                    <wp:lineTo x="11370" y="21588"/>
                    <wp:lineTo x="10830" y="21600"/>
                    <wp:lineTo x="10290" y="21588"/>
                    <wp:lineTo x="9750" y="21552"/>
                    <wp:lineTo x="9218" y="21480"/>
                    <wp:lineTo x="6300" y="24312"/>
                    <wp:lineTo x="5655" y="20292"/>
                  </wp:wrapPolygon>
                </wp:wrapTight>
                <wp:docPr id="11" name="Ovale Legend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ch mache Spaga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76" fillcolor="white" stroked="t" o:allowincell="f" style="position:absolute;margin-left:288pt;margin-top:72pt;width:143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ch mache Spag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3737610</wp:posOffset>
                </wp:positionV>
                <wp:extent cx="2971800" cy="1143000"/>
                <wp:effectExtent l="41275" t="5080" r="5080" b="27940"/>
                <wp:wrapTight wrapText="bothSides">
                  <wp:wrapPolygon edited="0">
                    <wp:start x="1385" y="16092"/>
                    <wp:lineTo x="1135" y="15612"/>
                    <wp:lineTo x="905" y="15132"/>
                    <wp:lineTo x="702" y="14628"/>
                    <wp:lineTo x="522" y="14124"/>
                    <wp:lineTo x="369" y="13608"/>
                    <wp:lineTo x="245" y="13080"/>
                    <wp:lineTo x="143" y="12552"/>
                    <wp:lineTo x="69" y="12024"/>
                    <wp:lineTo x="23" y="11484"/>
                    <wp:lineTo x="0" y="10944"/>
                    <wp:lineTo x="9" y="10404"/>
                    <wp:lineTo x="42" y="9864"/>
                    <wp:lineTo x="102" y="9336"/>
                    <wp:lineTo x="185" y="8808"/>
                    <wp:lineTo x="300" y="8280"/>
                    <wp:lineTo x="438" y="7752"/>
                    <wp:lineTo x="605" y="7248"/>
                    <wp:lineTo x="794" y="6744"/>
                    <wp:lineTo x="1006" y="6240"/>
                    <wp:lineTo x="1246" y="5760"/>
                    <wp:lineTo x="1509" y="5292"/>
                    <wp:lineTo x="1795" y="4836"/>
                    <wp:lineTo x="2105" y="4392"/>
                    <wp:lineTo x="2432" y="3972"/>
                    <wp:lineTo x="2783" y="3564"/>
                    <wp:lineTo x="3157" y="3168"/>
                    <wp:lineTo x="3545" y="2796"/>
                    <wp:lineTo x="3955" y="2448"/>
                    <wp:lineTo x="4380" y="2112"/>
                    <wp:lineTo x="4818" y="1812"/>
                    <wp:lineTo x="5275" y="1524"/>
                    <wp:lineTo x="5746" y="1260"/>
                    <wp:lineTo x="6226" y="1020"/>
                    <wp:lineTo x="6720" y="804"/>
                    <wp:lineTo x="7223" y="612"/>
                    <wp:lineTo x="7735" y="444"/>
                    <wp:lineTo x="8257" y="300"/>
                    <wp:lineTo x="8783" y="192"/>
                    <wp:lineTo x="9314" y="108"/>
                    <wp:lineTo x="9849" y="48"/>
                    <wp:lineTo x="10385" y="12"/>
                    <wp:lineTo x="10925" y="0"/>
                    <wp:lineTo x="11465" y="24"/>
                    <wp:lineTo x="12000" y="72"/>
                    <wp:lineTo x="12531" y="144"/>
                    <wp:lineTo x="13062" y="240"/>
                    <wp:lineTo x="13583" y="360"/>
                    <wp:lineTo x="14100" y="516"/>
                    <wp:lineTo x="14612" y="696"/>
                    <wp:lineTo x="15111" y="900"/>
                    <wp:lineTo x="15595" y="1128"/>
                    <wp:lineTo x="16075" y="1380"/>
                    <wp:lineTo x="16537" y="1644"/>
                    <wp:lineTo x="16985" y="1944"/>
                    <wp:lineTo x="17418" y="2268"/>
                    <wp:lineTo x="17838" y="2604"/>
                    <wp:lineTo x="18235" y="2964"/>
                    <wp:lineTo x="18618" y="3348"/>
                    <wp:lineTo x="18978" y="3744"/>
                    <wp:lineTo x="19320" y="4164"/>
                    <wp:lineTo x="19638" y="4596"/>
                    <wp:lineTo x="19938" y="5040"/>
                    <wp:lineTo x="20215" y="5508"/>
                    <wp:lineTo x="20465" y="5988"/>
                    <wp:lineTo x="20695" y="6468"/>
                    <wp:lineTo x="20898" y="6972"/>
                    <wp:lineTo x="21078" y="7476"/>
                    <wp:lineTo x="21231" y="7992"/>
                    <wp:lineTo x="21355" y="8520"/>
                    <wp:lineTo x="21457" y="9048"/>
                    <wp:lineTo x="21531" y="9576"/>
                    <wp:lineTo x="21577" y="10116"/>
                    <wp:lineTo x="21600" y="10656"/>
                    <wp:lineTo x="21591" y="11196"/>
                    <wp:lineTo x="21558" y="11736"/>
                    <wp:lineTo x="21498" y="12264"/>
                    <wp:lineTo x="21415" y="12792"/>
                    <wp:lineTo x="21300" y="13320"/>
                    <wp:lineTo x="21162" y="13848"/>
                    <wp:lineTo x="20995" y="14352"/>
                    <wp:lineTo x="20806" y="14856"/>
                    <wp:lineTo x="20594" y="15360"/>
                    <wp:lineTo x="20354" y="15840"/>
                    <wp:lineTo x="20091" y="16308"/>
                    <wp:lineTo x="19805" y="16764"/>
                    <wp:lineTo x="19495" y="17208"/>
                    <wp:lineTo x="19168" y="17628"/>
                    <wp:lineTo x="18817" y="18036"/>
                    <wp:lineTo x="18443" y="18432"/>
                    <wp:lineTo x="18055" y="18804"/>
                    <wp:lineTo x="17645" y="19152"/>
                    <wp:lineTo x="17220" y="19488"/>
                    <wp:lineTo x="16782" y="19788"/>
                    <wp:lineTo x="16325" y="20076"/>
                    <wp:lineTo x="15858" y="20340"/>
                    <wp:lineTo x="15374" y="20580"/>
                    <wp:lineTo x="14880" y="20796"/>
                    <wp:lineTo x="14377" y="20988"/>
                    <wp:lineTo x="13865" y="21156"/>
                    <wp:lineTo x="13343" y="21300"/>
                    <wp:lineTo x="12817" y="21408"/>
                    <wp:lineTo x="12286" y="21492"/>
                    <wp:lineTo x="11751" y="21552"/>
                    <wp:lineTo x="11215" y="21588"/>
                    <wp:lineTo x="10675" y="21600"/>
                    <wp:lineTo x="10140" y="21576"/>
                    <wp:lineTo x="9600" y="21528"/>
                    <wp:lineTo x="9069" y="21456"/>
                    <wp:lineTo x="8538" y="21360"/>
                    <wp:lineTo x="8017" y="21240"/>
                    <wp:lineTo x="7500" y="21084"/>
                    <wp:lineTo x="6992" y="20904"/>
                    <wp:lineTo x="6489" y="20700"/>
                    <wp:lineTo x="6005" y="20472"/>
                    <wp:lineTo x="5525" y="20220"/>
                    <wp:lineTo x="5063" y="19956"/>
                    <wp:lineTo x="4615" y="19656"/>
                    <wp:lineTo x="4182" y="19332"/>
                    <wp:lineTo x="3762" y="18996"/>
                    <wp:lineTo x="-198" y="19824"/>
                    <wp:lineTo x="1385" y="16092"/>
                  </wp:wrapPolygon>
                </wp:wrapTight>
                <wp:docPr id="12" name="Ovale Legend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wedgeEllipseCallout">
                          <a:avLst>
                            <a:gd name="adj1" fmla="val -50925"/>
                            <a:gd name="adj2" fmla="val 4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 xml:space="preserve">Schau’ ma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ch bin ein Krokodil, ode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86" fillcolor="white" stroked="t" o:allowincell="f" style="position:absolute;margin-left:162pt;margin-top:294.3pt;width:233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 xml:space="preserve">Schau’ mal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ch bin ein Krokodil, od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5909310</wp:posOffset>
                </wp:positionV>
                <wp:extent cx="1485900" cy="914400"/>
                <wp:effectExtent l="5080" t="5080" r="325120" b="27940"/>
                <wp:wrapTight wrapText="bothSides">
                  <wp:wrapPolygon edited="0">
                    <wp:start x="21591" y="10380"/>
                    <wp:lineTo x="21600" y="10920"/>
                    <wp:lineTo x="21582" y="11460"/>
                    <wp:lineTo x="21535" y="12000"/>
                    <wp:lineTo x="21462" y="12525"/>
                    <wp:lineTo x="21360" y="13050"/>
                    <wp:lineTo x="21240" y="13575"/>
                    <wp:lineTo x="21083" y="14100"/>
                    <wp:lineTo x="20908" y="14610"/>
                    <wp:lineTo x="20705" y="15105"/>
                    <wp:lineTo x="20483" y="15585"/>
                    <wp:lineTo x="20225" y="16065"/>
                    <wp:lineTo x="19957" y="16530"/>
                    <wp:lineTo x="19652" y="16980"/>
                    <wp:lineTo x="19338" y="17415"/>
                    <wp:lineTo x="18997" y="17835"/>
                    <wp:lineTo x="18637" y="18225"/>
                    <wp:lineTo x="18258" y="18615"/>
                    <wp:lineTo x="17862" y="18975"/>
                    <wp:lineTo x="17437" y="19320"/>
                    <wp:lineTo x="17012" y="19635"/>
                    <wp:lineTo x="16560" y="19935"/>
                    <wp:lineTo x="16098" y="20205"/>
                    <wp:lineTo x="15618" y="20460"/>
                    <wp:lineTo x="15138" y="20685"/>
                    <wp:lineTo x="14640" y="20895"/>
                    <wp:lineTo x="14132" y="21075"/>
                    <wp:lineTo x="13615" y="21225"/>
                    <wp:lineTo x="13089" y="21360"/>
                    <wp:lineTo x="12563" y="21450"/>
                    <wp:lineTo x="12028" y="21525"/>
                    <wp:lineTo x="11492" y="21585"/>
                    <wp:lineTo x="10948" y="21600"/>
                    <wp:lineTo x="10412" y="21600"/>
                    <wp:lineTo x="9877" y="21555"/>
                    <wp:lineTo x="9342" y="21495"/>
                    <wp:lineTo x="8806" y="21420"/>
                    <wp:lineTo x="8280" y="21300"/>
                    <wp:lineTo x="7763" y="21165"/>
                    <wp:lineTo x="7246" y="21000"/>
                    <wp:lineTo x="6748" y="20805"/>
                    <wp:lineTo x="6249" y="20595"/>
                    <wp:lineTo x="5769" y="20355"/>
                    <wp:lineTo x="5298" y="20100"/>
                    <wp:lineTo x="4846" y="19815"/>
                    <wp:lineTo x="4403" y="19500"/>
                    <wp:lineTo x="3978" y="19170"/>
                    <wp:lineTo x="3563" y="18825"/>
                    <wp:lineTo x="3175" y="18450"/>
                    <wp:lineTo x="2806" y="18060"/>
                    <wp:lineTo x="2455" y="17655"/>
                    <wp:lineTo x="2123" y="17235"/>
                    <wp:lineTo x="1809" y="16785"/>
                    <wp:lineTo x="1523" y="16335"/>
                    <wp:lineTo x="1265" y="15870"/>
                    <wp:lineTo x="1015" y="15375"/>
                    <wp:lineTo x="803" y="14895"/>
                    <wp:lineTo x="609" y="14385"/>
                    <wp:lineTo x="443" y="13875"/>
                    <wp:lineTo x="305" y="13350"/>
                    <wp:lineTo x="194" y="12825"/>
                    <wp:lineTo x="102" y="12300"/>
                    <wp:lineTo x="46" y="11760"/>
                    <wp:lineTo x="9" y="11220"/>
                    <wp:lineTo x="0" y="10680"/>
                    <wp:lineTo x="18" y="10140"/>
                    <wp:lineTo x="65" y="9615"/>
                    <wp:lineTo x="138" y="9075"/>
                    <wp:lineTo x="240" y="8550"/>
                    <wp:lineTo x="360" y="8025"/>
                    <wp:lineTo x="517" y="7500"/>
                    <wp:lineTo x="692" y="7005"/>
                    <wp:lineTo x="895" y="6495"/>
                    <wp:lineTo x="1117" y="6015"/>
                    <wp:lineTo x="1375" y="5535"/>
                    <wp:lineTo x="1643" y="5070"/>
                    <wp:lineTo x="1938" y="4620"/>
                    <wp:lineTo x="2262" y="4185"/>
                    <wp:lineTo x="2603" y="3765"/>
                    <wp:lineTo x="2963" y="3375"/>
                    <wp:lineTo x="3342" y="2985"/>
                    <wp:lineTo x="3738" y="2625"/>
                    <wp:lineTo x="4154" y="2280"/>
                    <wp:lineTo x="4588" y="1965"/>
                    <wp:lineTo x="5040" y="1665"/>
                    <wp:lineTo x="5502" y="1395"/>
                    <wp:lineTo x="5972" y="1140"/>
                    <wp:lineTo x="6462" y="915"/>
                    <wp:lineTo x="6960" y="705"/>
                    <wp:lineTo x="7468" y="525"/>
                    <wp:lineTo x="7985" y="375"/>
                    <wp:lineTo x="8511" y="240"/>
                    <wp:lineTo x="9037" y="150"/>
                    <wp:lineTo x="9572" y="75"/>
                    <wp:lineTo x="10108" y="15"/>
                    <wp:lineTo x="10643" y="0"/>
                    <wp:lineTo x="11188" y="0"/>
                    <wp:lineTo x="11723" y="45"/>
                    <wp:lineTo x="12258" y="105"/>
                    <wp:lineTo x="12785" y="180"/>
                    <wp:lineTo x="13311" y="300"/>
                    <wp:lineTo x="13837" y="435"/>
                    <wp:lineTo x="14345" y="600"/>
                    <wp:lineTo x="14852" y="795"/>
                    <wp:lineTo x="15342" y="1005"/>
                    <wp:lineTo x="15831" y="1245"/>
                    <wp:lineTo x="16302" y="1500"/>
                    <wp:lineTo x="16754" y="1785"/>
                    <wp:lineTo x="17197" y="2100"/>
                    <wp:lineTo x="17622" y="2430"/>
                    <wp:lineTo x="18028" y="2775"/>
                    <wp:lineTo x="18425" y="3150"/>
                    <wp:lineTo x="18794" y="3540"/>
                    <wp:lineTo x="19145" y="3945"/>
                    <wp:lineTo x="19477" y="4365"/>
                    <wp:lineTo x="19791" y="4815"/>
                    <wp:lineTo x="20077" y="5265"/>
                    <wp:lineTo x="20335" y="5730"/>
                    <wp:lineTo x="20575" y="6210"/>
                    <wp:lineTo x="20797" y="6705"/>
                    <wp:lineTo x="26031" y="7500"/>
                    <wp:lineTo x="21591" y="10380"/>
                  </wp:wrapPolygon>
                </wp:wrapTight>
                <wp:docPr id="13" name="Ovale Legend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70495"/>
                            <a:gd name="adj2" fmla="val -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ch fliege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Verdana" w:hAnsi="Verdana" w:cs="Verdana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89" fillcolor="white" stroked="t" o:allowincell="f" style="position:absolute;margin-left:180pt;margin-top:465.3pt;width:116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ch fliege!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Verdana" w:hAnsi="Verdana" w:cs="Verdana"/>
                          <w:color w:val="0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1485900" cy="1143000"/>
                <wp:effectExtent l="5080" t="5080" r="5080" b="271780"/>
                <wp:wrapTight wrapText="bothSides">
                  <wp:wrapPolygon edited="0">
                    <wp:start x="13431" y="21276"/>
                    <wp:lineTo x="12905" y="21396"/>
                    <wp:lineTo x="12378" y="21480"/>
                    <wp:lineTo x="11843" y="21552"/>
                    <wp:lineTo x="11298" y="21588"/>
                    <wp:lineTo x="10763" y="21600"/>
                    <wp:lineTo x="10228" y="21588"/>
                    <wp:lineTo x="9692" y="21540"/>
                    <wp:lineTo x="9157" y="21468"/>
                    <wp:lineTo x="8622" y="21384"/>
                    <wp:lineTo x="8105" y="21252"/>
                    <wp:lineTo x="7578" y="21108"/>
                    <wp:lineTo x="7071" y="20940"/>
                    <wp:lineTo x="6572" y="20736"/>
                    <wp:lineTo x="6083" y="20520"/>
                    <wp:lineTo x="5603" y="20268"/>
                    <wp:lineTo x="5142" y="19992"/>
                    <wp:lineTo x="4689" y="19704"/>
                    <wp:lineTo x="4246" y="19392"/>
                    <wp:lineTo x="3831" y="19044"/>
                    <wp:lineTo x="3425" y="18696"/>
                    <wp:lineTo x="3046" y="18312"/>
                    <wp:lineTo x="2677" y="17916"/>
                    <wp:lineTo x="2335" y="17508"/>
                    <wp:lineTo x="2012" y="17076"/>
                    <wp:lineTo x="1708" y="16632"/>
                    <wp:lineTo x="1431" y="16164"/>
                    <wp:lineTo x="1172" y="15696"/>
                    <wp:lineTo x="942" y="15204"/>
                    <wp:lineTo x="729" y="14712"/>
                    <wp:lineTo x="554" y="14208"/>
                    <wp:lineTo x="397" y="13692"/>
                    <wp:lineTo x="258" y="13164"/>
                    <wp:lineTo x="157" y="12636"/>
                    <wp:lineTo x="83" y="12108"/>
                    <wp:lineTo x="28" y="11568"/>
                    <wp:lineTo x="0" y="11028"/>
                    <wp:lineTo x="0" y="10488"/>
                    <wp:lineTo x="37" y="9960"/>
                    <wp:lineTo x="92" y="9420"/>
                    <wp:lineTo x="166" y="8892"/>
                    <wp:lineTo x="277" y="8364"/>
                    <wp:lineTo x="415" y="7836"/>
                    <wp:lineTo x="572" y="7320"/>
                    <wp:lineTo x="757" y="6816"/>
                    <wp:lineTo x="969" y="6324"/>
                    <wp:lineTo x="1209" y="5844"/>
                    <wp:lineTo x="1468" y="5364"/>
                    <wp:lineTo x="1745" y="4908"/>
                    <wp:lineTo x="2049" y="4464"/>
                    <wp:lineTo x="2382" y="4032"/>
                    <wp:lineTo x="2723" y="3624"/>
                    <wp:lineTo x="3092" y="3228"/>
                    <wp:lineTo x="3480" y="2856"/>
                    <wp:lineTo x="3886" y="2508"/>
                    <wp:lineTo x="4311" y="2172"/>
                    <wp:lineTo x="4745" y="1860"/>
                    <wp:lineTo x="5197" y="1560"/>
                    <wp:lineTo x="5668" y="1296"/>
                    <wp:lineTo x="6148" y="1056"/>
                    <wp:lineTo x="6637" y="828"/>
                    <wp:lineTo x="7145" y="636"/>
                    <wp:lineTo x="7652" y="468"/>
                    <wp:lineTo x="8169" y="324"/>
                    <wp:lineTo x="8695" y="204"/>
                    <wp:lineTo x="9231" y="120"/>
                    <wp:lineTo x="9766" y="48"/>
                    <wp:lineTo x="10302" y="12"/>
                    <wp:lineTo x="10837" y="0"/>
                    <wp:lineTo x="11372" y="12"/>
                    <wp:lineTo x="11917" y="60"/>
                    <wp:lineTo x="12443" y="132"/>
                    <wp:lineTo x="12978" y="216"/>
                    <wp:lineTo x="13505" y="348"/>
                    <wp:lineTo x="14022" y="492"/>
                    <wp:lineTo x="14529" y="660"/>
                    <wp:lineTo x="15028" y="864"/>
                    <wp:lineTo x="15517" y="1092"/>
                    <wp:lineTo x="15997" y="1332"/>
                    <wp:lineTo x="16468" y="1608"/>
                    <wp:lineTo x="16920" y="1896"/>
                    <wp:lineTo x="17354" y="2220"/>
                    <wp:lineTo x="17769" y="2556"/>
                    <wp:lineTo x="18175" y="2904"/>
                    <wp:lineTo x="18554" y="3288"/>
                    <wp:lineTo x="18923" y="3684"/>
                    <wp:lineTo x="19265" y="4092"/>
                    <wp:lineTo x="19588" y="4524"/>
                    <wp:lineTo x="19892" y="4968"/>
                    <wp:lineTo x="20169" y="5436"/>
                    <wp:lineTo x="20428" y="5904"/>
                    <wp:lineTo x="20658" y="6396"/>
                    <wp:lineTo x="20871" y="6888"/>
                    <wp:lineTo x="21046" y="7392"/>
                    <wp:lineTo x="21203" y="7908"/>
                    <wp:lineTo x="21342" y="8436"/>
                    <wp:lineTo x="21443" y="8964"/>
                    <wp:lineTo x="21517" y="9492"/>
                    <wp:lineTo x="21572" y="10032"/>
                    <wp:lineTo x="21600" y="10572"/>
                    <wp:lineTo x="21600" y="11112"/>
                    <wp:lineTo x="21563" y="11640"/>
                    <wp:lineTo x="21508" y="12180"/>
                    <wp:lineTo x="21425" y="12708"/>
                    <wp:lineTo x="21323" y="13236"/>
                    <wp:lineTo x="21185" y="13764"/>
                    <wp:lineTo x="21028" y="14280"/>
                    <wp:lineTo x="20843" y="14784"/>
                    <wp:lineTo x="20631" y="15276"/>
                    <wp:lineTo x="20391" y="15756"/>
                    <wp:lineTo x="20132" y="16236"/>
                    <wp:lineTo x="19855" y="16692"/>
                    <wp:lineTo x="19542" y="17136"/>
                    <wp:lineTo x="19218" y="17568"/>
                    <wp:lineTo x="18868" y="17976"/>
                    <wp:lineTo x="18508" y="18372"/>
                    <wp:lineTo x="18120" y="18744"/>
                    <wp:lineTo x="17714" y="19104"/>
                    <wp:lineTo x="17289" y="19428"/>
                    <wp:lineTo x="16855" y="19740"/>
                    <wp:lineTo x="17622" y="26064"/>
                    <wp:lineTo x="13431" y="21276"/>
                  </wp:wrapPolygon>
                </wp:wrapTight>
                <wp:docPr id="14" name="Ovale Legend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EllipseCallout">
                          <a:avLst>
                            <a:gd name="adj1" fmla="val 31587"/>
                            <a:gd name="adj2" fmla="val 7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ch mache Salt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94" fillcolor="white" stroked="t" o:allowincell="f" style="position:absolute;margin-left:0pt;margin-top:468pt;width:116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ch mache Sal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5080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Verdana" w:hAnsi="Verdana" w:cs="Tahoma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33996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i/>
                                <w:i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33996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Verdana" w:hAnsi="Verdana" w:cs="Tahoma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Tahoma" w:ascii="Verdana" w:hAnsi="Verdana"/>
                          <w:i/>
                          <w:color w:val="33996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i/>
                          <w:i/>
                          <w:color w:val="339966"/>
                          <w:lang w:val="en-US" w:eastAsia="en-US"/>
                        </w:rPr>
                      </w:pPr>
                      <w:r>
                        <w:rPr>
                          <w:rFonts w:cs="Tahoma" w:ascii="Verdana" w:hAnsi="Verdana"/>
                          <w:i/>
                          <w:color w:val="33996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2520950" cy="16414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165" cy="1548765"/>
                                  <wp:effectExtent l="0" t="0" r="0" b="0"/>
                                  <wp:docPr id="17" name="Bild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ild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29.25pt;mso-wrap-distance-left:9.05pt;mso-wrap-distance-right:9.05pt;mso-wrap-distance-top:0pt;mso-wrap-distance-bottom:0pt;margin-top:17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165" cy="1548765"/>
                            <wp:effectExtent l="0" t="0" r="0" b="0"/>
                            <wp:docPr id="18" name="Bild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ild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494915" cy="355790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0130" cy="3465195"/>
                                  <wp:effectExtent l="0" t="0" r="0" b="0"/>
                                  <wp:docPr id="20" name="Bild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d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346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80.15pt;mso-wrap-distance-left:9.05pt;mso-wrap-distance-right:9.05pt;mso-wrap-distance-top:0pt;mso-wrap-distance-bottom:0pt;margin-top:0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0130" cy="3465195"/>
                            <wp:effectExtent l="0" t="0" r="0" b="0"/>
                            <wp:docPr id="21" name="Bild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Bild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346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2407285" cy="15652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2500" cy="1472565"/>
                                  <wp:effectExtent l="0" t="0" r="0" b="0"/>
                                  <wp:docPr id="23" name="Bild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ild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23.25pt;mso-wrap-distance-left:9.05pt;mso-wrap-distance-right:9.05pt;mso-wrap-distance-top:0pt;mso-wrap-distance-bottom:0pt;margin-top:3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2500" cy="1472565"/>
                            <wp:effectExtent l="0" t="0" r="0" b="0"/>
                            <wp:docPr id="24" name="Bild 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ild 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2407285" cy="342011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2500" cy="3327400"/>
                                  <wp:effectExtent l="0" t="0" r="0" b="0"/>
                                  <wp:docPr id="26" name="Bild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Bild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269.3pt;mso-wrap-distance-left:9.05pt;mso-wrap-distance-right:9.05pt;mso-wrap-distance-top:0pt;mso-wrap-distance-bottom:0pt;margin-top:44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2500" cy="3327400"/>
                            <wp:effectExtent l="0" t="0" r="0" b="0"/>
                            <wp:docPr id="27" name="Bild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Bild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2749550" cy="179451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4765" cy="1701800"/>
                                  <wp:effectExtent l="0" t="0" r="0" b="0"/>
                                  <wp:docPr id="29" name="Bild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Bild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41.3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4765" cy="1701800"/>
                            <wp:effectExtent l="0" t="0" r="0" b="0"/>
                            <wp:docPr id="30" name="Bild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Bild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i/>
          <w:i/>
          <w:color w:val="339966"/>
        </w:rPr>
      </w:pPr>
      <w:r>
        <w:rPr>
          <w:rFonts w:cs="Tahoma" w:ascii="Verdana" w:hAnsi="Verdana"/>
          <w:i/>
          <w:color w:val="33996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LINGO-SPEZIAL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Tolle Tage – Karneval in Deutschland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Karneval ist im Februar oder im März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ie Leute haben Kostüme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Sie singen und tanzen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Sechs Tage lang feiern wir: von Donnerstag bis Dienstag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Karneval ist am Mittwoch zu E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287655</wp:posOffset>
                </wp:positionV>
                <wp:extent cx="2144395" cy="176149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9610" cy="1668780"/>
                                  <wp:effectExtent l="0" t="0" r="0" b="0"/>
                                  <wp:docPr id="32" name="Bild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Bild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38.7pt;mso-wrap-distance-left:9.05pt;mso-wrap-distance-right:9.05pt;mso-wrap-distance-top:0pt;mso-wrap-distance-bottom:0pt;margin-top:22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9610" cy="1668780"/>
                            <wp:effectExtent l="0" t="0" r="0" b="0"/>
                            <wp:docPr id="33" name="Bild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Bild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color w:val="FF0000"/>
          <w:sz w:val="28"/>
          <w:szCs w:val="28"/>
        </w:rPr>
      </w:pPr>
      <w:r>
        <w:rPr>
          <w:rFonts w:cs="Tahoma" w:ascii="Verdana" w:hAnsi="Verdana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color w:val="FF0000"/>
          <w:sz w:val="28"/>
          <w:szCs w:val="28"/>
        </w:rPr>
      </w:pPr>
      <w:r>
        <w:rPr>
          <w:rFonts w:cs="Tahoma" w:ascii="Verdana" w:hAnsi="Verdana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ingo erklärt’s: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Schon gewusst?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Karneval heißt auch Fasching oder Fastnacht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199390</wp:posOffset>
                </wp:positionV>
                <wp:extent cx="2979420" cy="35509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Was glaubst d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Lingo ist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..  eine Prinzessin.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..  eine Akrobatin.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..  ein Cowboy.</w:t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..  ein Tiger.</w:t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..  ein Vampir.</w:t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..  ein Monster.</w:t>
                              <w:tab/>
                              <w:tab/>
                              <w:t xml:space="preserve">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15.7pt;mso-position-vertical-relative:text;margin-left:242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Was glaubst du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Lingo ist 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...  eine Prinzessin.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...  eine Akrobatin.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...  ein Cowboy.</w:t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...  ein Tiger.</w:t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...  ein Vampir.</w:t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...  ein Monster.</w:t>
                        <w:tab/>
                        <w:tab/>
                        <w:t xml:space="preserve">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ingo Kostüm ist 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Rechtec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9" fillcolor="white" stroked="t" o:allowincell="f" style="position:absolute;margin-left:108pt;margin-top:20.4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...  super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42900" cy="342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Rechtec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0" fillcolor="white" stroked="t" o:allowincell="f" style="position:absolute;margin-left:108pt;margin-top:24.4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...  lustig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246380</wp:posOffset>
                </wp:positionV>
                <wp:extent cx="342900" cy="342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Rechtec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1" fillcolor="white" stroked="t" o:allowincell="f" style="position:absolute;margin-left:108pt;margin-top:19.4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...  uncool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Tolle Kostüme: Wer ist das?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1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370330" cy="913130"/>
            <wp:effectExtent l="0" t="0" r="0" b="0"/>
            <wp:docPr id="38" name="Bild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520065</wp:posOffset>
                </wp:positionV>
                <wp:extent cx="2515235" cy="2400300"/>
                <wp:effectExtent l="0" t="6350" r="0" b="26035"/>
                <wp:wrapNone/>
                <wp:docPr id="39" name="Gekrümmte Verbindung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240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171" stroked="t" o:allowincell="f" style="position:absolute;margin-left:90pt;margin-top:40.95pt;width:198pt;height:188.95pt;flip:x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40640</wp:posOffset>
                </wp:positionV>
                <wp:extent cx="16078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ch bin ein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_ _ _ _ _ _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2pt;mso-position-vertical-relative:text;margin-left:287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ch bin ein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_ _ _ _ _ _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2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026795" cy="1540510"/>
            <wp:effectExtent l="0" t="0" r="0" b="0"/>
            <wp:docPr id="41" name="Bild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2375</wp:posOffset>
                </wp:positionH>
                <wp:positionV relativeFrom="paragraph">
                  <wp:posOffset>382270</wp:posOffset>
                </wp:positionV>
                <wp:extent cx="16078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ch bin eine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_ _ _ _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0.1pt;mso-position-vertical-relative:text;margin-left:296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ch bin eine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_ _ _ _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3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598930" cy="1066165"/>
            <wp:effectExtent l="0" t="0" r="0" b="0"/>
            <wp:docPr id="43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2375</wp:posOffset>
                </wp:positionH>
                <wp:positionV relativeFrom="paragraph">
                  <wp:posOffset>51435</wp:posOffset>
                </wp:positionV>
                <wp:extent cx="19507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ch bin ein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_ _ _ _ _ _ _ 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.05pt;mso-position-vertical-relative:text;margin-left:296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ch bin ein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_ _ _ _ _ _ _ 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4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598930" cy="1066165"/>
            <wp:effectExtent l="0" t="0" r="0" b="0"/>
            <wp:docPr id="45" name="Bild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d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0</wp:posOffset>
                </wp:positionV>
                <wp:extent cx="16078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ch bin ein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_ _ _ _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pt;mso-position-vertical-relative:text;margin-left:305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ch bin ein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_ _ _ _ 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Es ist Karneval</w:t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ie Leute singen viel.</w:t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sz w:val="28"/>
          <w:szCs w:val="28"/>
        </w:rPr>
        <w:t>Sie singen: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40"/>
          <w:szCs w:val="40"/>
        </w:rPr>
        <w:t>Humba täterä</w:t>
      </w:r>
    </w:p>
    <w:p>
      <w:pPr>
        <w:pStyle w:val="Normal"/>
        <w:tabs>
          <w:tab w:val="clear" w:pos="708"/>
          <w:tab w:val="left" w:pos="3260" w:leader="none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und</w:t>
      </w:r>
      <w:r>
        <w:rPr>
          <w:rFonts w:cs="Tahoma" w:ascii="Verdana" w:hAnsi="Verdana"/>
          <w:b/>
          <w:sz w:val="28"/>
          <w:szCs w:val="28"/>
        </w:rPr>
        <w:t xml:space="preserve">  </w:t>
      </w:r>
      <w:r>
        <w:rPr>
          <w:rFonts w:cs="Tahoma" w:ascii="Verdana" w:hAnsi="Verdana"/>
          <w:b/>
          <w:sz w:val="40"/>
          <w:szCs w:val="40"/>
        </w:rPr>
        <w:t>Rucki zucki.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as ist lustig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COOLE TIERE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gel, wach’ auf!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2520950" cy="1641475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165" cy="1548765"/>
                                  <wp:effectExtent l="0" t="0" r="0" b="0"/>
                                  <wp:docPr id="48" name="Bild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Bild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29.25pt;mso-wrap-distance-left:9.05pt;mso-wrap-distance-right:9.05pt;mso-wrap-distance-top:0pt;mso-wrap-distance-bottom:0pt;margin-top:2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165" cy="1548765"/>
                            <wp:effectExtent l="0" t="0" r="0" b="0"/>
                            <wp:docPr id="49" name="Bild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Bild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514600" cy="91440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</w:rPr>
                              <w:t>Das ist ein I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sz w:val="28"/>
                          <w:szCs w:val="28"/>
                        </w:rPr>
                        <w:t>Das ist ein I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  <w:tab/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398395" cy="2399030"/>
            <wp:effectExtent l="0" t="0" r="0" b="0"/>
            <wp:docPr id="51" name="Bild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ild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484505</wp:posOffset>
                </wp:positionV>
                <wp:extent cx="3314700" cy="68580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</w:rPr>
                              <w:t>Es ist Winter. Der Igel schlä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8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sz w:val="28"/>
                          <w:szCs w:val="28"/>
                        </w:rPr>
                        <w:t>Es ist Winter. Der Igel schlä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480"/>
        <w:ind w:left="4240" w:hanging="424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513330" cy="1675130"/>
            <wp:effectExtent l="0" t="0" r="0" b="0"/>
            <wp:docPr id="53" name="Bild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ild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3314700" cy="114300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</w:rPr>
                              <w:t xml:space="preserve">Es ist Frühling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</w:rPr>
                              <w:t xml:space="preserve">Der Igel ist wach. </w:t>
                              <w:br/>
                              <w:t>Er hat Hun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5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sz w:val="28"/>
                          <w:szCs w:val="28"/>
                        </w:rPr>
                        <w:t xml:space="preserve">Es ist Frühling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sz w:val="28"/>
                          <w:szCs w:val="28"/>
                        </w:rPr>
                        <w:t xml:space="preserve">Der Igel ist wach. </w:t>
                        <w:br/>
                        <w:t>Er hat Hu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r Igel ma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45720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887095"/>
                                  <wp:effectExtent l="0" t="0" r="0" b="0"/>
                                  <wp:docPr id="56" name="Bild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Bild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5730" cy="929640"/>
                                  <wp:effectExtent l="0" t="0" r="0" b="0"/>
                                  <wp:docPr id="57" name="Bild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Bild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5730" cy="1707515"/>
                                  <wp:effectExtent l="0" t="0" r="0" b="0"/>
                                  <wp:docPr id="58" name="Bild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Bild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0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887095"/>
                            <wp:effectExtent l="0" t="0" r="0" b="0"/>
                            <wp:docPr id="59" name="Bild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Bild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5730" cy="929640"/>
                            <wp:effectExtent l="0" t="0" r="0" b="0"/>
                            <wp:docPr id="60" name="Bild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Bild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5730" cy="1707515"/>
                            <wp:effectExtent l="0" t="0" r="0" b="0"/>
                            <wp:docPr id="61" name="Bild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Bild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9" t="-44" r="-5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600200" cy="45720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ogele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ogele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600200" cy="457200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au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Rau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600200" cy="41910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chnec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chnec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714500" cy="4461510"/>
                <wp:effectExtent l="0" t="0" r="0" b="0"/>
                <wp:wrapSquare wrapText="bothSides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5730" cy="1299845"/>
                                  <wp:effectExtent l="0" t="0" r="0" b="0"/>
                                  <wp:docPr id="66" name="Bild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Bild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9" t="-83" r="-5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0" cy="925830"/>
                                  <wp:effectExtent l="0" t="0" r="0" b="0"/>
                                  <wp:docPr id="67" name="Bild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Bild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170" cy="1022350"/>
                                  <wp:effectExtent l="0" t="0" r="0" b="0"/>
                                  <wp:docPr id="68" name="Bild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Bild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9" t="-85" r="-59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1.3pt;mso-wrap-distance-left:9.05pt;mso-wrap-distance-right:9.05pt;mso-wrap-distance-top:0pt;mso-wrap-distance-bottom:0pt;margin-top:3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395730" cy="1299845"/>
                            <wp:effectExtent l="0" t="0" r="0" b="0"/>
                            <wp:docPr id="69" name="Bild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Bild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9" t="-83" r="-5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511300" cy="925830"/>
                            <wp:effectExtent l="0" t="0" r="0" b="0"/>
                            <wp:docPr id="70" name="Bild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Bild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487170" cy="1022350"/>
                            <wp:effectExtent l="0" t="0" r="0" b="0"/>
                            <wp:docPr id="71" name="Bild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Bild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9" t="-85" r="-59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</w:rPr>
        <w:t xml:space="preserve">Der Igel mag nicht:  </w:t>
      </w:r>
      <w:r>
        <w:rPr/>
        <w:tab/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1600200" cy="457200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il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il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1250</wp:posOffset>
                </wp:positionH>
                <wp:positionV relativeFrom="paragraph">
                  <wp:posOffset>203200</wp:posOffset>
                </wp:positionV>
                <wp:extent cx="198755" cy="10731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990" cy="1091565"/>
                                  <wp:effectExtent l="0" t="0" r="0" b="0"/>
                                  <wp:docPr id="74" name="Bild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Bild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0990" cy="1091565"/>
                            <wp:effectExtent l="0" t="0" r="0" b="0"/>
                            <wp:docPr id="75" name="Bild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Bild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1600200" cy="45720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O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Ob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0</wp:posOffset>
                </wp:positionV>
                <wp:extent cx="1600200" cy="457200"/>
                <wp:effectExtent l="0" t="0" r="0" b="0"/>
                <wp:wrapSquare wrapText="bothSides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onb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Bonb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32"/>
          <w:szCs w:val="32"/>
        </w:rPr>
        <w:t>SELBER MACHEN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8"/>
          <w:szCs w:val="28"/>
        </w:rPr>
        <w:br/>
        <w:t>Lustige Masken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8"/>
          <w:szCs w:val="28"/>
        </w:rPr>
        <w:t>Wir feiern Karneval. Wir basteln Masken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8"/>
          <w:szCs w:val="28"/>
        </w:rPr>
        <w:t>Das ist super. Das macht viel Spaß. Machst du mit?</w:t>
        <w:br/>
      </w:r>
      <w:r>
        <w:rPr>
          <w:rFonts w:cs="Tahoma" w:ascii="Verdana" w:hAnsi="Verdana"/>
          <w:b/>
          <w:sz w:val="28"/>
          <w:szCs w:val="28"/>
        </w:rPr>
        <w:t>Du brauchst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828800" cy="7640955"/>
                <wp:effectExtent l="0" t="0" r="0" b="0"/>
                <wp:wrapSquare wrapText="bothSides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989965"/>
                                  <wp:effectExtent l="0" t="0" r="0" b="0"/>
                                  <wp:docPr id="79" name="Bild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Bild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1005840"/>
                                  <wp:effectExtent l="0" t="0" r="0" b="0"/>
                                  <wp:docPr id="80" name="Bild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Bild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988695"/>
                                  <wp:effectExtent l="0" t="0" r="0" b="0"/>
                                  <wp:docPr id="81" name="Bild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Bild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989965"/>
                                  <wp:effectExtent l="0" t="0" r="0" b="0"/>
                                  <wp:docPr id="82" name="Bild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Bild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988695"/>
                                  <wp:effectExtent l="0" t="0" r="0" b="0"/>
                                  <wp:docPr id="83" name="Bild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Bild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988695"/>
                                  <wp:effectExtent l="0" t="0" r="0" b="0"/>
                                  <wp:docPr id="84" name="Bild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Bild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1.6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ahoma" w:ascii="Verdana" w:hAnsi="Verdana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83995" cy="989965"/>
                            <wp:effectExtent l="0" t="0" r="0" b="0"/>
                            <wp:docPr id="85" name="Bild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Bild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9899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9395" cy="1005840"/>
                            <wp:effectExtent l="0" t="0" r="0" b="0"/>
                            <wp:docPr id="86" name="Bild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Bild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0058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483360" cy="988695"/>
                            <wp:effectExtent l="0" t="0" r="0" b="0"/>
                            <wp:docPr id="87" name="Bild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Bild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9886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483995" cy="989965"/>
                            <wp:effectExtent l="0" t="0" r="0" b="0"/>
                            <wp:docPr id="88" name="Bild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Bild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9899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483995" cy="988695"/>
                            <wp:effectExtent l="0" t="0" r="0" b="0"/>
                            <wp:docPr id="89" name="Bild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Bild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9886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483995" cy="988695"/>
                            <wp:effectExtent l="0" t="0" r="0" b="0"/>
                            <wp:docPr id="90" name="Bild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Bild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9886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313690</wp:posOffset>
                </wp:positionV>
                <wp:extent cx="2400300" cy="6195695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9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195" cy="1294765"/>
                                  <wp:effectExtent l="0" t="0" r="0" b="0"/>
                                  <wp:docPr id="92" name="Bild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Bild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7395" cy="1344930"/>
                                  <wp:effectExtent l="0" t="0" r="0" b="0"/>
                                  <wp:docPr id="93" name="Bild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Bild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2665095"/>
                                  <wp:effectExtent l="0" t="0" r="0" b="0"/>
                                  <wp:docPr id="94" name="Bild 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Bild 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7.85pt;mso-wrap-distance-left:9.05pt;mso-wrap-distance-right:9.05pt;mso-wrap-distance-top:0pt;mso-wrap-distance-bottom:0pt;margin-top:24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1195" cy="1294765"/>
                            <wp:effectExtent l="0" t="0" r="0" b="0"/>
                            <wp:docPr id="95" name="Bild 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Bild 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2947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2017395" cy="1344930"/>
                            <wp:effectExtent l="0" t="0" r="0" b="0"/>
                            <wp:docPr id="96" name="Bild 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Bild 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3449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598930" cy="2665095"/>
                            <wp:effectExtent l="0" t="0" r="0" b="0"/>
                            <wp:docPr id="97" name="Bild 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Bild 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26650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28165</wp:posOffset>
                </wp:positionH>
                <wp:positionV relativeFrom="paragraph">
                  <wp:posOffset>313690</wp:posOffset>
                </wp:positionV>
                <wp:extent cx="1028700" cy="457200"/>
                <wp:effectExtent l="0" t="0" r="0" b="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le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.7pt;mso-position-vertical-relative:text;margin-left:-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le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828165</wp:posOffset>
                </wp:positionH>
                <wp:positionV relativeFrom="paragraph">
                  <wp:posOffset>1247140</wp:posOffset>
                </wp:positionV>
                <wp:extent cx="1028700" cy="457200"/>
                <wp:effectExtent l="0" t="0" r="0" b="0"/>
                <wp:wrapSquare wrapText="bothSides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8.2pt;mso-position-vertical-relative:text;margin-left:-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713865</wp:posOffset>
                </wp:positionH>
                <wp:positionV relativeFrom="paragraph">
                  <wp:posOffset>2408555</wp:posOffset>
                </wp:positionV>
                <wp:extent cx="1028700" cy="457200"/>
                <wp:effectExtent l="0" t="0" r="0" b="0"/>
                <wp:wrapSquare wrapText="bothSides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9.65pt;mso-position-vertical-relative:text;margin-left:-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t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713865</wp:posOffset>
                </wp:positionH>
                <wp:positionV relativeFrom="paragraph">
                  <wp:posOffset>3647440</wp:posOffset>
                </wp:positionV>
                <wp:extent cx="1028700" cy="457200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r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7.2pt;mso-position-vertical-relative:text;margin-left:-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r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713865</wp:posOffset>
                </wp:positionH>
                <wp:positionV relativeFrom="paragraph">
                  <wp:posOffset>4333240</wp:posOffset>
                </wp:positionV>
                <wp:extent cx="1028700" cy="457200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n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41.2pt;mso-position-vertical-relative:text;margin-left:-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i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828165</wp:posOffset>
                </wp:positionH>
                <wp:positionV relativeFrom="paragraph">
                  <wp:posOffset>6047740</wp:posOffset>
                </wp:positionV>
                <wp:extent cx="1028700" cy="457200"/>
                <wp:effectExtent l="0" t="0" r="0" b="0"/>
                <wp:wrapSquare wrapText="bothSides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umm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76.2pt;mso-position-vertical-relative:text;margin-left:-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um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3322955</wp:posOffset>
                </wp:positionV>
                <wp:extent cx="1028700" cy="457200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d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1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d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2179955</wp:posOffset>
                </wp:positionV>
                <wp:extent cx="1028700" cy="457200"/>
                <wp:effectExtent l="0" t="0" r="0" b="0"/>
                <wp:wrapSquare wrapText="bothSides"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1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o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922655</wp:posOffset>
                </wp:positionV>
                <wp:extent cx="1028700" cy="457200"/>
                <wp:effectExtent l="0" t="0" r="0" b="0"/>
                <wp:wrapSquare wrapText="bothSides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ppte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2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ppte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Wir basteln: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057400" cy="7243445"/>
                <wp:effectExtent l="0" t="0" r="0" b="0"/>
                <wp:wrapSquare wrapText="bothSides"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9510" cy="772795"/>
                                  <wp:effectExtent l="0" t="0" r="0" b="0"/>
                                  <wp:docPr id="108" name="Bild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Bild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777240"/>
                                  <wp:effectExtent l="0" t="0" r="0" b="0"/>
                                  <wp:docPr id="109" name="Bild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Bild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777240"/>
                                  <wp:effectExtent l="0" t="0" r="0" b="0"/>
                                  <wp:docPr id="110" name="Bild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Bild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777240"/>
                                  <wp:effectExtent l="0" t="0" r="0" b="0"/>
                                  <wp:docPr id="111" name="Bild 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Bild 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777240"/>
                                  <wp:effectExtent l="0" t="0" r="0" b="0"/>
                                  <wp:docPr id="112" name="Bild 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Bild 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777240"/>
                                  <wp:effectExtent l="0" t="0" r="0" b="0"/>
                                  <wp:docPr id="113" name="Bild 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Bild 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0.35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9510" cy="772795"/>
                            <wp:effectExtent l="0" t="0" r="0" b="0"/>
                            <wp:docPr id="114" name="Bild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Bild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7727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167130" cy="777240"/>
                            <wp:effectExtent l="0" t="0" r="0" b="0"/>
                            <wp:docPr id="115" name="Bild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Bild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772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167130" cy="777240"/>
                            <wp:effectExtent l="0" t="0" r="0" b="0"/>
                            <wp:docPr id="116" name="Bild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Bild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772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167130" cy="777240"/>
                            <wp:effectExtent l="0" t="0" r="0" b="0"/>
                            <wp:docPr id="117" name="Bild 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Bild 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772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167130" cy="777240"/>
                            <wp:effectExtent l="0" t="0" r="0" b="0"/>
                            <wp:docPr id="118" name="Bild 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Bild 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772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167130" cy="777240"/>
                            <wp:effectExtent l="0" t="0" r="0" b="0"/>
                            <wp:docPr id="119" name="Bild 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Bild 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772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85165</wp:posOffset>
                </wp:positionH>
                <wp:positionV relativeFrom="paragraph">
                  <wp:posOffset>367665</wp:posOffset>
                </wp:positionV>
                <wp:extent cx="4800600" cy="571500"/>
                <wp:effectExtent l="0" t="0" r="0" b="0"/>
                <wp:wrapSquare wrapText="bothSides"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ase, Mund und Augen auf einen Pappteller ma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8.9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ase, Mund und Augen auf einen Pappteller ma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85165</wp:posOffset>
                </wp:positionH>
                <wp:positionV relativeFrom="paragraph">
                  <wp:posOffset>1294765</wp:posOffset>
                </wp:positionV>
                <wp:extent cx="4800600" cy="57150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ase, Mund und Augen ausschnei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01.9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ase, Mund und Augen ausschnei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85165</wp:posOffset>
                </wp:positionH>
                <wp:positionV relativeFrom="paragraph">
                  <wp:posOffset>2552065</wp:posOffset>
                </wp:positionV>
                <wp:extent cx="4800600" cy="571500"/>
                <wp:effectExtent l="0" t="0" r="0" b="0"/>
                <wp:wrapSquare wrapText="bothSides"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ie Maske ma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00.9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ie Maske ma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5165</wp:posOffset>
                </wp:positionH>
                <wp:positionV relativeFrom="paragraph">
                  <wp:posOffset>3695065</wp:posOffset>
                </wp:positionV>
                <wp:extent cx="4800600" cy="571500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Federn oder Wolle aufkl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90.9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Federn oder Wolle aufkle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85165</wp:posOffset>
                </wp:positionH>
                <wp:positionV relativeFrom="paragraph">
                  <wp:posOffset>5066665</wp:posOffset>
                </wp:positionV>
                <wp:extent cx="4800600" cy="57150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an den Seiten Löcher ma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398.9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US" w:eastAsia="en-US"/>
                        </w:rPr>
                        <w:t>an den Seiten Löcher ma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85165</wp:posOffset>
                </wp:positionH>
                <wp:positionV relativeFrom="paragraph">
                  <wp:posOffset>6438265</wp:posOffset>
                </wp:positionV>
                <wp:extent cx="4800600" cy="571500"/>
                <wp:effectExtent l="0" t="0" r="0" b="0"/>
                <wp:wrapSquare wrapText="bothSides"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ie Gummis festma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506.9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ie Gummis festma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5943600" cy="9243060"/>
                <wp:effectExtent l="0" t="0" r="0" b="0"/>
                <wp:wrapSquare wrapText="bothSides"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Yo-ho-ho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br/>
                              <w:t xml:space="preserve">   Ich bin ein Pir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0" cy="1371600"/>
                                  <wp:effectExtent l="0" t="0" r="0" b="0"/>
                                  <wp:docPr id="127" name="Bild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Bild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Fieeep!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br/>
                              <w:t xml:space="preserve">   Ich bin ein Igel!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0" cy="1371600"/>
                                  <wp:effectExtent l="0" t="0" r="0" b="0"/>
                                  <wp:docPr id="128" name="Bild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Bild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Huk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Ich bin ein Indianer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1535" cy="1457325"/>
                                  <wp:effectExtent l="0" t="0" r="0" b="0"/>
                                  <wp:docPr id="129" name="Bild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Bild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Grrr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Ich bin ein Löwe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1535" cy="1457325"/>
                                  <wp:effectExtent l="0" t="0" r="0" b="0"/>
                                  <wp:docPr id="130" name="Bild 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Bild 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7.8pt;mso-wrap-distance-left:9.05pt;mso-wrap-distance-right:9.05pt;mso-wrap-distance-top:0pt;mso-wrap-distance-bottom:0pt;margin-top:-1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Yo-ho-ho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br/>
                        <w:t xml:space="preserve">   Ich bin ein Pirat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7550" cy="1371600"/>
                            <wp:effectExtent l="0" t="0" r="0" b="0"/>
                            <wp:docPr id="131" name="Bild 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Bild 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Fieeep!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br/>
                        <w:t xml:space="preserve">   Ich bin ein Igel!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987550" cy="1371600"/>
                            <wp:effectExtent l="0" t="0" r="0" b="0"/>
                            <wp:docPr id="132" name="Bild 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Bild 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Huk!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Ich bin ein Indianer!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121535" cy="1457325"/>
                            <wp:effectExtent l="0" t="0" r="0" b="0"/>
                            <wp:docPr id="133" name="Bild 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Bild 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Grrr!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Ich bin ein Löwe!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121535" cy="1457325"/>
                            <wp:effectExtent l="0" t="0" r="0" b="0"/>
                            <wp:docPr id="134" name="Bild 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Bild 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LINGO AUF TOUR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Zu Besuch in Köln und Mainz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In Köln und Mainz ist Karneval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Alle haben Kostüme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ie Leute sind auf der Straße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Es gibt viel Musik und Tanz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ie Kinder bekommen Bonbons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3665</wp:posOffset>
                </wp:positionH>
                <wp:positionV relativeFrom="paragraph">
                  <wp:posOffset>144145</wp:posOffset>
                </wp:positionV>
                <wp:extent cx="3543300" cy="6266180"/>
                <wp:effectExtent l="0" t="0" r="0" b="0"/>
                <wp:wrapSquare wrapText="bothSides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3293110"/>
                                  <wp:effectExtent l="0" t="0" r="0" b="0"/>
                                  <wp:docPr id="136" name="Bild 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Bild 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329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2104390"/>
                                  <wp:effectExtent l="0" t="0" r="0" b="0"/>
                                  <wp:docPr id="137" name="Bild 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Bild 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9" t="-62" r="-5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93.4pt;mso-wrap-distance-left:9.05pt;mso-wrap-distance-right:9.05pt;mso-wrap-distance-top:0pt;mso-wrap-distance-bottom:0pt;margin-top:11.3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2195195" cy="3293110"/>
                            <wp:effectExtent l="0" t="0" r="0" b="0"/>
                            <wp:docPr id="138" name="Bild 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Bild 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329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5195" cy="2104390"/>
                            <wp:effectExtent l="0" t="0" r="0" b="0"/>
                            <wp:docPr id="139" name="Bild 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Bild 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9" t="-62" r="-5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42265</wp:posOffset>
                </wp:positionH>
                <wp:positionV relativeFrom="paragraph">
                  <wp:posOffset>163195</wp:posOffset>
                </wp:positionV>
                <wp:extent cx="2971800" cy="1828800"/>
                <wp:effectExtent l="0" t="0" r="0" b="0"/>
                <wp:wrapSquare wrapText="bothSides"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as ist der Dom in Köl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Köln ist am Rh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12.8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as ist der Dom in Köl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Köln ist am Rh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7965</wp:posOffset>
                </wp:positionH>
                <wp:positionV relativeFrom="paragraph">
                  <wp:posOffset>3706495</wp:posOffset>
                </wp:positionV>
                <wp:extent cx="2971800" cy="1828800"/>
                <wp:effectExtent l="0" t="0" r="0" b="0"/>
                <wp:wrapSquare wrapText="bothSides"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as ist der Dom in Main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ainz ist auch am Rh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291.8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as ist der Dom in Mainz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ainz ist auch am Rh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265</wp:posOffset>
                </wp:positionV>
                <wp:extent cx="1943100" cy="1600200"/>
                <wp:effectExtent l="1216025" t="5080" r="5080" b="27940"/>
                <wp:wrapTight wrapText="bothSides">
                  <wp:wrapPolygon edited="0">
                    <wp:start x="64" y="11940"/>
                    <wp:lineTo x="14" y="11400"/>
                    <wp:lineTo x="0" y="10869"/>
                    <wp:lineTo x="7" y="10329"/>
                    <wp:lineTo x="49" y="9789"/>
                    <wp:lineTo x="113" y="9257"/>
                    <wp:lineTo x="205" y="8726"/>
                    <wp:lineTo x="318" y="8194"/>
                    <wp:lineTo x="459" y="7680"/>
                    <wp:lineTo x="628" y="7166"/>
                    <wp:lineTo x="826" y="6660"/>
                    <wp:lineTo x="1045" y="6171"/>
                    <wp:lineTo x="1285" y="5691"/>
                    <wp:lineTo x="1553" y="5220"/>
                    <wp:lineTo x="1842" y="4766"/>
                    <wp:lineTo x="2153" y="4329"/>
                    <wp:lineTo x="2485" y="3909"/>
                    <wp:lineTo x="2838" y="3497"/>
                    <wp:lineTo x="3212" y="3111"/>
                    <wp:lineTo x="3607" y="2743"/>
                    <wp:lineTo x="4016" y="2400"/>
                    <wp:lineTo x="4447" y="2066"/>
                    <wp:lineTo x="4885" y="1766"/>
                    <wp:lineTo x="5344" y="1483"/>
                    <wp:lineTo x="5816" y="1217"/>
                    <wp:lineTo x="6304" y="986"/>
                    <wp:lineTo x="6798" y="771"/>
                    <wp:lineTo x="7299" y="583"/>
                    <wp:lineTo x="7814" y="420"/>
                    <wp:lineTo x="8336" y="283"/>
                    <wp:lineTo x="8859" y="171"/>
                    <wp:lineTo x="9395" y="94"/>
                    <wp:lineTo x="9932" y="34"/>
                    <wp:lineTo x="10468" y="9"/>
                    <wp:lineTo x="11005" y="0"/>
                    <wp:lineTo x="11541" y="26"/>
                    <wp:lineTo x="12078" y="77"/>
                    <wp:lineTo x="12614" y="154"/>
                    <wp:lineTo x="13144" y="257"/>
                    <wp:lineTo x="13666" y="386"/>
                    <wp:lineTo x="14181" y="540"/>
                    <wp:lineTo x="14689" y="720"/>
                    <wp:lineTo x="15184" y="934"/>
                    <wp:lineTo x="15671" y="1157"/>
                    <wp:lineTo x="16144" y="1414"/>
                    <wp:lineTo x="16609" y="1697"/>
                    <wp:lineTo x="17054" y="1997"/>
                    <wp:lineTo x="17485" y="2314"/>
                    <wp:lineTo x="17901" y="2657"/>
                    <wp:lineTo x="18296" y="3026"/>
                    <wp:lineTo x="18678" y="3411"/>
                    <wp:lineTo x="19031" y="3814"/>
                    <wp:lineTo x="19369" y="4226"/>
                    <wp:lineTo x="19687" y="4663"/>
                    <wp:lineTo x="19984" y="5117"/>
                    <wp:lineTo x="20252" y="5580"/>
                    <wp:lineTo x="20506" y="6060"/>
                    <wp:lineTo x="20725" y="6549"/>
                    <wp:lineTo x="20929" y="7046"/>
                    <wp:lineTo x="21099" y="7560"/>
                    <wp:lineTo x="21247" y="8074"/>
                    <wp:lineTo x="21374" y="8597"/>
                    <wp:lineTo x="21473" y="9129"/>
                    <wp:lineTo x="21544" y="9660"/>
                    <wp:lineTo x="21586" y="10200"/>
                    <wp:lineTo x="21600" y="10740"/>
                    <wp:lineTo x="21593" y="11280"/>
                    <wp:lineTo x="21551" y="11811"/>
                    <wp:lineTo x="21487" y="12351"/>
                    <wp:lineTo x="21395" y="12883"/>
                    <wp:lineTo x="21282" y="13406"/>
                    <wp:lineTo x="21141" y="13929"/>
                    <wp:lineTo x="20972" y="14434"/>
                    <wp:lineTo x="20774" y="14940"/>
                    <wp:lineTo x="20555" y="15429"/>
                    <wp:lineTo x="20315" y="15909"/>
                    <wp:lineTo x="20047" y="16380"/>
                    <wp:lineTo x="19758" y="16834"/>
                    <wp:lineTo x="19447" y="17271"/>
                    <wp:lineTo x="19115" y="17691"/>
                    <wp:lineTo x="18755" y="18103"/>
                    <wp:lineTo x="18381" y="18489"/>
                    <wp:lineTo x="17993" y="18857"/>
                    <wp:lineTo x="17584" y="19209"/>
                    <wp:lineTo x="17153" y="19534"/>
                    <wp:lineTo x="16708" y="19843"/>
                    <wp:lineTo x="16249" y="20126"/>
                    <wp:lineTo x="15784" y="20383"/>
                    <wp:lineTo x="15296" y="20623"/>
                    <wp:lineTo x="14802" y="20829"/>
                    <wp:lineTo x="14294" y="21017"/>
                    <wp:lineTo x="13786" y="21180"/>
                    <wp:lineTo x="13264" y="21317"/>
                    <wp:lineTo x="12734" y="21429"/>
                    <wp:lineTo x="12205" y="21506"/>
                    <wp:lineTo x="11668" y="21566"/>
                    <wp:lineTo x="11132" y="21591"/>
                    <wp:lineTo x="10588" y="21600"/>
                    <wp:lineTo x="10052" y="21574"/>
                    <wp:lineTo x="9515" y="21523"/>
                    <wp:lineTo x="8986" y="21446"/>
                    <wp:lineTo x="8456" y="21343"/>
                    <wp:lineTo x="7934" y="21214"/>
                    <wp:lineTo x="7419" y="21060"/>
                    <wp:lineTo x="6911" y="20871"/>
                    <wp:lineTo x="6409" y="20666"/>
                    <wp:lineTo x="5929" y="20434"/>
                    <wp:lineTo x="5449" y="20186"/>
                    <wp:lineTo x="4991" y="19903"/>
                    <wp:lineTo x="4546" y="19603"/>
                    <wp:lineTo x="4115" y="19277"/>
                    <wp:lineTo x="3699" y="18934"/>
                    <wp:lineTo x="3304" y="18574"/>
                    <wp:lineTo x="2922" y="18189"/>
                    <wp:lineTo x="2562" y="17786"/>
                    <wp:lineTo x="2224" y="17366"/>
                    <wp:lineTo x="1913" y="16937"/>
                    <wp:lineTo x="1616" y="16483"/>
                    <wp:lineTo x="1341" y="16020"/>
                    <wp:lineTo x="1094" y="15540"/>
                    <wp:lineTo x="-13496" y="17786"/>
                    <wp:lineTo x="64" y="11940"/>
                  </wp:wrapPolygon>
                </wp:wrapTight>
                <wp:docPr id="142" name="Ovale Legend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EllipseCallout">
                          <a:avLst>
                            <a:gd name="adj1" fmla="val -112476"/>
                            <a:gd name="adj2" fmla="val 3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n Köln sagt man: „Alaaf!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244" fillcolor="white" stroked="t" o:allowincell="f" style="position:absolute;margin-left:171pt;margin-top:-26.95pt;width:152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n Köln sagt man: „Alaaf!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2286000" cy="9048115"/>
                <wp:effectExtent l="0" t="0" r="0" b="0"/>
                <wp:wrapSquare wrapText="bothSides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755" cy="2004695"/>
                                  <wp:effectExtent l="0" t="0" r="0" b="0"/>
                                  <wp:docPr id="144" name="Bild 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Bild 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795" cy="1921510"/>
                                  <wp:effectExtent l="0" t="0" r="0" b="0"/>
                                  <wp:docPr id="145" name="Bild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Bild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795" cy="1788795"/>
                                  <wp:effectExtent l="0" t="0" r="0" b="0"/>
                                  <wp:docPr id="146" name="Bild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Bild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9" t="-42" r="-5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129030"/>
                                  <wp:effectExtent l="0" t="0" r="0" b="0"/>
                                  <wp:docPr id="147" name="Bild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Bild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930" cy="1235075"/>
                                  <wp:effectExtent l="0" t="0" r="0" b="0"/>
                                  <wp:docPr id="148" name="Bild 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Bild 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9" t="-88" r="-5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2.45pt;mso-wrap-distance-left:9.05pt;mso-wrap-distance-right:9.05pt;mso-wrap-distance-top:0pt;mso-wrap-distance-bottom:0pt;margin-top:-1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1755" cy="2004695"/>
                            <wp:effectExtent l="0" t="0" r="0" b="0"/>
                            <wp:docPr id="149" name="Bild 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Bild 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795" cy="1921510"/>
                            <wp:effectExtent l="0" t="0" r="0" b="0"/>
                            <wp:docPr id="150" name="Bild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Bild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795" cy="1788795"/>
                            <wp:effectExtent l="0" t="0" r="0" b="0"/>
                            <wp:docPr id="151" name="Bild 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Bild 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9" t="-42" r="-5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2910" cy="1129030"/>
                            <wp:effectExtent l="0" t="0" r="0" b="0"/>
                            <wp:docPr id="152" name="Bild 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Bild 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2930" cy="1235075"/>
                            <wp:effectExtent l="0" t="0" r="0" b="0"/>
                            <wp:docPr id="153" name="Bild 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Bild 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9" t="-88" r="-5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color w:val="000000"/>
          <w:sz w:val="28"/>
          <w:szCs w:val="28"/>
        </w:rPr>
      </w:pPr>
      <w:r>
        <w:rPr>
          <w:rFonts w:cs="Tahom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color w:val="000000"/>
          <w:sz w:val="28"/>
          <w:szCs w:val="28"/>
        </w:rPr>
      </w:pPr>
      <w:r>
        <w:rPr>
          <w:rFonts w:cs="Tahoma" w:ascii="Verdana" w:hAnsi="Verdana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691765</wp:posOffset>
                </wp:positionH>
                <wp:positionV relativeFrom="paragraph">
                  <wp:posOffset>1065530</wp:posOffset>
                </wp:positionV>
                <wp:extent cx="1943100" cy="1600200"/>
                <wp:effectExtent l="824230" t="5080" r="5080" b="27940"/>
                <wp:wrapTight wrapText="bothSides">
                  <wp:wrapPolygon edited="0">
                    <wp:start x="56" y="11923"/>
                    <wp:lineTo x="14" y="11383"/>
                    <wp:lineTo x="0" y="10851"/>
                    <wp:lineTo x="14" y="10311"/>
                    <wp:lineTo x="49" y="9771"/>
                    <wp:lineTo x="113" y="9240"/>
                    <wp:lineTo x="205" y="8709"/>
                    <wp:lineTo x="325" y="8177"/>
                    <wp:lineTo x="466" y="7663"/>
                    <wp:lineTo x="635" y="7149"/>
                    <wp:lineTo x="833" y="6651"/>
                    <wp:lineTo x="1052" y="6154"/>
                    <wp:lineTo x="1292" y="5674"/>
                    <wp:lineTo x="1560" y="5211"/>
                    <wp:lineTo x="1849" y="4757"/>
                    <wp:lineTo x="2160" y="4320"/>
                    <wp:lineTo x="2499" y="3891"/>
                    <wp:lineTo x="2852" y="3489"/>
                    <wp:lineTo x="3226" y="3103"/>
                    <wp:lineTo x="3621" y="2734"/>
                    <wp:lineTo x="4031" y="2383"/>
                    <wp:lineTo x="4454" y="2057"/>
                    <wp:lineTo x="4899" y="1757"/>
                    <wp:lineTo x="5358" y="1474"/>
                    <wp:lineTo x="5831" y="1209"/>
                    <wp:lineTo x="6318" y="977"/>
                    <wp:lineTo x="6812" y="763"/>
                    <wp:lineTo x="7313" y="574"/>
                    <wp:lineTo x="7828" y="420"/>
                    <wp:lineTo x="8351" y="283"/>
                    <wp:lineTo x="8880" y="171"/>
                    <wp:lineTo x="9409" y="86"/>
                    <wp:lineTo x="9946" y="34"/>
                    <wp:lineTo x="10482" y="9"/>
                    <wp:lineTo x="11019" y="0"/>
                    <wp:lineTo x="11562" y="26"/>
                    <wp:lineTo x="12099" y="77"/>
                    <wp:lineTo x="12628" y="154"/>
                    <wp:lineTo x="13158" y="257"/>
                    <wp:lineTo x="13680" y="394"/>
                    <wp:lineTo x="14195" y="549"/>
                    <wp:lineTo x="14704" y="729"/>
                    <wp:lineTo x="15198" y="934"/>
                    <wp:lineTo x="15685" y="1166"/>
                    <wp:lineTo x="16158" y="1423"/>
                    <wp:lineTo x="16616" y="1706"/>
                    <wp:lineTo x="17068" y="2006"/>
                    <wp:lineTo x="17499" y="2323"/>
                    <wp:lineTo x="17908" y="2674"/>
                    <wp:lineTo x="18304" y="3034"/>
                    <wp:lineTo x="18685" y="3420"/>
                    <wp:lineTo x="19045" y="3823"/>
                    <wp:lineTo x="19376" y="4243"/>
                    <wp:lineTo x="19694" y="4680"/>
                    <wp:lineTo x="19991" y="5126"/>
                    <wp:lineTo x="20259" y="5589"/>
                    <wp:lineTo x="20513" y="6069"/>
                    <wp:lineTo x="20732" y="6557"/>
                    <wp:lineTo x="20929" y="7063"/>
                    <wp:lineTo x="21106" y="7569"/>
                    <wp:lineTo x="21254" y="8091"/>
                    <wp:lineTo x="21374" y="8614"/>
                    <wp:lineTo x="21473" y="9146"/>
                    <wp:lineTo x="21544" y="9677"/>
                    <wp:lineTo x="21586" y="10217"/>
                    <wp:lineTo x="21600" y="10749"/>
                    <wp:lineTo x="21586" y="11289"/>
                    <wp:lineTo x="21551" y="11829"/>
                    <wp:lineTo x="21487" y="12360"/>
                    <wp:lineTo x="21395" y="12891"/>
                    <wp:lineTo x="21275" y="13414"/>
                    <wp:lineTo x="21134" y="13937"/>
                    <wp:lineTo x="20965" y="14451"/>
                    <wp:lineTo x="20767" y="14949"/>
                    <wp:lineTo x="20548" y="15446"/>
                    <wp:lineTo x="20308" y="15926"/>
                    <wp:lineTo x="20040" y="16389"/>
                    <wp:lineTo x="19751" y="16843"/>
                    <wp:lineTo x="19440" y="17280"/>
                    <wp:lineTo x="19101" y="17709"/>
                    <wp:lineTo x="18748" y="18111"/>
                    <wp:lineTo x="18374" y="18497"/>
                    <wp:lineTo x="17979" y="18866"/>
                    <wp:lineTo x="17569" y="19217"/>
                    <wp:lineTo x="17146" y="19543"/>
                    <wp:lineTo x="16701" y="19843"/>
                    <wp:lineTo x="16242" y="20126"/>
                    <wp:lineTo x="15769" y="20391"/>
                    <wp:lineTo x="15289" y="20623"/>
                    <wp:lineTo x="14788" y="20837"/>
                    <wp:lineTo x="14287" y="21026"/>
                    <wp:lineTo x="13772" y="21180"/>
                    <wp:lineTo x="13249" y="21317"/>
                    <wp:lineTo x="12720" y="21429"/>
                    <wp:lineTo x="12191" y="21514"/>
                    <wp:lineTo x="11654" y="21566"/>
                    <wp:lineTo x="11118" y="21591"/>
                    <wp:lineTo x="10581" y="21600"/>
                    <wp:lineTo x="10038" y="21574"/>
                    <wp:lineTo x="9508" y="21523"/>
                    <wp:lineTo x="8972" y="21446"/>
                    <wp:lineTo x="8442" y="21343"/>
                    <wp:lineTo x="7920" y="21206"/>
                    <wp:lineTo x="7405" y="21051"/>
                    <wp:lineTo x="6896" y="20871"/>
                    <wp:lineTo x="6402" y="20666"/>
                    <wp:lineTo x="5915" y="20434"/>
                    <wp:lineTo x="5442" y="20177"/>
                    <wp:lineTo x="4984" y="19894"/>
                    <wp:lineTo x="4532" y="19594"/>
                    <wp:lineTo x="4101" y="19277"/>
                    <wp:lineTo x="3692" y="18926"/>
                    <wp:lineTo x="3296" y="18566"/>
                    <wp:lineTo x="2915" y="18180"/>
                    <wp:lineTo x="2555" y="17777"/>
                    <wp:lineTo x="2224" y="17357"/>
                    <wp:lineTo x="1906" y="16920"/>
                    <wp:lineTo x="1609" y="16474"/>
                    <wp:lineTo x="1341" y="16011"/>
                    <wp:lineTo x="1094" y="15531"/>
                    <wp:lineTo x="-8838" y="16414"/>
                    <wp:lineTo x="56" y="11923"/>
                  </wp:wrapPolygon>
                </wp:wrapTight>
                <wp:docPr id="154" name="Ovale Legend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EllipseCallout">
                          <a:avLst>
                            <a:gd name="adj1" fmla="val -90907"/>
                            <a:gd name="adj2" fmla="val 2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Wir sind eine Musikgrupp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245" fillcolor="white" stroked="t" o:allowincell="f" style="position:absolute;margin-left:-211.95pt;margin-top:83.9pt;width:152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Wir sind eine Musikgrupp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463165</wp:posOffset>
                </wp:positionH>
                <wp:positionV relativeFrom="paragraph">
                  <wp:posOffset>3237230</wp:posOffset>
                </wp:positionV>
                <wp:extent cx="1943100" cy="1600200"/>
                <wp:effectExtent l="772160" t="5080" r="5080" b="27940"/>
                <wp:wrapTight wrapText="bothSides">
                  <wp:wrapPolygon edited="0">
                    <wp:start x="141" y="12531"/>
                    <wp:lineTo x="64" y="12000"/>
                    <wp:lineTo x="21" y="11460"/>
                    <wp:lineTo x="0" y="10920"/>
                    <wp:lineTo x="7" y="10380"/>
                    <wp:lineTo x="42" y="9849"/>
                    <wp:lineTo x="106" y="9309"/>
                    <wp:lineTo x="191" y="8777"/>
                    <wp:lineTo x="304" y="8254"/>
                    <wp:lineTo x="445" y="7731"/>
                    <wp:lineTo x="607" y="7217"/>
                    <wp:lineTo x="805" y="6720"/>
                    <wp:lineTo x="1016" y="6223"/>
                    <wp:lineTo x="1256" y="5743"/>
                    <wp:lineTo x="1525" y="5271"/>
                    <wp:lineTo x="1807" y="4817"/>
                    <wp:lineTo x="2118" y="4380"/>
                    <wp:lineTo x="2449" y="3951"/>
                    <wp:lineTo x="2802" y="3540"/>
                    <wp:lineTo x="3169" y="3154"/>
                    <wp:lineTo x="3565" y="2786"/>
                    <wp:lineTo x="3974" y="2434"/>
                    <wp:lineTo x="4398" y="2100"/>
                    <wp:lineTo x="4835" y="1791"/>
                    <wp:lineTo x="5294" y="1509"/>
                    <wp:lineTo x="5767" y="1243"/>
                    <wp:lineTo x="6247" y="1003"/>
                    <wp:lineTo x="6741" y="789"/>
                    <wp:lineTo x="7242" y="600"/>
                    <wp:lineTo x="7758" y="437"/>
                    <wp:lineTo x="8280" y="300"/>
                    <wp:lineTo x="8802" y="189"/>
                    <wp:lineTo x="9339" y="103"/>
                    <wp:lineTo x="9875" y="43"/>
                    <wp:lineTo x="10412" y="9"/>
                    <wp:lineTo x="10948" y="0"/>
                    <wp:lineTo x="11485" y="26"/>
                    <wp:lineTo x="12021" y="69"/>
                    <wp:lineTo x="12558" y="146"/>
                    <wp:lineTo x="13087" y="249"/>
                    <wp:lineTo x="13609" y="369"/>
                    <wp:lineTo x="14125" y="523"/>
                    <wp:lineTo x="14633" y="703"/>
                    <wp:lineTo x="15134" y="909"/>
                    <wp:lineTo x="15621" y="1131"/>
                    <wp:lineTo x="16094" y="1389"/>
                    <wp:lineTo x="16560" y="1663"/>
                    <wp:lineTo x="17005" y="1963"/>
                    <wp:lineTo x="17435" y="2280"/>
                    <wp:lineTo x="17852" y="2623"/>
                    <wp:lineTo x="18254" y="2983"/>
                    <wp:lineTo x="18635" y="3369"/>
                    <wp:lineTo x="18995" y="3763"/>
                    <wp:lineTo x="19334" y="4183"/>
                    <wp:lineTo x="19652" y="4620"/>
                    <wp:lineTo x="19955" y="5066"/>
                    <wp:lineTo x="20224" y="5529"/>
                    <wp:lineTo x="20478" y="6009"/>
                    <wp:lineTo x="20704" y="6497"/>
                    <wp:lineTo x="20908" y="6994"/>
                    <wp:lineTo x="21085" y="7500"/>
                    <wp:lineTo x="21233" y="8014"/>
                    <wp:lineTo x="21360" y="8546"/>
                    <wp:lineTo x="21459" y="9069"/>
                    <wp:lineTo x="21536" y="9609"/>
                    <wp:lineTo x="21579" y="10140"/>
                    <wp:lineTo x="21600" y="10680"/>
                    <wp:lineTo x="21593" y="11220"/>
                    <wp:lineTo x="21558" y="11751"/>
                    <wp:lineTo x="21494" y="12291"/>
                    <wp:lineTo x="21409" y="12823"/>
                    <wp:lineTo x="21296" y="13346"/>
                    <wp:lineTo x="21155" y="13869"/>
                    <wp:lineTo x="20986" y="14383"/>
                    <wp:lineTo x="20795" y="14880"/>
                    <wp:lineTo x="20584" y="15377"/>
                    <wp:lineTo x="20344" y="15857"/>
                    <wp:lineTo x="20075" y="16329"/>
                    <wp:lineTo x="19793" y="16783"/>
                    <wp:lineTo x="19482" y="17229"/>
                    <wp:lineTo x="19151" y="17649"/>
                    <wp:lineTo x="18798" y="18060"/>
                    <wp:lineTo x="18424" y="18446"/>
                    <wp:lineTo x="18035" y="18814"/>
                    <wp:lineTo x="17626" y="19166"/>
                    <wp:lineTo x="17202" y="19500"/>
                    <wp:lineTo x="16758" y="19809"/>
                    <wp:lineTo x="16306" y="20091"/>
                    <wp:lineTo x="15833" y="20357"/>
                    <wp:lineTo x="15353" y="20597"/>
                    <wp:lineTo x="14859" y="20811"/>
                    <wp:lineTo x="14351" y="21000"/>
                    <wp:lineTo x="13842" y="21163"/>
                    <wp:lineTo x="13320" y="21300"/>
                    <wp:lineTo x="12791" y="21411"/>
                    <wp:lineTo x="12261" y="21497"/>
                    <wp:lineTo x="11725" y="21557"/>
                    <wp:lineTo x="11188" y="21591"/>
                    <wp:lineTo x="10652" y="21600"/>
                    <wp:lineTo x="10115" y="21574"/>
                    <wp:lineTo x="9579" y="21531"/>
                    <wp:lineTo x="9042" y="21454"/>
                    <wp:lineTo x="8513" y="21351"/>
                    <wp:lineTo x="7991" y="21231"/>
                    <wp:lineTo x="7475" y="21077"/>
                    <wp:lineTo x="6967" y="20897"/>
                    <wp:lineTo x="6466" y="20691"/>
                    <wp:lineTo x="5979" y="20469"/>
                    <wp:lineTo x="5506" y="20211"/>
                    <wp:lineTo x="5040" y="19937"/>
                    <wp:lineTo x="4595" y="19637"/>
                    <wp:lineTo x="4158" y="19320"/>
                    <wp:lineTo x="3741" y="18977"/>
                    <wp:lineTo x="3346" y="18617"/>
                    <wp:lineTo x="2965" y="18231"/>
                    <wp:lineTo x="2605" y="17837"/>
                    <wp:lineTo x="2266" y="17417"/>
                    <wp:lineTo x="1941" y="16980"/>
                    <wp:lineTo x="1645" y="16534"/>
                    <wp:lineTo x="1369" y="16071"/>
                    <wp:lineTo x="-8273" y="17443"/>
                    <wp:lineTo x="141" y="12531"/>
                  </wp:wrapPolygon>
                </wp:wrapTight>
                <wp:docPr id="155" name="Ovale Legend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EllipseCallout">
                          <a:avLst>
                            <a:gd name="adj1" fmla="val -88291"/>
                            <a:gd name="adj2" fmla="val 3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ch will ein Bonbon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247" fillcolor="white" stroked="t" o:allowincell="f" style="position:absolute;margin-left:-193.95pt;margin-top:254.9pt;width:152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ch will ein Bonbo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05865</wp:posOffset>
                </wp:positionH>
                <wp:positionV relativeFrom="paragraph">
                  <wp:posOffset>4608830</wp:posOffset>
                </wp:positionV>
                <wp:extent cx="1943100" cy="1600200"/>
                <wp:effectExtent l="1520825" t="5080" r="5080" b="27940"/>
                <wp:wrapTight wrapText="bothSides">
                  <wp:wrapPolygon edited="0">
                    <wp:start x="141" y="12557"/>
                    <wp:lineTo x="71" y="12026"/>
                    <wp:lineTo x="21" y="11486"/>
                    <wp:lineTo x="0" y="10946"/>
                    <wp:lineTo x="7" y="10414"/>
                    <wp:lineTo x="42" y="9874"/>
                    <wp:lineTo x="99" y="9334"/>
                    <wp:lineTo x="184" y="8803"/>
                    <wp:lineTo x="296" y="8280"/>
                    <wp:lineTo x="438" y="7757"/>
                    <wp:lineTo x="600" y="7243"/>
                    <wp:lineTo x="791" y="6746"/>
                    <wp:lineTo x="1009" y="6249"/>
                    <wp:lineTo x="1242" y="5769"/>
                    <wp:lineTo x="1511" y="5297"/>
                    <wp:lineTo x="1793" y="4843"/>
                    <wp:lineTo x="2104" y="4397"/>
                    <wp:lineTo x="2435" y="3969"/>
                    <wp:lineTo x="2781" y="3566"/>
                    <wp:lineTo x="3155" y="3171"/>
                    <wp:lineTo x="3544" y="2803"/>
                    <wp:lineTo x="3953" y="2451"/>
                    <wp:lineTo x="4376" y="2117"/>
                    <wp:lineTo x="4814" y="1809"/>
                    <wp:lineTo x="5273" y="1526"/>
                    <wp:lineTo x="5739" y="1260"/>
                    <wp:lineTo x="6226" y="1020"/>
                    <wp:lineTo x="6713" y="806"/>
                    <wp:lineTo x="7221" y="609"/>
                    <wp:lineTo x="7729" y="446"/>
                    <wp:lineTo x="8252" y="309"/>
                    <wp:lineTo x="8781" y="189"/>
                    <wp:lineTo x="9311" y="103"/>
                    <wp:lineTo x="9847" y="43"/>
                    <wp:lineTo x="10384" y="9"/>
                    <wp:lineTo x="10920" y="0"/>
                    <wp:lineTo x="11456" y="17"/>
                    <wp:lineTo x="11993" y="69"/>
                    <wp:lineTo x="12529" y="137"/>
                    <wp:lineTo x="13059" y="240"/>
                    <wp:lineTo x="13581" y="369"/>
                    <wp:lineTo x="14096" y="514"/>
                    <wp:lineTo x="14605" y="694"/>
                    <wp:lineTo x="15106" y="891"/>
                    <wp:lineTo x="15593" y="1123"/>
                    <wp:lineTo x="16073" y="1371"/>
                    <wp:lineTo x="16532" y="1646"/>
                    <wp:lineTo x="16984" y="1946"/>
                    <wp:lineTo x="17414" y="2263"/>
                    <wp:lineTo x="17831" y="2606"/>
                    <wp:lineTo x="18233" y="2966"/>
                    <wp:lineTo x="18614" y="3343"/>
                    <wp:lineTo x="18974" y="3746"/>
                    <wp:lineTo x="19320" y="4157"/>
                    <wp:lineTo x="19638" y="4594"/>
                    <wp:lineTo x="19934" y="5040"/>
                    <wp:lineTo x="20209" y="5503"/>
                    <wp:lineTo x="20464" y="5983"/>
                    <wp:lineTo x="20696" y="6471"/>
                    <wp:lineTo x="20894" y="6969"/>
                    <wp:lineTo x="21078" y="7474"/>
                    <wp:lineTo x="21226" y="7989"/>
                    <wp:lineTo x="21353" y="8511"/>
                    <wp:lineTo x="21459" y="9043"/>
                    <wp:lineTo x="21529" y="9574"/>
                    <wp:lineTo x="21579" y="10114"/>
                    <wp:lineTo x="21600" y="10654"/>
                    <wp:lineTo x="21593" y="11186"/>
                    <wp:lineTo x="21558" y="11726"/>
                    <wp:lineTo x="21501" y="12266"/>
                    <wp:lineTo x="21416" y="12797"/>
                    <wp:lineTo x="21304" y="13320"/>
                    <wp:lineTo x="21162" y="13843"/>
                    <wp:lineTo x="21000" y="14357"/>
                    <wp:lineTo x="20809" y="14854"/>
                    <wp:lineTo x="20591" y="15351"/>
                    <wp:lineTo x="20358" y="15831"/>
                    <wp:lineTo x="20089" y="16303"/>
                    <wp:lineTo x="19807" y="16757"/>
                    <wp:lineTo x="19496" y="17203"/>
                    <wp:lineTo x="19165" y="17631"/>
                    <wp:lineTo x="18819" y="18034"/>
                    <wp:lineTo x="18445" y="18429"/>
                    <wp:lineTo x="18056" y="18797"/>
                    <wp:lineTo x="17647" y="19149"/>
                    <wp:lineTo x="17224" y="19483"/>
                    <wp:lineTo x="16786" y="19791"/>
                    <wp:lineTo x="16327" y="20074"/>
                    <wp:lineTo x="15861" y="20340"/>
                    <wp:lineTo x="15374" y="20580"/>
                    <wp:lineTo x="14887" y="20794"/>
                    <wp:lineTo x="14379" y="20991"/>
                    <wp:lineTo x="13871" y="21154"/>
                    <wp:lineTo x="13348" y="21291"/>
                    <wp:lineTo x="12819" y="21411"/>
                    <wp:lineTo x="12289" y="21497"/>
                    <wp:lineTo x="11753" y="21557"/>
                    <wp:lineTo x="11216" y="21591"/>
                    <wp:lineTo x="10680" y="21600"/>
                    <wp:lineTo x="10144" y="21583"/>
                    <wp:lineTo x="9607" y="21531"/>
                    <wp:lineTo x="9071" y="21463"/>
                    <wp:lineTo x="8541" y="21360"/>
                    <wp:lineTo x="8019" y="21231"/>
                    <wp:lineTo x="7504" y="21086"/>
                    <wp:lineTo x="6995" y="20906"/>
                    <wp:lineTo x="6494" y="20709"/>
                    <wp:lineTo x="6007" y="20477"/>
                    <wp:lineTo x="5527" y="20229"/>
                    <wp:lineTo x="5068" y="19954"/>
                    <wp:lineTo x="4616" y="19654"/>
                    <wp:lineTo x="4186" y="19337"/>
                    <wp:lineTo x="3762" y="18994"/>
                    <wp:lineTo x="3367" y="18634"/>
                    <wp:lineTo x="2986" y="18257"/>
                    <wp:lineTo x="2626" y="17854"/>
                    <wp:lineTo x="2280" y="17443"/>
                    <wp:lineTo x="1962" y="17006"/>
                    <wp:lineTo x="1666" y="16560"/>
                    <wp:lineTo x="1391" y="16097"/>
                    <wp:lineTo x="-16885" y="20537"/>
                    <wp:lineTo x="141" y="12557"/>
                  </wp:wrapPolygon>
                </wp:wrapTight>
                <wp:docPr id="156" name="Ovale Legend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EllipseCallout">
                          <a:avLst>
                            <a:gd name="adj1" fmla="val -128162"/>
                            <a:gd name="adj2" fmla="val 4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 xml:space="preserve">Wir machen Musik 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wir tanze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248" fillcolor="white" stroked="t" o:allowincell="f" style="position:absolute;margin-left:-94.95pt;margin-top:362.9pt;width:152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 xml:space="preserve">Wir machen Musik un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wir tanz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05965</wp:posOffset>
                </wp:positionH>
                <wp:positionV relativeFrom="paragraph">
                  <wp:posOffset>6551930</wp:posOffset>
                </wp:positionV>
                <wp:extent cx="1943100" cy="1600200"/>
                <wp:effectExtent l="364490" t="5080" r="5080" b="27940"/>
                <wp:wrapTight wrapText="bothSides">
                  <wp:wrapPolygon edited="0">
                    <wp:start x="21" y="11477"/>
                    <wp:lineTo x="0" y="10937"/>
                    <wp:lineTo x="7" y="10397"/>
                    <wp:lineTo x="42" y="9866"/>
                    <wp:lineTo x="99" y="9326"/>
                    <wp:lineTo x="191" y="8794"/>
                    <wp:lineTo x="304" y="8271"/>
                    <wp:lineTo x="438" y="7749"/>
                    <wp:lineTo x="607" y="7234"/>
                    <wp:lineTo x="798" y="6737"/>
                    <wp:lineTo x="1009" y="6240"/>
                    <wp:lineTo x="1249" y="5760"/>
                    <wp:lineTo x="1511" y="5289"/>
                    <wp:lineTo x="1800" y="4834"/>
                    <wp:lineTo x="2111" y="4389"/>
                    <wp:lineTo x="2435" y="3969"/>
                    <wp:lineTo x="2788" y="3557"/>
                    <wp:lineTo x="3162" y="3163"/>
                    <wp:lineTo x="3551" y="2794"/>
                    <wp:lineTo x="3960" y="2443"/>
                    <wp:lineTo x="4384" y="2117"/>
                    <wp:lineTo x="4821" y="1809"/>
                    <wp:lineTo x="5280" y="1517"/>
                    <wp:lineTo x="5746" y="1251"/>
                    <wp:lineTo x="6233" y="1011"/>
                    <wp:lineTo x="6727" y="797"/>
                    <wp:lineTo x="7228" y="609"/>
                    <wp:lineTo x="7744" y="446"/>
                    <wp:lineTo x="8259" y="300"/>
                    <wp:lineTo x="8788" y="189"/>
                    <wp:lineTo x="9318" y="103"/>
                    <wp:lineTo x="9854" y="43"/>
                    <wp:lineTo x="10391" y="9"/>
                    <wp:lineTo x="10927" y="0"/>
                    <wp:lineTo x="11464" y="17"/>
                    <wp:lineTo x="12000" y="69"/>
                    <wp:lineTo x="12536" y="137"/>
                    <wp:lineTo x="13066" y="240"/>
                    <wp:lineTo x="13588" y="369"/>
                    <wp:lineTo x="14104" y="514"/>
                    <wp:lineTo x="14612" y="694"/>
                    <wp:lineTo x="15113" y="900"/>
                    <wp:lineTo x="15600" y="1123"/>
                    <wp:lineTo x="16080" y="1380"/>
                    <wp:lineTo x="16539" y="1654"/>
                    <wp:lineTo x="16991" y="1946"/>
                    <wp:lineTo x="17421" y="2271"/>
                    <wp:lineTo x="17838" y="2606"/>
                    <wp:lineTo x="18240" y="2974"/>
                    <wp:lineTo x="18621" y="3351"/>
                    <wp:lineTo x="18981" y="3754"/>
                    <wp:lineTo x="19320" y="4166"/>
                    <wp:lineTo x="19645" y="4603"/>
                    <wp:lineTo x="19941" y="5049"/>
                    <wp:lineTo x="20216" y="5511"/>
                    <wp:lineTo x="20471" y="5983"/>
                    <wp:lineTo x="20696" y="6471"/>
                    <wp:lineTo x="20901" y="6977"/>
                    <wp:lineTo x="21078" y="7483"/>
                    <wp:lineTo x="21233" y="7997"/>
                    <wp:lineTo x="21360" y="8520"/>
                    <wp:lineTo x="21459" y="9051"/>
                    <wp:lineTo x="21529" y="9583"/>
                    <wp:lineTo x="21579" y="10123"/>
                    <wp:lineTo x="21600" y="10654"/>
                    <wp:lineTo x="21593" y="11194"/>
                    <wp:lineTo x="21558" y="11734"/>
                    <wp:lineTo x="21501" y="12266"/>
                    <wp:lineTo x="21416" y="12797"/>
                    <wp:lineTo x="21304" y="13329"/>
                    <wp:lineTo x="21162" y="13851"/>
                    <wp:lineTo x="20993" y="14357"/>
                    <wp:lineTo x="20809" y="14863"/>
                    <wp:lineTo x="20591" y="15360"/>
                    <wp:lineTo x="20351" y="15840"/>
                    <wp:lineTo x="20089" y="16311"/>
                    <wp:lineTo x="19800" y="16766"/>
                    <wp:lineTo x="19496" y="17203"/>
                    <wp:lineTo x="19165" y="17631"/>
                    <wp:lineTo x="18812" y="18043"/>
                    <wp:lineTo x="18445" y="18429"/>
                    <wp:lineTo x="18049" y="18806"/>
                    <wp:lineTo x="17647" y="19157"/>
                    <wp:lineTo x="17216" y="19483"/>
                    <wp:lineTo x="16779" y="19791"/>
                    <wp:lineTo x="16320" y="20083"/>
                    <wp:lineTo x="15854" y="20349"/>
                    <wp:lineTo x="15374" y="20589"/>
                    <wp:lineTo x="14880" y="20803"/>
                    <wp:lineTo x="14372" y="20991"/>
                    <wp:lineTo x="13864" y="21154"/>
                    <wp:lineTo x="13341" y="21300"/>
                    <wp:lineTo x="12819" y="21411"/>
                    <wp:lineTo x="12282" y="21497"/>
                    <wp:lineTo x="11753" y="21557"/>
                    <wp:lineTo x="11209" y="21591"/>
                    <wp:lineTo x="10673" y="21600"/>
                    <wp:lineTo x="10136" y="21583"/>
                    <wp:lineTo x="9600" y="21531"/>
                    <wp:lineTo x="9064" y="21463"/>
                    <wp:lineTo x="8534" y="21360"/>
                    <wp:lineTo x="8012" y="21231"/>
                    <wp:lineTo x="7496" y="21086"/>
                    <wp:lineTo x="6988" y="20906"/>
                    <wp:lineTo x="6487" y="20700"/>
                    <wp:lineTo x="6000" y="20477"/>
                    <wp:lineTo x="5527" y="20220"/>
                    <wp:lineTo x="5061" y="19946"/>
                    <wp:lineTo x="4616" y="19654"/>
                    <wp:lineTo x="4179" y="19329"/>
                    <wp:lineTo x="3762" y="18994"/>
                    <wp:lineTo x="3360" y="18634"/>
                    <wp:lineTo x="2979" y="18249"/>
                    <wp:lineTo x="2619" y="17854"/>
                    <wp:lineTo x="2280" y="17434"/>
                    <wp:lineTo x="1955" y="17006"/>
                    <wp:lineTo x="1659" y="16551"/>
                    <wp:lineTo x="1384" y="16089"/>
                    <wp:lineTo x="1136" y="15617"/>
                    <wp:lineTo x="904" y="15129"/>
                    <wp:lineTo x="-3889" y="14357"/>
                    <wp:lineTo x="21" y="11477"/>
                  </wp:wrapPolygon>
                </wp:wrapTight>
                <wp:docPr id="157" name="Ovale Legend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EllipseCallout">
                          <a:avLst>
                            <a:gd name="adj1" fmla="val -68032"/>
                            <a:gd name="adj2" fmla="val 1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In Mainz sagt man: „Helau!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250" fillcolor="white" stroked="t" o:allowincell="f" style="position:absolute;margin-left:-157.95pt;margin-top:515.9pt;width:152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In Mainz sagt man: „Helau!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ahoma" w:ascii="Verdana" w:hAnsi="Verdana"/>
          <w:b/>
          <w:sz w:val="32"/>
          <w:szCs w:val="32"/>
        </w:rPr>
        <w:t>KOMISCHE TIERE</w:t>
      </w:r>
    </w:p>
    <w:p>
      <w:pPr>
        <w:pStyle w:val="Normal"/>
        <w:rPr>
          <w:rFonts w:ascii="Verdana" w:hAnsi="Verdana" w:cs="Tahoma"/>
          <w:b/>
          <w:b/>
          <w:color w:val="000000"/>
          <w:sz w:val="28"/>
          <w:szCs w:val="28"/>
        </w:rPr>
      </w:pPr>
      <w:r>
        <w:rPr>
          <w:rFonts w:cs="Tahom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ind die verkleidet?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8"/>
          <w:szCs w:val="28"/>
        </w:rPr>
        <w:t>Erdbeerfrosch</w:t>
        <w:tab/>
        <w:tab/>
        <w:tab/>
        <w:t>Erdbeere</w:t>
        <w:tab/>
        <w:t xml:space="preserve">                 Fro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55395" cy="836930"/>
            <wp:effectExtent l="0" t="0" r="0" b="0"/>
            <wp:docPr id="158" name="Bild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ild 3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sz w:val="28"/>
          <w:szCs w:val="28"/>
        </w:rPr>
        <w:tab/>
        <w:t xml:space="preserve">    </w:t>
      </w:r>
      <w:r>
        <w:rPr>
          <w:rFonts w:cs="Tahoma" w:ascii="Verdana" w:hAnsi="Verdana"/>
          <w:b/>
          <w:sz w:val="32"/>
          <w:szCs w:val="32"/>
        </w:rPr>
        <w:t>=</w:t>
      </w:r>
      <w:r>
        <w:rPr>
          <w:rFonts w:cs="Tahoma" w:ascii="Verdana" w:hAnsi="Verdana"/>
          <w:b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159" name="Bild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ild 3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sz w:val="28"/>
          <w:szCs w:val="28"/>
        </w:rPr>
        <w:t xml:space="preserve">       </w:t>
      </w:r>
      <w:r>
        <w:rPr>
          <w:rFonts w:cs="Tahoma" w:ascii="Verdana" w:hAnsi="Verdana"/>
          <w:b/>
          <w:sz w:val="32"/>
          <w:szCs w:val="32"/>
        </w:rPr>
        <w:t>+</w:t>
      </w:r>
      <w:r>
        <w:rPr>
          <w:rFonts w:cs="Tahoma" w:ascii="Verdana" w:hAnsi="Verdana"/>
          <w:b/>
          <w:sz w:val="28"/>
          <w:szCs w:val="28"/>
        </w:rPr>
        <w:t xml:space="preserve">        </w:t>
      </w: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68095" cy="845820"/>
            <wp:effectExtent l="0" t="0" r="0" b="0"/>
            <wp:docPr id="160" name="Bild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ild 3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Hammerhai</w:t>
        <w:tab/>
        <w:tab/>
        <w:tab/>
        <w:t>Hammer</w:t>
        <w:tab/>
        <w:tab/>
        <w:tab/>
        <w:t xml:space="preserve">    H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318260" cy="878205"/>
            <wp:effectExtent l="0" t="0" r="0" b="0"/>
            <wp:docPr id="161" name="Bild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ild 3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8"/>
          <w:szCs w:val="28"/>
        </w:rPr>
        <w:tab/>
        <w:t xml:space="preserve">    </w:t>
      </w:r>
      <w:r>
        <w:rPr>
          <w:rFonts w:cs="Tahoma" w:ascii="Verdana" w:hAnsi="Verdana"/>
          <w:b/>
          <w:sz w:val="32"/>
          <w:szCs w:val="32"/>
        </w:rPr>
        <w:t>=</w:t>
      </w:r>
      <w:r>
        <w:rPr>
          <w:rFonts w:cs="Tahoma" w:ascii="Verdana" w:hAnsi="Verdana"/>
          <w:sz w:val="28"/>
          <w:szCs w:val="28"/>
        </w:rPr>
        <w:t xml:space="preserve">    </w:t>
        <w:tab/>
      </w: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138555" cy="877570"/>
            <wp:effectExtent l="0" t="0" r="0" b="0"/>
            <wp:docPr id="162" name="Bild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ild 3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8"/>
          <w:szCs w:val="28"/>
        </w:rPr>
        <w:t xml:space="preserve">  </w:t>
      </w:r>
      <w:r>
        <w:rPr>
          <w:rFonts w:cs="Tahoma" w:ascii="Verdana" w:hAnsi="Verdana"/>
          <w:b/>
          <w:sz w:val="32"/>
          <w:szCs w:val="32"/>
        </w:rPr>
        <w:t xml:space="preserve">+       </w:t>
      </w:r>
      <w:r>
        <w:rPr>
          <w:rFonts w:cs="Tahom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1335405" cy="889635"/>
            <wp:effectExtent l="0" t="0" r="0" b="0"/>
            <wp:docPr id="163" name="Bild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ild 3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Kugelfisch</w:t>
        <w:tab/>
        <w:tab/>
        <w:tab/>
        <w:t xml:space="preserve"> Kugel</w:t>
        <w:tab/>
        <w:tab/>
        <w:tab/>
        <w:t xml:space="preserve">    Fi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370330" cy="1055370"/>
            <wp:effectExtent l="0" t="0" r="0" b="0"/>
            <wp:docPr id="164" name="Bild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ild 3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Tahoma" w:ascii="Verdana" w:hAnsi="Verdana"/>
          <w:b/>
          <w:sz w:val="32"/>
          <w:szCs w:val="32"/>
        </w:rPr>
        <w:t xml:space="preserve">=     </w:t>
        <w:tab/>
      </w:r>
      <w:r>
        <w:rPr>
          <w:rFonts w:cs="Tahom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165" name="Bild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ild 3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sz w:val="32"/>
          <w:szCs w:val="32"/>
        </w:rPr>
        <w:t xml:space="preserve">    +     </w:t>
      </w:r>
      <w:r>
        <w:rPr>
          <w:rFonts w:cs="Tahom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1325880" cy="985520"/>
            <wp:effectExtent l="0" t="0" r="0" b="0"/>
            <wp:docPr id="166" name="Bild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ild 3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Luftschlange</w:t>
        <w:tab/>
        <w:tab/>
        <w:tab/>
        <w:t xml:space="preserve">  Luft</w:t>
        <w:tab/>
        <w:tab/>
        <w:tab/>
        <w:t xml:space="preserve">     Schl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2110</wp:posOffset>
                </wp:positionH>
                <wp:positionV relativeFrom="paragraph">
                  <wp:posOffset>735330</wp:posOffset>
                </wp:positionV>
                <wp:extent cx="404495" cy="755015"/>
                <wp:effectExtent l="36830" t="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755280" cy="404640"/>
                        </a:xfrm>
                        <a:prstGeom prst="curvedConnector5">
                          <a:avLst>
                            <a:gd name="adj1" fmla="val 524"/>
                            <a:gd name="adj2" fmla="val 100000"/>
                            <a:gd name="adj3" fmla="val 524"/>
                          </a:avLst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.3pt;margin-top:57.9pt;width:31.75pt;height:59.35pt;flip:xy" type="_x0000_t38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78255" cy="851535"/>
            <wp:effectExtent l="0" t="0" r="0" b="0"/>
            <wp:docPr id="168" name="Bild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ild 3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sz w:val="28"/>
          <w:szCs w:val="28"/>
        </w:rPr>
        <w:tab/>
        <w:t xml:space="preserve">      </w:t>
      </w:r>
      <w:r>
        <w:rPr>
          <w:rFonts w:cs="Tahoma" w:ascii="Verdana" w:hAnsi="Verdana"/>
          <w:b/>
          <w:sz w:val="32"/>
          <w:szCs w:val="32"/>
        </w:rPr>
        <w:t>=</w:t>
      </w:r>
      <w:r>
        <w:rPr>
          <w:rFonts w:cs="Tahoma" w:ascii="Verdana" w:hAnsi="Verdana"/>
          <w:b/>
          <w:sz w:val="28"/>
          <w:szCs w:val="28"/>
        </w:rPr>
        <w:t xml:space="preserve">     </w:t>
        <w:tab/>
      </w:r>
      <w:r>
        <w:rPr>
          <w:rFonts w:cs="Tahoma" w:ascii="Verdana" w:hAnsi="Verdana"/>
          <w:b/>
          <w:sz w:val="32"/>
          <w:szCs w:val="32"/>
        </w:rPr>
        <w:t xml:space="preserve"> </w:t>
      </w:r>
      <w:r>
        <w:rPr>
          <w:rFonts w:cs="Tahom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1136015" cy="852170"/>
            <wp:effectExtent l="0" t="0" r="0" b="0"/>
            <wp:docPr id="169" name="Bild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ild 3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sz w:val="32"/>
          <w:szCs w:val="32"/>
        </w:rPr>
        <w:t xml:space="preserve">    +</w:t>
      </w:r>
      <w:r>
        <w:rPr>
          <w:rFonts w:cs="Tahoma" w:ascii="Verdana" w:hAnsi="Verdana"/>
          <w:b/>
          <w:sz w:val="28"/>
          <w:szCs w:val="28"/>
        </w:rPr>
        <w:t xml:space="preserve">   </w:t>
      </w:r>
      <w:r>
        <w:rPr>
          <w:rFonts w:cs="Tahoma" w:ascii="Verdana" w:hAnsi="Verdana"/>
          <w:b/>
          <w:sz w:val="2"/>
          <w:szCs w:val="2"/>
        </w:rPr>
        <w:t xml:space="preserve">+ </w:t>
      </w:r>
      <w:r>
        <w:rPr>
          <w:rFonts w:cs="Tahoma" w:ascii="Verdana" w:hAnsi="Verdana"/>
          <w:b/>
          <w:sz w:val="2"/>
          <w:szCs w:val="2"/>
          <w:lang w:val="en-US" w:eastAsia="en-US"/>
        </w:rPr>
        <w:drawing>
          <wp:inline distT="0" distB="0" distL="0" distR="0">
            <wp:extent cx="1542415" cy="610235"/>
            <wp:effectExtent l="0" t="0" r="0" b="0"/>
            <wp:docPr id="170" name="Bild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ild 3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Hä? Ist das ein Tier?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Wortspiel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Wörter kochen im Hexenkessel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Verbinde die passenden Wörter!</w:t>
      </w: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748665</wp:posOffset>
                </wp:positionV>
                <wp:extent cx="4686300" cy="5143500"/>
                <wp:effectExtent l="5080" t="5080" r="5715" b="28575"/>
                <wp:wrapTight wrapText="bothSides">
                  <wp:wrapPolygon edited="0">
                    <wp:start x="10800" y="0"/>
                    <wp:lineTo x="4908" y="0"/>
                    <wp:lineTo x="0" y="1117"/>
                    <wp:lineTo x="0" y="2459"/>
                    <wp:lineTo x="0" y="19141"/>
                    <wp:lineTo x="0" y="20483"/>
                    <wp:lineTo x="4908" y="21603"/>
                    <wp:lineTo x="10800" y="21603"/>
                    <wp:lineTo x="16692" y="21603"/>
                    <wp:lineTo x="21603" y="20483"/>
                    <wp:lineTo x="21603" y="19141"/>
                    <wp:lineTo x="21603" y="2459"/>
                    <wp:lineTo x="21603" y="1117"/>
                    <wp:lineTo x="16692" y="0"/>
                    <wp:lineTo x="10800" y="0"/>
                    <wp:lineTo x="10800" y="0"/>
                    <wp:lineTo x="10800" y="0"/>
                    <wp:lineTo x="4908" y="0"/>
                    <wp:lineTo x="0" y="1117"/>
                    <wp:lineTo x="0" y="2459"/>
                    <wp:lineTo x="0" y="3800"/>
                    <wp:lineTo x="4908" y="4920"/>
                    <wp:lineTo x="10800" y="4920"/>
                    <wp:lineTo x="16692" y="4920"/>
                    <wp:lineTo x="21603" y="3800"/>
                    <wp:lineTo x="21603" y="2459"/>
                    <wp:lineTo x="21603" y="1117"/>
                    <wp:lineTo x="16692" y="0"/>
                    <wp:lineTo x="10800" y="0"/>
                    <wp:lineTo x="10800" y="0"/>
                  </wp:wrapPolygon>
                </wp:wrapTight>
                <wp:docPr id="171" name="Zylinde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143680"/>
                        </a:xfrm>
                        <a:prstGeom prst="can">
                          <a:avLst>
                            <a:gd name="adj" fmla="val 2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Kuge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Luf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 xml:space="preserve">   f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ha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fro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Erbe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 xml:space="preserve">     Hamm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schlang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Zylinder 65" stroked="t" o:allowincell="f" style="position:absolute;margin-left:45pt;margin-top:58.95pt;width:368.95pt;height:404.95pt;mso-wrap-style:squar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Kugel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Luft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 xml:space="preserve">   fi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ha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fro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Erbeer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 xml:space="preserve">     Hammer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schlang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8570</wp:posOffset>
                </wp:positionH>
                <wp:positionV relativeFrom="paragraph">
                  <wp:posOffset>2420620</wp:posOffset>
                </wp:positionV>
                <wp:extent cx="1273175" cy="1966595"/>
                <wp:effectExtent l="37465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967040" cy="1273320"/>
                        </a:xfrm>
                        <a:prstGeom prst="curvedConnector5">
                          <a:avLst>
                            <a:gd name="adj1" fmla="val 29049"/>
                            <a:gd name="adj2" fmla="val 100000"/>
                            <a:gd name="adj3" fmla="val 29049"/>
                          </a:avLst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90.6pt;width:100.15pt;height:154.85pt;flip:x" type="_x0000_t38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MITDENKEN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Was ist das?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552700" cy="2552700"/>
            <wp:effectExtent l="0" t="0" r="0" b="0"/>
            <wp:docPr id="173" name="Bild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ild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743200" cy="1257300"/>
                <wp:effectExtent l="0" t="0" r="0" b="0"/>
                <wp:wrapSquare wrapText="bothSides"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</w:rPr>
                              <w:t>Das ist ein  _ _ _ _ 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</w:rPr>
                              <w:t>Das Foto ist auf Seite  __ .</w:t>
                            </w: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sz w:val="28"/>
                          <w:szCs w:val="28"/>
                        </w:rPr>
                        <w:t>Das ist ein  _ _ _ _  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sz w:val="28"/>
                          <w:szCs w:val="28"/>
                        </w:rPr>
                        <w:t>Das Foto ist auf Seite  __ .</w:t>
                      </w:r>
                      <w:r>
                        <w:rPr>
                          <w:rFonts w:cs="Tahoma" w:ascii="Verdana" w:hAnsi="Verdana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924810" cy="2730500"/>
            <wp:effectExtent l="0" t="0" r="0" b="0"/>
            <wp:docPr id="175" name="Bild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ild 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2857500" cy="1028700"/>
                <wp:effectExtent l="0" t="0" r="0" b="0"/>
                <wp:wrapSquare wrapText="bothSides"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as ist ein _ _ _ _ _ _ 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as Foto ist auf Seite __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as ist ein _ _ _ _ _ _  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as Foto ist auf Seite 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650365" cy="2016760"/>
            <wp:effectExtent l="0" t="0" r="0" b="0"/>
            <wp:docPr id="177" name="Bild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ild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6" t="-131" r="-1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904875</wp:posOffset>
                </wp:positionV>
                <wp:extent cx="3086100" cy="1028700"/>
                <wp:effectExtent l="0" t="0" r="0" b="0"/>
                <wp:wrapSquare wrapText="bothSides"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as ist eine _ _ _ _ _ _ _ _ _  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as Foto ist auf Seite 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7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as ist eine _ _ _ _ _ _ _ _ _   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as Foto ist auf Seite 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LICK’ MAL REIN!</w:t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Für dich im Internet</w:t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28"/>
          <w:szCs w:val="28"/>
        </w:rPr>
        <w:br/>
      </w:r>
      <w:r>
        <w:rPr>
          <w:rFonts w:cs="Tahoma" w:ascii="Verdana" w:hAnsi="Verdana"/>
          <w:b/>
          <w:sz w:val="32"/>
          <w:szCs w:val="32"/>
        </w:rPr>
        <w:t>Wissen</w:t>
      </w:r>
    </w:p>
    <w:p>
      <w:pPr>
        <w:pStyle w:val="Normal"/>
        <w:spacing w:lineRule="auto" w:line="312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lesen, spielen, raten</w:t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28"/>
          <w:szCs w:val="28"/>
        </w:rPr>
      </w:pPr>
      <w:hyperlink r:id="rId106">
        <w:r>
          <w:rPr>
            <w:rStyle w:val="InternetLink"/>
            <w:rFonts w:cs="Tahoma" w:ascii="Verdana" w:hAnsi="Verdana"/>
            <w:b/>
            <w:sz w:val="28"/>
            <w:szCs w:val="28"/>
          </w:rPr>
          <w:t>www.kindernetz.de</w:t>
        </w:r>
      </w:hyperlink>
    </w:p>
    <w:p>
      <w:pPr>
        <w:pStyle w:val="Normal"/>
        <w:spacing w:lineRule="auto" w:line="31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117340" cy="2452370"/>
            <wp:effectExtent l="0" t="0" r="0" b="0"/>
            <wp:docPr id="179" name="Bild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ild 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Forschen</w:t>
      </w:r>
    </w:p>
    <w:p>
      <w:pPr>
        <w:pStyle w:val="Normal"/>
        <w:spacing w:lineRule="auto" w:line="312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Komm’ in den Forschergarten! Julia und Tim sind dabei.</w:t>
      </w:r>
    </w:p>
    <w:p>
      <w:pPr>
        <w:pStyle w:val="Normal"/>
        <w:spacing w:lineRule="auto" w:line="312"/>
        <w:rPr>
          <w:rFonts w:ascii="Verdana" w:hAnsi="Verdana" w:cs="Tahoma"/>
          <w:sz w:val="28"/>
          <w:szCs w:val="28"/>
        </w:rPr>
      </w:pPr>
      <w:hyperlink r:id="rId108">
        <w:r>
          <w:rPr>
            <w:rStyle w:val="InternetLink"/>
            <w:rFonts w:cs="Tahoma" w:ascii="Verdana" w:hAnsi="Verdana"/>
            <w:sz w:val="28"/>
            <w:szCs w:val="28"/>
          </w:rPr>
          <w:t>www.meine-forscherwelt.de</w:t>
        </w:r>
      </w:hyperlink>
    </w:p>
    <w:p>
      <w:pPr>
        <w:pStyle w:val="Normal"/>
        <w:spacing w:lineRule="auto" w:line="312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224655" cy="2418715"/>
            <wp:effectExtent l="0" t="0" r="0" b="0"/>
            <wp:docPr id="180" name="Bild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ild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SPAß MIT WÖRTERN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Malen nach Zahlen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6400800" cy="4053840"/>
            <wp:effectExtent l="0" t="0" r="0" b="0"/>
            <wp:docPr id="181" name="Bild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ild 1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53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as ist ein  _ _ _ _ _  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Zungenbrecher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ischers </w:t>
      </w: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ritz </w:t>
      </w: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ischt </w:t>
      </w: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rische </w:t>
      </w: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ische.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rische </w:t>
      </w: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ische </w:t>
      </w: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ischt </w:t>
      </w: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 xml:space="preserve">ischers </w:t>
      </w:r>
      <w:r>
        <w:rPr>
          <w:rFonts w:cs="Tahoma" w:ascii="Verdana" w:hAnsi="Verdana"/>
          <w:b/>
          <w:sz w:val="28"/>
          <w:szCs w:val="28"/>
        </w:rPr>
        <w:t>F</w:t>
      </w:r>
      <w:r>
        <w:rPr>
          <w:rFonts w:cs="Tahoma" w:ascii="Verdana" w:hAnsi="Verdana"/>
          <w:sz w:val="28"/>
          <w:szCs w:val="28"/>
        </w:rPr>
        <w:t>ritz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ätsel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highlight w:val="red"/>
              </w:rPr>
            </w:pPr>
            <w:r>
              <w:rPr>
                <w:rFonts w:cs="Verdana" w:ascii="Verdana" w:hAnsi="Verdana"/>
                <w:sz w:val="36"/>
                <w:szCs w:val="36"/>
                <w:highlight w:val="red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highlight w:val="red"/>
              </w:rPr>
            </w:pPr>
            <w:r>
              <w:rPr>
                <w:rFonts w:cs="Verdana" w:ascii="Verdana" w:hAnsi="Verdana"/>
                <w:sz w:val="36"/>
                <w:szCs w:val="36"/>
                <w:highlight w:val="red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U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highlight w:val="red"/>
              </w:rPr>
            </w:pPr>
            <w:r>
              <w:rPr>
                <w:rFonts w:cs="Verdana" w:ascii="Verdana" w:hAnsi="Verdana"/>
                <w:sz w:val="36"/>
                <w:szCs w:val="36"/>
                <w:highlight w:val="red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highlight w:val="red"/>
              </w:rPr>
            </w:pPr>
            <w:r>
              <w:rPr>
                <w:rFonts w:cs="Verdana" w:ascii="Verdana" w:hAnsi="Verdana"/>
                <w:sz w:val="36"/>
                <w:szCs w:val="36"/>
                <w:highlight w:val="red"/>
              </w:rPr>
              <w:t xml:space="preserve">K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R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highlight w:val="red"/>
              </w:rPr>
            </w:pPr>
            <w:r>
              <w:rPr>
                <w:rFonts w:cs="Verdana" w:ascii="Verdana" w:hAnsi="Verdana"/>
                <w:sz w:val="36"/>
                <w:szCs w:val="36"/>
                <w:highlight w:val="red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Q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highlight w:val="yellow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ske</w:t>
        <w:tab/>
        <w:tab/>
        <w:t>Karneval</w:t>
        <w:tab/>
        <w:tab/>
        <w:t>Vampi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stüm</w:t>
        <w:tab/>
        <w:tab/>
        <w:t>Igel</w:t>
        <w:tab/>
        <w:tab/>
        <w:tab/>
        <w:t>Pira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öwe</w:t>
        <w:tab/>
        <w:tab/>
        <w:tab/>
        <w:t>Hexe</w:t>
        <w:tab/>
        <w:tab/>
        <w:tab/>
        <w:t>Prinzessin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Was passt zu den Kostümen?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1131570" cy="12458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831850"/>
                                  <wp:effectExtent l="0" t="0" r="0" b="0"/>
                                  <wp:docPr id="183" name="Bild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Bild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9.5pt;mso-position-vertical-relative:text;margin-left:288pt;mso-position-horizontal-relative:text">
                <v:shadow on="t" color="#80808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45795" cy="831850"/>
                            <wp:effectExtent l="0" t="0" r="0" b="0"/>
                            <wp:docPr id="184" name="Bild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Bild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</wp:posOffset>
                </wp:positionV>
                <wp:extent cx="1931670" cy="146240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38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760730"/>
                                  <wp:effectExtent l="0" t="0" r="0" b="0"/>
                                  <wp:docPr id="186" name="Bild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Bild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1.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05pt;mso-wrap-distance-left:9.05pt;mso-wrap-distance-right:9.05pt;mso-wrap-distance-top:0pt;mso-wrap-distance-bottom:0pt;margin-top:2.95pt;mso-position-vertical-relative:text;margin-left:-8.95pt;mso-position-horizontal-relative:text">
                <v:shadow on="t" color="#80808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60730" cy="760730"/>
                            <wp:effectExtent l="0" t="0" r="0" b="0"/>
                            <wp:docPr id="187" name="Bild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Bild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1. 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_ _ _ _ 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94665</wp:posOffset>
                </wp:positionH>
                <wp:positionV relativeFrom="paragraph">
                  <wp:posOffset>177165</wp:posOffset>
                </wp:positionV>
                <wp:extent cx="2172335" cy="343535"/>
                <wp:effectExtent l="0" t="6350" r="0" b="26035"/>
                <wp:wrapNone/>
                <wp:docPr id="188" name="Gekrümmte Verbindung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3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4" stroked="t" o:allowincell="f" style="position:absolute;margin-left:-38.95pt;margin-top:13.95pt;width:171pt;height:27pt" type="_x0000_t32">
                <v:stroke color="red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353695</wp:posOffset>
                </wp:positionV>
                <wp:extent cx="1257300" cy="1257300"/>
                <wp:effectExtent l="0" t="0" r="0" b="0"/>
                <wp:wrapSquare wrapText="bothSides"/>
                <wp:docPr id="1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955" cy="1091565"/>
                                  <wp:effectExtent l="0" t="0" r="0" b="0"/>
                                  <wp:docPr id="190" name="Bild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Bild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7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9955" cy="1091565"/>
                            <wp:effectExtent l="0" t="0" r="0" b="0"/>
                            <wp:docPr id="191" name="Bild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Bild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98755" cy="267970"/>
                <wp:effectExtent l="0" t="0" r="0" b="0"/>
                <wp:wrapSquare wrapText="bothSides"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703070" cy="17030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016000"/>
                                  <wp:effectExtent l="0" t="0" r="0" b="0"/>
                                  <wp:docPr id="194" name="Bild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Bild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2.  _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0.35pt;mso-position-vertical-relative:text;margin-left:324pt;mso-position-horizontal-relative:text">
                <v:shadow on="t" color="#80808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524000" cy="1016000"/>
                            <wp:effectExtent l="0" t="0" r="0" b="0"/>
                            <wp:docPr id="195" name="Bild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Bild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2.  _ _ _ _ 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2274570" cy="16846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960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14400"/>
                                  <wp:effectExtent l="0" t="0" r="0" b="0"/>
                                  <wp:docPr id="197" name="Bild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Bild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3.  _ _ _ _ _ _ _ _ 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3.55pt;mso-wrap-distance-left:9.05pt;mso-wrap-distance-right:9.05pt;mso-wrap-distance-top:0pt;mso-wrap-distance-bottom:0pt;margin-top:9.85pt;mso-position-vertical-relative:text;margin-left:18pt;mso-position-horizontal-relative:text">
                <v:shadow on="t" color="#80808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14400"/>
                            <wp:effectExtent l="0" t="0" r="0" b="0"/>
                            <wp:docPr id="198" name="Bild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Bild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3.  _ _ _ _ _ _ _ _ _ _ 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16380</wp:posOffset>
                </wp:positionH>
                <wp:positionV relativeFrom="paragraph">
                  <wp:posOffset>243840</wp:posOffset>
                </wp:positionV>
                <wp:extent cx="198755" cy="267970"/>
                <wp:effectExtent l="0" t="0" r="0" b="0"/>
                <wp:wrapSquare wrapText="bothSides"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9.2pt;mso-position-vertical-relative:text;margin-left:-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5375</wp:posOffset>
                </wp:positionH>
                <wp:positionV relativeFrom="paragraph">
                  <wp:posOffset>268605</wp:posOffset>
                </wp:positionV>
                <wp:extent cx="1358900" cy="1163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1052830"/>
                                  <wp:effectExtent l="0" t="0" r="0" b="0"/>
                                  <wp:docPr id="201" name="Bild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Bild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92.5pt;mso-wrap-distance-left:9.05pt;mso-wrap-distance-right:9.05pt;mso-wrap-distance-top:0pt;mso-wrap-distance-bottom:0pt;margin-top:21.15pt;mso-position-vertical-relative:text;margin-left:86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1052830"/>
                            <wp:effectExtent l="0" t="0" r="0" b="0"/>
                            <wp:docPr id="202" name="Bild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Bild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4875</wp:posOffset>
                </wp:positionH>
                <wp:positionV relativeFrom="paragraph">
                  <wp:posOffset>1905</wp:posOffset>
                </wp:positionV>
                <wp:extent cx="1612265" cy="7327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622300"/>
                                  <wp:effectExtent l="0" t="0" r="0" b="0"/>
                                  <wp:docPr id="204" name="Bild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Bild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85pt;height:58.6pt;mso-wrap-distance-left:9.05pt;mso-wrap-distance-right:9.05pt;mso-wrap-distance-top:0pt;mso-wrap-distance-bottom:0pt;margin-top:0.15pt;mso-position-vertical-relative:text;margin-left:71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622300"/>
                            <wp:effectExtent l="0" t="0" r="0" b="0"/>
                            <wp:docPr id="205" name="Bild 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Bild 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2045970" cy="17030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670" cy="725170"/>
                                  <wp:effectExtent l="0" t="0" r="0" b="0"/>
                                  <wp:docPr id="207" name="Bild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Bild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9" t="-74" r="-5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4.  _ _ _ _ _ _ _ 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12.2pt;mso-position-vertical-relative:text;margin-left:297pt;mso-position-horizontal-relative:text">
                <v:shadow on="t" color="#80808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15670" cy="725170"/>
                            <wp:effectExtent l="0" t="0" r="0" b="0"/>
                            <wp:docPr id="208" name="Bild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Bild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59" t="-74" r="-5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4.  _ _ _ _ _ _ _ _ _ 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883920</wp:posOffset>
                </wp:positionV>
                <wp:extent cx="2045970" cy="17030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814705"/>
                                  <wp:effectExtent l="0" t="0" r="0" b="0"/>
                                  <wp:docPr id="210" name="Bild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Bild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5.  _ _ 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69.6pt;mso-position-vertical-relative:text;margin-left:18pt;mso-position-horizontal-relative:text">
                <v:shadow on="t" color="#80808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50595" cy="814705"/>
                            <wp:effectExtent l="0" t="0" r="0" b="0"/>
                            <wp:docPr id="211" name="Bild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Bild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5.  _ _ _ _ 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9575</wp:posOffset>
                </wp:positionH>
                <wp:positionV relativeFrom="paragraph">
                  <wp:posOffset>1753870</wp:posOffset>
                </wp:positionV>
                <wp:extent cx="1607820" cy="1150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092200"/>
                                  <wp:effectExtent l="0" t="0" r="0" b="0"/>
                                  <wp:docPr id="213" name="Bild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Bild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91.5pt;mso-wrap-distance-left:9.05pt;mso-wrap-distance-right:9.05pt;mso-wrap-distance-top:0pt;mso-wrap-distance-bottom:0pt;margin-top:138.1pt;mso-position-vertical-relative:text;margin-left:332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1092200"/>
                            <wp:effectExtent l="0" t="0" r="0" b="0"/>
                            <wp:docPr id="214" name="Bild 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Bild 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UND TSCHÜS!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as gibt’s im nächsten Heft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ie Nordsee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Lingo schwimmt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paß im Wasser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Surfen, schwimmen, tauchen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Autsch!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r Moskito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Blitz und Donner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Gewitter im Sommer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ZUM SCHLUSS</w:t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tLeast" w:line="5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ösungen</w:t>
      </w:r>
    </w:p>
    <w:p>
      <w:pPr>
        <w:pStyle w:val="Normal"/>
        <w:spacing w:lineRule="atLeast" w:line="5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ite 6: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Lingo ist eine Prinzessin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Listenabsatz"/>
        <w:numPr>
          <w:ilvl w:val="0"/>
          <w:numId w:val="3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Hexe</w:t>
      </w:r>
    </w:p>
    <w:p>
      <w:pPr>
        <w:pStyle w:val="Listenabsatz"/>
        <w:numPr>
          <w:ilvl w:val="0"/>
          <w:numId w:val="3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Löwe</w:t>
      </w:r>
    </w:p>
    <w:p>
      <w:pPr>
        <w:pStyle w:val="Listenabsatz"/>
        <w:numPr>
          <w:ilvl w:val="0"/>
          <w:numId w:val="3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Vampir</w:t>
      </w:r>
    </w:p>
    <w:p>
      <w:pPr>
        <w:pStyle w:val="Listenabsatz"/>
        <w:numPr>
          <w:ilvl w:val="0"/>
          <w:numId w:val="3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Gespenst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</w:rPr>
        <w:t>Seite 17: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Kugelfisch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Erdbeerfrosch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Luftschlange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Hammerhai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</w:rPr>
        <w:t>Seite 18: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Das ist ein Igel.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</w:rPr>
        <w:t>Das Foto ist auf Seite 9.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Das ist ein Vampir.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</w:rPr>
        <w:t>Das Foto ist auf Seite 7.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Das ist eine Akrobatin.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Das Foto ist auf Seite 5.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</w:rPr>
        <w:t>Seite 20: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  <w:t>Das ist ein Fisch.</w:t>
      </w:r>
    </w:p>
    <w:p>
      <w:pPr>
        <w:pStyle w:val="Normal"/>
        <w:spacing w:lineRule="auto" w:line="28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</w:rPr>
        <w:t>Seite 22:</w:t>
      </w:r>
    </w:p>
    <w:p>
      <w:pPr>
        <w:pStyle w:val="Listenabsatz"/>
        <w:numPr>
          <w:ilvl w:val="0"/>
          <w:numId w:val="2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Krone</w:t>
      </w:r>
    </w:p>
    <w:p>
      <w:pPr>
        <w:pStyle w:val="Listenabsatz"/>
        <w:numPr>
          <w:ilvl w:val="0"/>
          <w:numId w:val="2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Besen</w:t>
      </w:r>
    </w:p>
    <w:p>
      <w:pPr>
        <w:pStyle w:val="Listenabsatz"/>
        <w:numPr>
          <w:ilvl w:val="0"/>
          <w:numId w:val="2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Vampirzähne</w:t>
      </w:r>
    </w:p>
    <w:p>
      <w:pPr>
        <w:pStyle w:val="Listenabsatz"/>
        <w:numPr>
          <w:ilvl w:val="0"/>
          <w:numId w:val="2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Zauberstab</w:t>
      </w:r>
    </w:p>
    <w:p>
      <w:pPr>
        <w:pStyle w:val="Listenabsatz"/>
        <w:numPr>
          <w:ilvl w:val="0"/>
          <w:numId w:val="2"/>
        </w:numPr>
        <w:spacing w:lineRule="auto" w:line="288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Mähne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mpressu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Lingo-Mit-Mach-Magazin erscheint viermal jährli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Impressum</w:t>
      </w:r>
      <w:r>
        <w:rPr>
          <w:rFonts w:cs="Verdana" w:ascii="Verdana" w:hAnsi="Verdana"/>
          <w:sz w:val="18"/>
          <w:szCs w:val="18"/>
        </w:rPr>
        <w:br/>
        <w:t>Herausgeber</w:t>
        <w:br/>
        <w:t>Universum Kommunikation und Medien AG,</w:t>
        <w:br/>
        <w:t>Büro Wiesbaden, Taunusstraße 52,</w:t>
        <w:br/>
        <w:t>65183 Wiesbaden.</w:t>
        <w:br/>
        <w:br/>
        <w:t>Hauptsitz: Reinhardtstraße 16, 10117 Berlin,</w:t>
        <w:br/>
        <w:t>registriert beim Amtsgericht Charlottenburg,</w:t>
        <w:br/>
        <w:t>HRB 5618.</w:t>
        <w:br/>
        <w:br/>
        <w:t>Vorstand: Michael Jäger, Christian Renatus,</w:t>
        <w:br/>
        <w:t>Harald Ruppe</w:t>
        <w:br/>
        <w:br/>
      </w:r>
      <w:r>
        <w:rPr>
          <w:rFonts w:cs="Verdana" w:ascii="Verdana" w:hAnsi="Verdana"/>
          <w:b/>
          <w:sz w:val="18"/>
          <w:szCs w:val="18"/>
        </w:rPr>
        <w:t>Mitherausgeber</w:t>
      </w:r>
      <w:r>
        <w:rPr>
          <w:rFonts w:cs="Verdana" w:ascii="Verdana" w:hAnsi="Verdana"/>
          <w:sz w:val="18"/>
          <w:szCs w:val="18"/>
        </w:rPr>
        <w:br/>
        <w:t>Goethe-Institut e. V.,</w:t>
        <w:br/>
        <w:t>Dachauer Straße 122,</w:t>
        <w:br/>
        <w:t>80637 München,</w:t>
        <w:br/>
        <w:t>Vereinsregister Registernummer 5007,</w:t>
        <w:br/>
        <w:t>(Amtsgericht München),</w:t>
        <w:br/>
        <w:t>Umsatzsteueridentifikationsnummer</w:t>
        <w:br/>
        <w:t>DE 129516430</w:t>
        <w:br/>
        <w:br/>
      </w:r>
      <w:r>
        <w:rPr>
          <w:rFonts w:cs="Verdana" w:ascii="Verdana" w:hAnsi="Verdana"/>
          <w:b/>
          <w:sz w:val="18"/>
          <w:szCs w:val="18"/>
        </w:rPr>
        <w:t>Verlag und Vertrieb</w:t>
      </w:r>
      <w:r>
        <w:rPr>
          <w:rFonts w:cs="Verdana" w:ascii="Verdana" w:hAnsi="Verdana"/>
          <w:sz w:val="18"/>
          <w:szCs w:val="18"/>
        </w:rPr>
        <w:br/>
        <w:t>Universum Kommunikation und Medien AG,</w:t>
        <w:br/>
        <w:t>Büro Wiesbaden</w:t>
        <w:br/>
        <w:br/>
        <w:t>Gefördert durch das Auswärtige Amt</w:t>
        <w:br/>
        <w:t>Auswärtiges Amt,</w:t>
        <w:br/>
        <w:t>Werderscher Markt 1,</w:t>
        <w:br/>
        <w:t>10117 Berlin</w:t>
        <w:br/>
        <w:br/>
      </w:r>
      <w:r>
        <w:rPr>
          <w:rFonts w:cs="Verdana" w:ascii="Verdana" w:hAnsi="Verdana"/>
          <w:b/>
          <w:sz w:val="18"/>
          <w:szCs w:val="18"/>
        </w:rPr>
        <w:t>Text und Inhalt</w:t>
        <w:br/>
      </w:r>
      <w:r>
        <w:rPr>
          <w:rFonts w:cs="Verdana" w:ascii="Verdana" w:hAnsi="Verdana"/>
          <w:sz w:val="18"/>
          <w:szCs w:val="18"/>
        </w:rPr>
        <w:t>Cornelie Kister, satzbau – die Agentur für Text</w:t>
        <w:br/>
        <w:t>und Konzeption, 65193 Wiesbaden</w:t>
        <w:br/>
        <w:br/>
      </w:r>
      <w:r>
        <w:rPr>
          <w:rFonts w:cs="Verdana" w:ascii="Verdana" w:hAnsi="Verdana"/>
          <w:b/>
          <w:sz w:val="18"/>
          <w:szCs w:val="18"/>
        </w:rPr>
        <w:t>Konzept und Redaktion</w:t>
        <w:br/>
      </w:r>
      <w:r>
        <w:rPr>
          <w:rFonts w:cs="Verdana" w:ascii="Verdana" w:hAnsi="Verdana"/>
          <w:sz w:val="18"/>
          <w:szCs w:val="18"/>
        </w:rPr>
        <w:t>Charlotte Höhn (verantw.), Eric Meyer</w:t>
        <w:br/>
        <w:br/>
      </w:r>
      <w:r>
        <w:rPr>
          <w:rFonts w:cs="Verdana" w:ascii="Verdana" w:hAnsi="Verdana"/>
          <w:b/>
          <w:sz w:val="18"/>
          <w:szCs w:val="18"/>
        </w:rPr>
        <w:t>Fachliche Beratung</w:t>
        <w:br/>
      </w:r>
      <w:r>
        <w:rPr>
          <w:rFonts w:cs="Verdana" w:ascii="Verdana" w:hAnsi="Verdana"/>
          <w:sz w:val="18"/>
          <w:szCs w:val="18"/>
        </w:rPr>
        <w:t>Ute Grauerholz, Wiltrud Kern, Beate Widlok</w:t>
        <w:br/>
        <w:br/>
      </w:r>
      <w:r>
        <w:rPr>
          <w:rFonts w:cs="Verdana" w:ascii="Verdana" w:hAnsi="Verdana"/>
          <w:b/>
          <w:sz w:val="18"/>
          <w:szCs w:val="18"/>
        </w:rPr>
        <w:t>Layout, Illustration und Satz</w:t>
        <w:br/>
      </w:r>
      <w:r>
        <w:rPr>
          <w:rFonts w:cs="Verdana" w:ascii="Verdana" w:hAnsi="Verdana"/>
          <w:sz w:val="18"/>
          <w:szCs w:val="18"/>
        </w:rPr>
        <w:t>Alexander Weiler,</w:t>
        <w:br/>
        <w:t>Visuelle Kommunikation &amp; Illustration,</w:t>
        <w:br/>
        <w:t>65510 Hünstetten</w:t>
        <w:br/>
        <w:br/>
        <w:t>Bei allgemeinen Fragen, Kommentaren oder</w:t>
        <w:br/>
        <w:t>Hinweisen zum Lingo-Magazin, wenden Sie</w:t>
        <w:br/>
        <w:t>sich bitte an unsere Ansprechpartner in der</w:t>
        <w:br/>
        <w:t>Redaktion: redaktion@lingonetz.de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ldnachweis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siehe E-Magazi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© Universum Kommunikation und Medien AG</w:t>
        <w:br/>
      </w:r>
      <w:r>
        <w:rPr>
          <w:rFonts w:cs="Verdana" w:ascii="Verdana" w:hAnsi="Verdana"/>
          <w:sz w:val="18"/>
          <w:szCs w:val="18"/>
        </w:rPr>
        <w:t>Dieses Werk ist urheberrechtlich geschützt.</w:t>
        <w:br/>
        <w:t>Jede Verwendung außerhalb der engen Grenzen des Urheberrechtsgesetztes ist ohne</w:t>
        <w:br/>
        <w:t>Zustimmung des Verlags unzulässig und strafbar. Das gilt insbesondere für Vervielfältigungen,</w:t>
        <w:br/>
        <w:t>Übersetzungen, Mikroverfilmungen sowie die Einspeicherung und Verarbeitung in elektronischen Systemen.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31"/>
      <w:headerReference w:type="first" r:id="rId132"/>
      <w:footerReference w:type="default" r:id="rId133"/>
      <w:footerReference w:type="first" r:id="rId13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2000" cy="1195070"/>
          <wp:effectExtent l="0" t="0" r="0" b="0"/>
          <wp:docPr id="215" name="Bild 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Bild 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trongEmphasis">
    <w:name w:val="Strong"/>
    <w:basedOn w:val="AbsatzStandardschriftart"/>
    <w:qFormat/>
    <w:rPr>
      <w:b/>
    </w:rPr>
  </w:style>
  <w:style w:type="character" w:styleId="HTMLZitat">
    <w:name w:val="HTML Zitat"/>
    <w:basedOn w:val="AbsatzStandardschriftart"/>
    <w:qFormat/>
    <w:rPr>
      <w:i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Gedichtautor">
    <w:name w:val="gedichtau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Vorformatiert">
    <w:name w:val="HTML Vorformatiert"/>
    <w:basedOn w:val="Normal"/>
    <w:qFormat/>
    <w:pPr/>
    <w:rPr>
      <w:rFonts w:ascii="Courier" w:hAnsi="Courier" w:eastAsia="Courier" w:cs="Courier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onetz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4.jpe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9.jpeg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4.jpeg"/><Relationship Id="rId97" Type="http://schemas.openxmlformats.org/officeDocument/2006/relationships/image" Target="media/image55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58.jpeg"/><Relationship Id="rId101" Type="http://schemas.openxmlformats.org/officeDocument/2006/relationships/image" Target="media/image59.jpeg"/><Relationship Id="rId102" Type="http://schemas.openxmlformats.org/officeDocument/2006/relationships/image" Target="media/image60.jpe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hyperlink" Target="http://www.kindernetz.de/" TargetMode="External"/><Relationship Id="rId107" Type="http://schemas.openxmlformats.org/officeDocument/2006/relationships/image" Target="media/image64.png"/><Relationship Id="rId108" Type="http://schemas.openxmlformats.org/officeDocument/2006/relationships/hyperlink" Target="http://www.meine-forscherwelt.de/" TargetMode="External"/><Relationship Id="rId109" Type="http://schemas.openxmlformats.org/officeDocument/2006/relationships/image" Target="media/image65.jpeg"/><Relationship Id="rId110" Type="http://schemas.openxmlformats.org/officeDocument/2006/relationships/image" Target="media/image66.jpeg"/><Relationship Id="rId111" Type="http://schemas.openxmlformats.org/officeDocument/2006/relationships/image" Target="media/image67.png"/><Relationship Id="rId112" Type="http://schemas.openxmlformats.org/officeDocument/2006/relationships/image" Target="media/image67.png"/><Relationship Id="rId113" Type="http://schemas.openxmlformats.org/officeDocument/2006/relationships/image" Target="media/image68.jpeg"/><Relationship Id="rId114" Type="http://schemas.openxmlformats.org/officeDocument/2006/relationships/image" Target="media/image68.jpeg"/><Relationship Id="rId115" Type="http://schemas.openxmlformats.org/officeDocument/2006/relationships/image" Target="media/image69.png"/><Relationship Id="rId116" Type="http://schemas.openxmlformats.org/officeDocument/2006/relationships/image" Target="media/image69.png"/><Relationship Id="rId117" Type="http://schemas.openxmlformats.org/officeDocument/2006/relationships/image" Target="media/image9.jpeg"/><Relationship Id="rId118" Type="http://schemas.openxmlformats.org/officeDocument/2006/relationships/image" Target="media/image9.jpeg"/><Relationship Id="rId119" Type="http://schemas.openxmlformats.org/officeDocument/2006/relationships/image" Target="media/image10.jpeg"/><Relationship Id="rId120" Type="http://schemas.openxmlformats.org/officeDocument/2006/relationships/image" Target="media/image10.jpeg"/><Relationship Id="rId121" Type="http://schemas.openxmlformats.org/officeDocument/2006/relationships/image" Target="media/image70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1.png"/><Relationship Id="rId125" Type="http://schemas.openxmlformats.org/officeDocument/2006/relationships/image" Target="media/image72.jpeg"/><Relationship Id="rId126" Type="http://schemas.openxmlformats.org/officeDocument/2006/relationships/image" Target="media/image72.jpeg"/><Relationship Id="rId127" Type="http://schemas.openxmlformats.org/officeDocument/2006/relationships/image" Target="media/image11.jpeg"/><Relationship Id="rId128" Type="http://schemas.openxmlformats.org/officeDocument/2006/relationships/image" Target="media/image11.jpeg"/><Relationship Id="rId129" Type="http://schemas.openxmlformats.org/officeDocument/2006/relationships/image" Target="media/image73.png"/><Relationship Id="rId130" Type="http://schemas.openxmlformats.org/officeDocument/2006/relationships/image" Target="media/image73.png"/><Relationship Id="rId131" Type="http://schemas.openxmlformats.org/officeDocument/2006/relationships/header" Target="header1.xml"/><Relationship Id="rId132" Type="http://schemas.openxmlformats.org/officeDocument/2006/relationships/header" Target="header2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8:00Z</dcterms:created>
  <dc:creator>praktikant</dc:creator>
  <dc:description/>
  <dc:language>en-US</dc:language>
  <cp:lastModifiedBy>choehn</cp:lastModifiedBy>
  <cp:lastPrinted>2012-12-14T14:54:00Z</cp:lastPrinted>
  <dcterms:modified xsi:type="dcterms:W3CDTF">2013-02-19T09:24:00Z</dcterms:modified>
  <cp:revision>3</cp:revision>
  <dc:subject/>
  <dc:title>((Seiten 14/15</dc:title>
</cp:coreProperties>
</file>